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ЬНО-ТЕХНИЧЕСКИХ СРЕДСТВ ДЛЯ ПРОИЗВОДСТВА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ЕМОНТУ НАРУЖНОГО ОСВЕЩЕНИЯ ТЕРРИТОРИЙ ГОРОДА ОБН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964"/>
        <w:gridCol w:w="136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выключатель 32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выключатель 40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плавкая ПН-2 100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ссель ДНаТ-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ссель ДНаТ-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нг 3 x 1,5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НаТ-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НаТ-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НаТ-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НаТ-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СИП4 4 x 1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СИП4 4 x 25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тель магнитный ПМ1110 10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ЖКУ16-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ЖКУ16-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 мощностью 100 Ват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 мощностью 150 Ват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«Кул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опоры освещения СКЦ11-2,5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опоры освещения СКЦ11-2,5-1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7:00Z</dcterms:created>
  <dc:creator>user</dc:creator>
  <dc:description/>
  <dc:language>en-US</dc:language>
  <cp:lastModifiedBy>user</cp:lastModifiedBy>
  <dcterms:modified xsi:type="dcterms:W3CDTF">2022-11-15T11:57:00Z</dcterms:modified>
  <cp:revision>2</cp:revision>
  <dc:subject/>
  <dc:title/>
</cp:coreProperties>
</file>