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ТОКОЛ</w:t>
      </w:r>
    </w:p>
    <w:p>
      <w:pPr>
        <w:pStyle w:val="Normal"/>
        <w:ind w:left="-709" w:right="-28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для финансового обеспечения затрат на реализацию мероприятий муниципальной программы «Развитие туризма в муниципальном образовании «Город Обнинск».</w:t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 октября 2022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Cs w:val="26"/>
        </w:rPr>
        <w:t>Авдеев Виталий Анатольевич – начальник управления экономики и инновационного развития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Кондратенкова Татьяна Игор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ок, поданных в рамках отбора заявок на предоставление субсидий для финансового обеспечения затрат на реализацию мероприятий муниципальной программы «Развитие туризма в муниципальном образовании «Город Обнинск».</w:t>
      </w:r>
    </w:p>
    <w:p>
      <w:pPr>
        <w:pStyle w:val="Normal"/>
        <w:ind w:firstLine="708"/>
        <w:jc w:val="both"/>
        <w:rPr/>
      </w:pPr>
      <w:r>
        <w:rPr>
          <w:szCs w:val="26"/>
        </w:rPr>
        <w:t>В.Ю. Синеглазова информировала, что предоставление субсидий осуществляется в соответствии с Положением о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</w:t>
      </w:r>
      <w:r>
        <w:rPr>
          <w:bCs/>
          <w:szCs w:val="26"/>
        </w:rPr>
        <w:t>, утвержденным постановлением Администрации города Обнинска от 07.09.2022 г. №1944-п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Т.И. Кондратенкова сообщила о том, что объявление было размещено на официальном портале Администрации города Обнинска по адресу </w:t>
      </w:r>
      <w:hyperlink r:id="rId2">
        <w:r>
          <w:rPr>
            <w:rStyle w:val="InternetLink"/>
            <w:szCs w:val="26"/>
          </w:rPr>
          <w:t>http://www.admobninsk.ru/official-information/2022/09/13/doc_7969.html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ём заявок осуществлялся в период </w:t>
      </w:r>
      <w:r>
        <w:rPr>
          <w:color w:val="000000"/>
          <w:szCs w:val="26"/>
        </w:rPr>
        <w:t xml:space="preserve">с 14.09.2022 года по 12.10.2022 </w:t>
      </w:r>
      <w:r>
        <w:rPr>
          <w:szCs w:val="26"/>
        </w:rPr>
        <w:t>года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втономная некоммерческая организация «Агентство городского развития – Обнинский бизнес инкубатор» (далее – АНО «АГРО») (г. Обнинск, ул. Горького, д. 4, ИНН 4025415484), соответствующая требованиям законодательства и п. 2.4, 2.6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 xml:space="preserve">2) Заявитель АНО «АГРО» является организацией, соответствующей в совокупности п.1.4 и 2.3 Положения.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  <w:t>3) В связи с тем, что по окончании срока подачи заявок на участие в отборе подана только одна заявка, и представленная заявка соответствует установленным требованиям, на основании п. 3.1 Положения отбор считается состоявшимся и АНО «АГРО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знается получателем субсидии в размере 1 800 000 (один миллионов восемьсот тысяч) рублей 00 копеек. 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6"/>
      </w:tblGrid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Авдеев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СП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/>
            </w:pPr>
            <w:r>
              <w:rPr>
                <w:sz w:val="26"/>
                <w:szCs w:val="26"/>
              </w:rPr>
              <w:t xml:space="preserve">В.Ю. Синеглазова 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нновационного развития, 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4386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Кондратен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fficial-information/2022/09/13/doc_79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Dudov</dc:creator>
  <dc:description/>
  <cp:keywords/>
  <dc:language>en-US</dc:language>
  <cp:lastModifiedBy>Пользователь</cp:lastModifiedBy>
  <cp:lastPrinted>2022-03-01T10:08:00Z</cp:lastPrinted>
  <dcterms:modified xsi:type="dcterms:W3CDTF">2022-10-17T08:03:00Z</dcterms:modified>
  <cp:revision>424</cp:revision>
  <dc:subject/>
  <dc:title>ПРОТОКОЛ  </dc:title>
</cp:coreProperties>
</file>