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изве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 xml:space="preserve">г. Обнинск, ул. Борисоглебская, д. 58В, являющегося объектом конкурса ЛОТ № </w:t>
      </w:r>
      <w:r>
        <w:rPr/>
        <w:t>1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089"/>
        <w:gridCol w:w="850"/>
        <w:gridCol w:w="1418"/>
        <w:gridCol w:w="1417"/>
      </w:tblGrid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 без НДС 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щая  площадь жилых и нежилых помещений в МКД, м2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 5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Борисоглебская, 58в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bookmarkStart w:id="0" w:name="RANGE!A5%3AE886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  <w:bookmarkEnd w:id="0"/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электрической сети (скрытая проводка) при числе и сечении жил в проводе  2x1,5 и 2x2,5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8,742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9,371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227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459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электрической сети (скрытая проводка) при числе и сечении жил в проводе  3х2,5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8,037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3,829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44,087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стая масляная окраска ранее окрашенных поверх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21,22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9,22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9,299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922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69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993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227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6,50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6,50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8,415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,988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5,091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9,096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2,898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66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2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6,679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,144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9,171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908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383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2,217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железобетонных перекр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305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железобетонных покр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844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,288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139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стальных кровель, водост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,917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2,093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1,059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1,059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1,059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844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8,566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2,368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4,586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до 1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2,042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96,432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9,271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8,364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9,88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922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922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615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76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7,607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,759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флажков во флагшт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35,83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 номерных у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461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154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154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,595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615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073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72,248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лив тротуаров 2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537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4,386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073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5,593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63,688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0,581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готовка смеси песка с хлори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073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I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7,408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,761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303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9,02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2,898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03,602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8,47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металлической решетки и приямка (в тепл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844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49,683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5,149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537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адка кустар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4,510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3,829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215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служивание вентканалов по договору (в управляющей компании применяется упрощенная система налогообло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72,052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луги механизированной уборки снега по договору (в управляющей компании применяется упрощенная система налогообло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5,366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2431,022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с НДС 20% без ТКО в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94917,2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Железнодорожная, д. 1, являющегося объектом конкурса ЛОТ № 2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83"/>
        <w:gridCol w:w="850"/>
        <w:gridCol w:w="1418"/>
        <w:gridCol w:w="1417"/>
      </w:tblGrid>
      <w:tr>
        <w:trPr>
          <w:trHeight w:val="18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тоимость услуг в мес. с м2, руб. без НД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площадь жилых и нежилых помещений в МКД, м2 -4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елезнодорожная, 1 (2 подъезда)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bookmarkStart w:id="1" w:name="RANGE!A5%3AD1232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  <w:bookmarkEnd w:id="1"/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3,00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4,65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8,89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0,39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26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,95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5,45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,91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4,78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шивание гладких оштукатуренных фасадов силикатными крас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,13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64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69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43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,25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,49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ощатых п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9,71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8,89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95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вентиляционных короб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5,59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8,07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9,30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,25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72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1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3,96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,49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24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84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1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1,32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87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56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16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50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50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9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,91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37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76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,22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2,01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6,55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4,78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6,15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48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79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90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27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,03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90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,80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77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9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45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76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,32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82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58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7,52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,12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,53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,78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95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98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,01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51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6,70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р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,70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4,64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руби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42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шкафов и В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42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грозозащитного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3,82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95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щи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76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,77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9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6,56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93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,31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на светильник с датчиком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68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,59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,12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05,29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8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02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42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13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76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,77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2,31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,29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79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79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79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50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3,55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93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45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,01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5,33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0,67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14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9,03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,62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,95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,75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,91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,17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79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более 7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19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380,28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7,20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13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0,80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21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34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37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37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,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441,96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58,67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74,79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80,62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58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1,47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5,46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28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94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,36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20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2 438,1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482,27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9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8 925,72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ывоз жидких бытовых отходов (ЖБО) протокол собр. Собственников от 08.0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 853,34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с ЖБО руб./м2 в меся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5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6 779,0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Звездная, д. 2, являющегося объектом конкурса ЛОТ № 3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60"/>
        <w:gridCol w:w="850"/>
        <w:gridCol w:w="1418"/>
        <w:gridCol w:w="1417"/>
      </w:tblGrid>
      <w:tr>
        <w:trPr>
          <w:trHeight w:val="1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лата руб./мес.за 1 кв.м., общей площади жилого помещения        руб.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Звездная, 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 площадь жилых и нежилых помещений в МКД,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 4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bookmarkStart w:id="2" w:name="RANGE!A6%3AE1098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  <w:bookmarkEnd w:id="2"/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иление фундаментов цемент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электрической сети (скрытая проводка) при числе и сечении жил в проводе  2x1,5 и 2x2,5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0,36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3,08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,28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71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электрической сети (скрытая проводка) при числе и сечении жил в проводе  3х2,5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3,79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2,21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45,89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стая масляная окраска ранее окрашенных поверх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68,62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,14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16,94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6,72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0,36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1,07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5,00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,64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8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57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00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14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0,86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0,86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23,15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,43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5,37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8,94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2,14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,14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служивание трехфазных счетчиков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,21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0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8,09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,21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1,87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6,93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78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5,58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05,44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9,08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стальных кровель, водост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,86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системы мусороуда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,21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17,15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4,29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4,29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4,29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,57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45,96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64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0,93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04,60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16,53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9,44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4,43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4,43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40,58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,86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работоспособности запорной арматуры и очистка фильтров (приборов учета воды диаметром 25-40 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78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 отказе или неисправной работе прибора учета воды диаметром 25-40 мм - поиск неисправ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71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11 до 30 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4,31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мусороуда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ковшей мусор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,43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иф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инолеума на полу каб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6,08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с лифтами и мусоропрово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060,85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с лифтами и мусоропрово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97,15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мест перед разгрузочными камерами с предварительным их увлажнением (в доме с лифтами и мусоропрово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33,62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кабин лифтов  с предварительным их увлажнением (в доме с лифтами и мусоропрово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,00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с лифтами и мусоропрово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75,31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69,67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ифтов (в доме с лифтами и мусоропрово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35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даление мусора из мусороприемных камер с контейнерами, расположенных на 1-ом этаже  в домах до 10 эт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86,61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97,77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685,99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93,17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всех элементов ствола мусоропровода с помощью ершей с ручными лебед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99,51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1,00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6,67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,43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00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,21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1,00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71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,43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флажков во флагшт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62,70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 номерных у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8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8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57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2,72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57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,43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03,29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лив тротуаров 2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,43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40,17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лив газ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1,50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22,32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75,2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2,21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резка под естественный вид крон кустар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00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детских и спортив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86,54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64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качелей-мая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,28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поверхности песоч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14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качелей-мая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5,00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песоч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8,50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полнение песочницы пе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05,44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4,87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83,77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69,18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готовка смеси песка с хлори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0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I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403,70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,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,28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,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,43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,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52,16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9,65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81,45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3,29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металлической решетки и приямка (в тепл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78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64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адка кустар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75,31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,28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9,28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ехобслуживание,освидетельствование,страхование лифтов по договору (в управляющей компании применяется упрощенная система налогообло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752,49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служивание вентканалов по договору (в управляющей компании применяется упрощенная система налогообло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97,91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луги механизированной уборки снега по договору (в управляющей компании применяется упрощенная система налогообло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4,29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луги по технич.обслуживанию внутридомового газового оборудования и аврийно-диспетчерское обеспечение  по договору (в управляющей компании применяется упрощенная система налогообло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290,11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 505,36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с НДС 20% без ТКО в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460 206,4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г. Обнинск, ул. Комсомольская, д. 21, являющегося объектом конкурса ЛОТ № 4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956"/>
        <w:gridCol w:w="850"/>
        <w:gridCol w:w="1418"/>
        <w:gridCol w:w="1417"/>
      </w:tblGrid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сомольская 21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общего имущества МКД  (с чердаками и подвалами)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66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,20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,20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93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4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66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5,32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,39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108,91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0,6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8,52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,20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,78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242,16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8,31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4,25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,78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1,71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82,13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609,20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,78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7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,39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0,44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82,36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2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,78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190,27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3,20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,78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4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0,21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2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7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2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2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115,38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0,85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730,85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7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7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2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7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7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2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66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2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2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66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82,13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59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4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4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,78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2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892,61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7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,39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,39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7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66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5,32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2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2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2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,39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7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7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4,05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7,86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384,53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59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4,05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7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7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,39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609,58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3,62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7,86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2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,20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2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441,93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2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1,28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66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,20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,78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4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1,91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,39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4,05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4,05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2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4,05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,39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2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1,28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66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5,52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4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4,05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,78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93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4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66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66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2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02,48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2,55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72,55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313,4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434,45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2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2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9,58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7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2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2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,39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2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2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 985,88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93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4,25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7,86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94,98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6,81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2,98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7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27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4,25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2,55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7,96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2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2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3,20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2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2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12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,20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4,05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 116,22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66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,20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7,86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диагностирование внутридомового газового оборудования, включая диагностирование  газопроводов (по догово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730,85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 049,43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,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3 071,20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5 685,4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Комсомольская, д. 21А, являющегося объектом конкурса ЛОТ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12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326"/>
        <w:gridCol w:w="2941"/>
        <w:gridCol w:w="239"/>
        <w:gridCol w:w="239"/>
        <w:gridCol w:w="140"/>
        <w:gridCol w:w="239"/>
      </w:tblGrid>
      <w:tr>
        <w:trPr>
          <w:trHeight w:val="23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12354" w:type="dxa"/>
            <w:gridSpan w:val="6"/>
            <w:tcBorders/>
            <w:vAlign w:val="bottom"/>
          </w:tcPr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950"/>
              <w:gridCol w:w="900"/>
              <w:gridCol w:w="1368"/>
              <w:gridCol w:w="1417"/>
            </w:tblGrid>
            <w:tr>
              <w:trPr>
                <w:trHeight w:val="23" w:hRule="atLeast"/>
              </w:trPr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/п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ечень работ и услуг по содержанию общего имущества в многоквартирных дома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иодичность в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Комсомольская 21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оимость работ и услуг в месяц на 1 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, руб. без НД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Годовая стоимость работ и услуг без НДС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лощадь общего имущества МКД  (с чердаками и подвалами), 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89,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бщая площадь жилых и нежилых помещений в МКД, 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99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онструктивные элементы зда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Фундамент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2х1,5 и 2х2,5 кв.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9,6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ламп накалива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90,37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выключателе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6,7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патрон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8,04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3х2,5 кв.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7,5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(ремонт)  решеток на  продухах  фундамент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9,29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(ремонт) отмостк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8,5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на зиму вентиляционных продух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0,5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 920,7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ирпичные, каменные и железобетонные стен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штукатуривание поверхностей цоколя из камня или бетона цементно-известковым или цементным растворо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3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28,95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внутренней штукатурки потолков отдельными места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6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122,75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клеевая окраска потолк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8,5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ановка групповых металлических почтовых ящиков на 6 отделе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8,04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07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 168,34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Деревянные стен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раска масляными составами наружных стен с земли и лес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455,2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досок наружной обшивки деревянных сте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025,38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проемов в брусчатых стена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8,04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клеевая окраска сте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6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07,87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ранее окрашенных поверхносте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6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962,21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38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 628,7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л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 дощатых покрытий площадью до 5 кв.м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31,4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асляная окраска пол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3,9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досок в пола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5,7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12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11,0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рыши и кровл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оврежденных листов асбоцементных кровел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2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 815,6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зборка одинарных вентиляционных канал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засоренных вентиляционных канал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9,29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28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 136,7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конные и дверные проем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дверных коробок в узких деревянных стена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641,1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дверных петель при одной сменяемой петле в полотн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31,4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ружин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5,7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двере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667,54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оконных коробок и колод  в деревянных стена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конных петель при одной сменяемой петле в створк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5,7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0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оконных ра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текление оконным стеклом окон с одинарным переплето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07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 126,9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Лестниц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деревянных ступене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724,50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3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 724,50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нутридомовое инженерное оборудование и технические устройств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теплоснабж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3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20 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3,9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4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25 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3,9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40 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3,9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50 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3,9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электросварных труб   диаметром 50 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3,9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8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электросварных труб диаметром 100 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радиаторных блоков, вес радиаторного блока до 80 к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9,6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ереборка секций радиаторного блока из чугун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и промывка отопительных приборов радиаторов весом до 80 кг внутри зда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разрушенной тепловой изоляции минераловатными мата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9,29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элеваторного узла с выходным проходом 50 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6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014,0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араллельной задвижки,  диаметром до 100 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47,3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5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нятие, прочистка и установка параллельной задвижки диаметром  100 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7,8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я диаметром до 25 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7,8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7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я диаметром свыше 26 до 50  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31,4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ановка кранов для спуска воздуха из системы, диаметр крана 15-20 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2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 774,25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ы холодного и горячего водоснабж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 водоснабжения из стальных водогазопроводных оцинкованных труб диаметром  20 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3,9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водоснабжения из стальных водогазопроводных оцинкованных труб диаметром  25 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5,7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водоснабжения из стальных водогазопроводных оцинкованных труб диаметром 32 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5,7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водоснабжения из стальных водогазопроводных оцинкованных труб диаметром 50 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3,9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водоснабжения из стальных водогазопроводных оцинкованных труб диаметром 100 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7,8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4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ременная заделка свищей и трещин на внутренних трубопроводах и стояках при диаметре трубопровода до 50 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9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сгонов у трубопроводов диаметром до 20 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плотнение сгонов с применением льняной пряди или асбестового шнура (без разборки сгонов) диаметром до 20 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7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раска масляными составами ранее окрашенных поверхностей  стальных труб горячего водоснабжения за 2 раз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8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20 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3,9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9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32  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3,9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0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50  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5,7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1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задвижек диаметром до 50 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7,5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2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задвижек диаметром до 100 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59,6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6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 262,58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водоотвед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3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4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73,2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4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5,36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чеканка раструбов чугунных  канализационных труб диаметром до 50 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3,9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6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ранение засоров внутренних канализационных трубопровод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5,7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7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стыков соединений стояков внутренних водосток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7,8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3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 626,1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нутридомовое электро-, радио- и телеоборудован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8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предохранител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68,41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9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, замена  внутридомовых электрических сете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59,6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0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выключател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светильника с лампами накаливания или энергосберегающими лампа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8,5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2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светильника с лампами накаливания или энергосберегающими лампа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5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 470,2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дготовка многоквартирного дома к сезонной эксплуатации, проведение технических осмотр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3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территории вокруг здания и фундамент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4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деревянных стен, перегородо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237,7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5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деревянных перекрыт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9,29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6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нутренней отделки сте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7,5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7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заполнения дверных и оконных проем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31,4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8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сех элементов кровель из штучных материалов, водосток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7,8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9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одопровода, канализации и горячего водоснабж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398,2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0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канализационного лежак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5,7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исправности  канализационных  вытяже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5,36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дение технических осмотров и устранение незначительных неисправностей в системе вентиляц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5,36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3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 электросети, арматуры, электрооборудования на лестничных клетка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4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изоляции электропроводки и ее укреплен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5,36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5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заземления оболочки электрокабел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3,9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6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ры сопротивления изоляции провод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7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нутриквартирных устройств системы центрального отоп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185,9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8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устройства системы центрального отопления в чердачных и подвальных помещения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9,6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бочая проверка системы в целом при диаметре трубопровода до 50 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077,1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0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мывка трубопроводов системы центрального отопления до 50 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7,8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итирка пробочного крана диаметром до 25 мм без снятия с мест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7,5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2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итирка пробочного крана диаметром 26-32 мм без снятия с мест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31,4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3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Ликвидация воздушных пробок в стояке системы отоп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3,5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4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елкий ремонт изоляции трубопроводов при диаметре 50 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7,8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5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изуальный осмотр узла учета и проверка наличия и нарушения пломб (прибор учета воды диаметром 25-40 мм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6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31,4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6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нятие и запись показаний с вычислителя в журнал (прибор учета воды диаметром 25-40 мм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9,6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7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оставление акта (при нарушении правил эксплуатации прибора учета воды диаметром 25-40 мм) с представителями абонента и поставщико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,2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 637,05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странение аварии и выполнение заявок насе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8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ранение аварии на внутридомовых инженерных сетях при сроке эксплуатации многоквартирного дома от 51 до 70 л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346,46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2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 346,46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анитарное содержание мест общего пользования, благоустройство придомовой территории и прочие работ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аботы по санитарному содержанию помещений общего пользования, системы мусороудаления и фасад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9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лестничных площадок и маршей нижних трех этажей с предварительным их увлажнением (в доме без лифтов и мусоропровода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97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 477,0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 лестничных площадок и маршей нижних трех этажей (в доме без лифтов и мусоропровода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8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 694,24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1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и протирка дверей  в помещениях общего пользова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2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и протирка легкодоступных стекол в окнах  в помещениях общего пользова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3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мусора и транспортировкой мусора до 50 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3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615,75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4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чердаков  и подвалов от строительного мусор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,75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5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шкафов для электросчетчиков слаботочных устройств  (с моющим средством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6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перил лестниц (с моющим средством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стен (с моющим средством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0,5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отопительных приборов (моющим средством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9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бметание пыли с потолк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,25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0 367,03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борка земельного участка, входящего в состав общего имущества многоквартирного дом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в летний период  земельного участка с усовершенствованным покрытием 1 класс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9,8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газонов средней засоренности от листьев, сучьев, мусор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025,38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газонов от случайного мусор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59,6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3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рижка газон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78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 769,4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4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урн от мусор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475,41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5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ырезка сухих ветвей и поросл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9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6,6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6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жка и подметание снега при отсутствии снегопада на придомовой территории с усовершенствованным покрытием 1 класс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,75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7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жка и подметание снега при снегопаде на придомовой территории с усовершенствованным покрытием 1 класс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9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6,6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8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территории с усовершенствованным покрытием 1 класса от наледи без обработки противогололедными реагентам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294,67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сыпка территории I класс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 558,5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Транспортировка смеси песка с хлоридами от места складирования к месту посыпк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от наледи и льда водосточных тру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2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кровли от снега, сбивание сосулек (при толщине слоя до 10 см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584,17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3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свежевыпавшего снега толщиной слоя до 2 см тракторо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4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гание свежевыпавшего снега толщиной слоя свыше 2 см в валы или кучи тракторо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5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калывание и уборка льда и уплотненного снега толщиной слоя свыше 2 с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,7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6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контейнерной площадки в холодный пери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6,7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7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мусора на  контейнерных  площадка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9,8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,5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7 114,8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емонт и установка объектов благоустройства придомовой территор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8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ератизация чердаков и подвалов с применением готовой приманк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9,29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езинсекция  подвал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8,5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16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807,87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0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Техническое диагностирование внутридомового газового оборудования, включая диагностирование газопроводов (по договору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1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Техническое обслуживание внутридомового газового оборудования и аварийно-диспетчерское обеспечен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3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 667,54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2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правление многоквартирным домо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,46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6 587,3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ИТОГО руб./м2 в месяц без НД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2,9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9 978,47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ИТОГО руб./м2 в месяц с НД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7,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31 974,17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ПЕРЕЧЕНЬ</w:t>
              <w:br/>
              <w:t>работ и услуг по содержанию и ремонту общего имущества собственников помещений в многоквартирном доме по адресу: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г. Обнинск, ул. Комсомольская, д. 25, являющегося объектом конкурса ЛОТ № 6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5645"/>
              <w:gridCol w:w="850"/>
              <w:gridCol w:w="1418"/>
              <w:gridCol w:w="1417"/>
            </w:tblGrid>
            <w:tr>
              <w:trPr>
                <w:trHeight w:val="23" w:hRule="atLeast"/>
              </w:trPr>
              <w:tc>
                <w:tcPr>
                  <w:tcW w:w="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/п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ечень работ и услуг по содержанию общего имущества в многоквартирных дома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ериодичность в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Дома с водопроводом и канализацией, деревянные, с газовыми плитами, срок эксплуатации от 51 до 70, 2-х этажны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Комсомольская 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оимость услуг в месяц, руб. без НД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Годовая стоимость работ и услуг без НДС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бщего площадь жилых и нежилых помещений в МКД, 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12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онструктивные элементы зд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Фундамен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2х1,5 и 2х2,5 кв.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9,71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ламп накали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79,4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выключател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8,5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патро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6,4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3х2,5 кв.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2,4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(ремонт)  решеток на  продухах  фундамен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9,71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(ремонт) отмост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79,4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на зиму вентиляционных продух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2,4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018,2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ирпичные, каменные и железобетонные стен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штукатуривание поверхностей цоколя из камня или бетона цементно-известковым или цементным растворо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3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58,33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внутренней штукатурки потолков отдельными мест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63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30,1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клеевая окраска потолк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79,4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ановка групповых металлических почтовых ящиков на 6 отдел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45,4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0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213,3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Деревянные стен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раска масляными составами наружных стен с земли и лес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48,05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досок наружной обшивки деревянных сте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85,89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проемов в брусчатых стена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6,4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клеевая окраска сте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6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2,9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ранее окрашенных поверхност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9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51,79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33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605,12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л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 дощатых покрытий площадью до 5 кв.м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9,71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асляная окраска пол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2,4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досок в пола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2,4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12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34,59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рыши и кровл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оврежденных листов асбоцементных кровел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1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792,2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зборка одинарных вентиляционных канал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,6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засоренных вентиляционных канал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45,4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2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193,3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конные и дверные проем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дверных коробок в узких деревянных стена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05,30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дверных петель при одной сменяемой петле в полотн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45,4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ружин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4,02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7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двер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82,07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оконных коробок и колод  в деревянных стена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,6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конных петель при одной сменяемой петле в створк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6,74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0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лучшенная масляная окраска оконных ра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,6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текление оконным стеклом окон с одинарным переплето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,6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0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050,64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Лестниц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деревянных ступен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37,76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737,76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нутридомовое инженерное оборудование и технические устрой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теплоснабж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3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2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6,74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4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25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6,74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5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4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6,74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5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6,74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электросварных труб   диаметром 5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6,74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8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электросварных труб диаметром 10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,6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радиаторных блоков, вес радиаторного блока до 80 к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9,71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ереборка секций радиаторного блока из чугу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,6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1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и промывка отопительных приборов радиаторов весом до 80 кг внутри зд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,6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2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осстановление разрушенной тепловой изоляции минераловатными мат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9,71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3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элеваторного узла с выходным проходом 5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9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51,79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параллельной задвижки,  диаметром до 10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4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96,17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5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нятие, прочистка и установка параллельной задвижки диаметром  10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4,02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я диаметром до 25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4,02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7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я диаметром свыше 26 до 50 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45,4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ановка кранов для спуска воздуха из системы, диаметр крана 15-2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,6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1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847,36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ы холодного и горячего водоснабж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9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 водоснабжения из стальных водогазопроводных оцинкованных труб диаметром  2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6,74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водоснабжения из стальных водогазопроводных оцинкованных труб диаметром  25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2,4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1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водоснабжения из стальных водогазопроводных оцинкованных труб диаметром 32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4,02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водоснабжения из стальных водогазопроводных оцинкованных труб диаметром 5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6,74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трубопроводов  водоснабжения из стальных водогазопроводных оцинкованных труб диаметром 10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4,02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4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ременная заделка свищей и трещин на внутренних трубопроводах и стояках при диаметре трубопровода до 5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3,7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сгонов у трубопроводов диаметром до 2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,6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плотнение сгонов с применением льняной пряди или асбестового шнура (без разборки сгонов) диаметром до 2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,6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7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раска масляными составами ранее окрашенных поверхностей  стальных труб горячего водоснабжения за 2 раз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,6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8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2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6,74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9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32 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6,74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36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798,28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истема водоотвед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0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4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96,17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1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0,5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2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чеканка раструбов чугунных  канализационных труб диаметром до 5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7,8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3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ранение засоров внутренних канализационных трубопрово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1,36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4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делка стыков соединений стояков внутренних водосток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1,36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3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617,27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нутридомовое электро-, радио- и телеоборуд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предохранител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8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26,45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6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, замена  внутридомовых электрических сет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6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3,99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7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выключател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,6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8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на светильника с лампами накаливания или энергосберегающими ламп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79,4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9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емонт светильника с лампами накаливания или энергосберегающими ламп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,6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49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431,26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одготовка многоквартирного дома к сезонной эксплуатации, проведение технических осмотр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0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территории вокруг здания и фундамен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,6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деревянных стен, перегородо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14,0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2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деревянных перекрыт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,6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3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нутренней отделки сте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3,7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4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заполнения дверных и оконных проем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45,4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5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сех элементов кровель из штучных материалов, водосток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4,02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6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одопровода, канализации и горячего водоснабж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6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31,30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7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чистка канализационного лежа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2,4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8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исправности  канализационных  вытяже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2,15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9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дение технических осмотров и устранение незначительных неисправностей в системе вентиля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2,15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0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 электросети, арматуры, электрооборудования на лестничных клетка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,6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изоляции электропроводки и ее укрепл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2,15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2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верка заземления оболочки электрокабел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6,74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3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Замеры сопротивления изоляции прово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,6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4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внутриквартирных устройств системы центрального отоп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14,0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5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смотр устройства системы центрального отопления в чердачных и подвальных помещения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9,71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6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бочая проверка системы в целом при диаметре трубопровода до 5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02,63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7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омывка трубопроводов системы центрального отопления до 5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9,71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8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итирка пробочного крана диаметром до 25 мм без снятия с мес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2,15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ритирка пробочного крана диаметром 26-32 мм без снятия с мес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45,4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0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Ликвидация воздушных пробок в стояке системы отоп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6,4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елкий ремонт изоляции трубопроводов при диаметре 5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4,02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2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изуальный осмотр узла учета и проверка наличия и нарушения пломб (прибор учета воды диаметром 25-40 мм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45,4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3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нятие и запись показаний с вычислителя в журнал (прибор учета воды диаметром 25-40 мм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9,71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4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оставление акта (при нарушении правил эксплуатации прибора учета воды диаметром 25-40 мм) с представителями абонента и поставщико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3,55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,13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579,76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странение аварии и выполнение заявок на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5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странение аварии на внутридомовых инженерных сетях при сроке эксплуатации многоквартирного дома от 51 до 70 л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92,35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2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392,35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анитарное содержание мест общего пользования, благоустройство придомовой территории и прочие рабо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аботы по санитарному содержанию помещений общего пользования, системы мусороудаления и фаса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6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лестничных площадок и маршей нижних трех этажей с предварительным их увлажнением (в доме без лифтов и мусоропровода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19,6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7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 лестничных площадок и маршей нижних трех этажей (в доме без лифтов и мусоропровода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6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244,02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8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и протирка дверей  в помещениях общего польз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,6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9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ытье и протирка легкодоступных стекол в окнах  в помещениях общего польз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,6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мусора и транспортировкой мусора до 50 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20,48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1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чердаков  и подвалов от строительного мусо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6,74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2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шкафов для электросчетчиков слаботочных устройств  (с моющим средством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,6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3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перил лестниц (с моющим средством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,6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4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стен (с моющим средством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2,4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5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лажная протирка отопительных приборов (моющим средством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,6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6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бметание пыли с потолк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,6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,13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5507,47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борка земельного участка, входящего в состав общего имущества многоквартирного дом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7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в летний период  земельного участка с усовершенствованным покрытием 1 класс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6,4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8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газонов средней засоренности от листьев, сучьев, мусо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04,4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9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газонов от случайного мусо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8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24,3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рижка газо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96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788,8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урн от мусо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33,94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ырезка сухих ветвей и поросл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8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24,3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3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рижка живой изгород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,6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4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жка и подметание снега при отсутствии снегопада на придомовой территории с усовершенствованным покрытием 1 класс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6,74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5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жка и подметание снега при снегопаде на придомовой территории с усовершенствованным покрытием 1 класс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8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24,3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6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территории с усовершенствованным покрытием 1 класса от наледи без обработки противогололедными реагент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7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758,95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7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сыпка территории I класс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62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10,14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8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Транспортировка смеси песка с хлоридами от места складирования к месту посып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,6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от наледи и льда водосточных тру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,6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кровли от снега, сбивание сосулек (при толщине слоя до 10 см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89,6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Подметание свежевыпавшего снега толщиной слоя до 2 см тракторо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,6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2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двигание свежевыпавшего снега толщиной слоя свыше 2 см в валы или кучи тракторо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,6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3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калывание и уборка льда и уплотненного снега толщиной слоя свыше 2 с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5,6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4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чистка контейнерной площадки в холодный пери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2,15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5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борка мусора на  контейнерных  площадка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6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2,15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,6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2840,4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емонт и установка объектов благоустройства придомовой территор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6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ератизация чердаков и подвалов с применением готовой приман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89,18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7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Дезинсекция  подвал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78,3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1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867,54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8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Техническое диагностирование  внутридомового газового оборудования, включая диагностирование газопроводов (по договору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Техническое обслуживание внутридомового газового оборудования и аварийно-диспетчерское обеспеч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34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686,8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0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Управление многоквартирным домо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,3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6392,3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ИТОГО руб./м2 в месяц без НД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2,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9515,07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ИТОГО руб./м2 в месяц с НД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6,5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31418,0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18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8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ПЕРЕЧЕНЬ</w:t>
              <w:br/>
              <w:t>работ и услуг по содержанию и ремонту общего имущества собственников помещений в многоквартирном доме по адресу:</w:t>
            </w:r>
          </w:p>
          <w:p>
            <w:pPr>
              <w:pStyle w:val="Normal"/>
              <w:ind w:right="17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г. Обнинск, ул. Комсомольская, д. 27, являющегося объектом конкурса ЛОТ № 7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6030"/>
              <w:gridCol w:w="850"/>
              <w:gridCol w:w="1418"/>
              <w:gridCol w:w="1417"/>
            </w:tblGrid>
            <w:tr>
              <w:trPr>
                <w:trHeight w:val="23" w:hRule="atLeast"/>
              </w:trPr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п/п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Перечень работ и услуг по содержанию общего имущества в многоквартирных дома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Периодичность в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Дома с водопроводом и канализацией, деревянные, с газовыми плитами, срок эксплуатации от 51 до 70, 2-х этажны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омсомольская, 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тоимость работ и услуг в месяц на 1 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, руб. без НД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Годовая стоимость работ и услуг без НДС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66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66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бщая площадь жилых и нежилых помещений в МКД, 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33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33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33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3300"/>
                      <w:sz w:val="16"/>
                      <w:szCs w:val="16"/>
                      <w:lang w:eastAsia="ru-RU"/>
                    </w:rPr>
                    <w:t>414,9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66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66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онструктивные элементы зд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Фундамен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2х1,5 и 2х2,5 кв.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1,3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Замена ламп накали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82,66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Замена выключател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6,6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Замена патро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8,7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Замена неисправных участков сети электрической сети (открытая проводка) при числе и сечении жил в проводе 3х2,5 кв.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5,3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Восстановление (ремонт)  решеток на  продухах  фундамен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1,3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Восстановление (ремонт) отмост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6,6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Заделка на зиму вентиляционных продух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3,3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036,10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Кирпичные, каменные и железобетонные стен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штукатуривание поверхностей цоколя из камня или бетона цементно-известковым или цементным растворо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58,07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Ремонт внутренней штукатурки потолков отдельными мест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63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147,57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Улучшенная клеевая окраска потолк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82,66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Установка групповых металлических почтовых ящиков на 6 отдел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47,3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0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235,64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Деревянные стен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краска масляными составами наружных стен с земли и лес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00,1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отдельных досок наружной обшивки деревянных сте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47,39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Заделка проемов в брусчатых стена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8,7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Улучшенная клеевая окраска сте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6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7,45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Улучшенная масляная окраска ранее окрашенных поверхност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9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68,25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1,33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6641,94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Пол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Ремонт  дощатых покрытий площадью до 5 кв.м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47,3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Масляная окраска пол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7,3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досок в пола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3,3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12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38,1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Крыши и кровл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поврежденных листов асбоцементных кровел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1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824,49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Разборка одинарных вентиляционных канал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0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23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Прочистка засоренных вентиляционных канал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1,3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171,8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Оконные и дверные проем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Ремонт дверных коробок в узких деревянных стена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5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620,9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дверных петель при одной сменяемой петле в полотн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47,3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26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пружин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5,3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27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Улучшенная масляная окраска двер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629,5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28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Ремонт оконных коробок и колод  в деревянных стена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0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29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оконных петель при одной сменяемой петле в створк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7,3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30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Улучшенная масляная окраска оконных ра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0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стекление оконным стеклом окон с одинарным переплето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0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02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118,5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Лестниц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32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Ремонт деревянных ступен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44,7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3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744,7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Внутридомовое инженерное оборудование и технические устрой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Система теплоснабж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33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2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7,3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34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25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7,3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35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4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7,3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36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водогазопроводных неоцинкованных труб диаметром 5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7,3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37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электросварных труб   диаметром 5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7,3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38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отдельных участков трубопроводов из стальных электросварных труб диаметром 10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0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39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радиаторных блоков, вес радиаторного блока до 80 к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1,3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40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Переборка секций радиаторного блока из чугу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0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41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Прочистка и промывка отопительных приборов радиаторов весом до 80 кг внутри зд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0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42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Восстановление разрушенной тепловой изоляции минераловатными мат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1,3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43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Ремонт элеваторного узла с выходным проходом 5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6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029,6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параллельной задвижки,  диаметром до 10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4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00,05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45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нятие, прочистка и установка параллельной задвижки диаметром  10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5,3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46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вентиля диаметром до 25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5,3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47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вентиля диаметром свыше 26 до 50 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1,3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48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Установка кранов для спуска воздуха из системы, диаметр крана 15-2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0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,18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885,34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Системы холодного и горячего водоснабж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49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отдельных участков трубопроводов   водоснабжения из стальных водогазопроводных оцинкованных труб диаметром  2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7,3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50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отдельных участков трубопроводов водоснабжения из стальных водогазопроводных оцинкованных труб диаметром  25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3,3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51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отдельных участков трубопроводов водоснабжения из стальных водогазопроводных оцинкованных труб диаметром 32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5,3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отдельных участков трубопроводов  водоснабжения из стальных водогазопроводных оцинкованных труб диаметром 5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7,3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53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отдельных участков трубопроводов  водоснабжения из стальных водогазопроводных оцинкованных труб диаметром 10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5,3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54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Временная заделка свищей и трещин на внутренних трубопроводах и стояках при диаметре трубопровода до 5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6,6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55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сгонов у трубопроводов диаметром до 2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0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56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Уплотнение сгонов с применением льняной пряди или асбестового шнура (без разборки сгонов) диаметром до 2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0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57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краска масляными составами ранее окрашенных поверхностей  стальных труб горячего водоснабжения за 2 раз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0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58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2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7,3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59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вентилей и клапанов обратных муфтовых диаметром до 32 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7,3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36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808,30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Система водоотвед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60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4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700,05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61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4,7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62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Подчеканка раструбов чугунных  канализационных труб диаметром до 5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7,3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63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Устранение засоров внутренних канализационных трубопрово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3,3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64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Заделка стыков соединений стояков внутренних водосток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3,3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3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628,9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Внутридомовое электро-, радио- и телеоборуд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Замена предохранител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8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29,4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66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Ремонт, замена  внутридомовых электрических сет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6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7,45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67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Замена выключател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0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68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Замена светильника с лампами накаливания или энергосберегающими ламп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82,66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69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Ремонт светильника с лампами накаливания или энергосберегающими ламп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0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4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441,5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Подготовка многоквартирного дома к сезонной эксплуатации, проведение технических осмотр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70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смотр территории вокруг здания и фундамен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0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смотр деревянных стен, перегородо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20,7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72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смотр деревянных перекрыт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0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73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смотр внутренней отделки сте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6,6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74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смотр заполнения дверных и оконных проем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47,3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75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смотр всех элементов кровель из штучных материалов, водосток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5,3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76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смотр водопровода, канализации и горячего водоснабж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6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38,7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77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Прочистка канализационного лежа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3,3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78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Проверка исправности  канализационных  вытяже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4,7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79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Проведение технических осмотров и устранение незначительных неисправностей в системе вентиля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4,7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80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смотр  электросети, арматуры, электрооборудования на лестничных клетка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0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81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Проверка изоляции электропроводки и ее укрепл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4,7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82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Проверка заземления оболочки электрокабел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7,3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83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Замеры сопротивления изоляции прово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0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84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смотр внутриквартирных устройств системы центрального отоп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20,7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85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смотр устройства системы центрального отопления в чердачных и подвальных помещения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1,3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86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Рабочая проверка системы в целом при диаметре трубопровода до 5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47,39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87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Промывка трубопроводов системы центрального отопления до 5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5,3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88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Притирка пробочного крана диаметром до 25 мм без снятия с мес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64,7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Притирка пробочного крана диаметром 26-32 мм без снятия с мес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47,3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90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Ликвидация воздушных пробок в стояке системы отоп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8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08,7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91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Мелкий ремонт изоляции трубопроводов при диаметре 50 м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5,3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92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Визуальный осмотр узла учета и проверка наличия и нарушения пломб (прибор учета воды диаметром 25-40 мм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47,3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93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нятие и запись показаний с вычислителя в журнал (прибор учета воды диаметром 25-40 мм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1,3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94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оставление акта (при нарушении правил эксплуатации прибора учета воды диаметром 25-40 мм) с представителями абонента и поставщико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0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,1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523,5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Устранение аварии и выполнение заявок на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95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Устранение аварии на внутридомовых инженерных сетях при сроке эксплуатации многоквартирного дома от 51 до 70 л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6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340,88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26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340,88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Санитарное содержание мест общего пользования, благоустройство придомовой территории и прочие рабо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Работы по санитарному содержанию помещений общего пользования, системы мусороудаления и фаса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96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Подметание лестничных площадок и маршей нижних трех этажей с предварительным их увлажнением (в доме без лифтов и мусоропровода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5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95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728,1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97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Мытье  лестничных площадок и маршей нижних трех этажей (в доме без лифтов и мусоропровода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,8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118,37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98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Мытье и протирка дверей  в помещениях общего польз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0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99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Мытье и протирка легкодоступных стекол в окнах  в помещениях общего польз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0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Уборка мусора и транспортировкой мусора до 50 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36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3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573,51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01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чистка чердаков  и подвалов от строительного мусо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7,3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02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Влажная протирка шкафов для электросчетчиков слаботочных устройств  (с моющим средством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0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03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Влажная протирка перил лестниц (с моющим средством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0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04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Влажная протирка стен (с моющим средством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3,3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05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Влажная протирка отопительных приборов (моющим средством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0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06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бметание пыли с потолк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0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,2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1046,84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Уборка земельного участка, входящего в состав общего имущества многоквартирного дом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07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Подметание в летний период  земельного участка с усовершенствованным покрытием 1 класс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7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2,03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08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Уборка газонов средней засоренности от листьев, сучьев, мусо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8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434,29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09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Уборка газонов от случайного мусо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9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52,0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трижка газо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6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443,3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чистка урн от мусо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2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464,20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Вырезка сухих ветвей и поросл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9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52,0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13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трижка живой изгород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0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14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движка и подметание снега при отсутствии снегопада на придомовой территории с усовершенствованным покрытием 1 класс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2,0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15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движка и подметание снега при снегопаде на придомовой территории с усовершенствованным покрытием 1 класс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9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52,0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16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чистка территории с усовершенствованным покрытием 1 класса от наледи без обработки противогололедными реагент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32,1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17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Посыпка территории I класс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25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263,4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18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Транспортировка смеси песка с хлоридами от места складирования к месту посып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0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чистка от наледи и льда водосточных тру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0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чистка кровли от снега, сбивание сосулек (при толщине слоя до 10 см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47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352,1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Подметание свежевыпавшего снега толщиной слоя до 2 см тракторо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0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22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двигание свежевыпавшего снега толщиной слоя свыше 2 см в валы или кучи тракторо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0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23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Скалывание и уборка льда и уплотненного снега толщиной слоя свыше 2 с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6,0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24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чистка контейнерной площадки в холодный пери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5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8,0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25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Уборка мусора на  контейнерных  площадка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36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48,0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,37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6781,9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Ремонт и установка объектов благоустройства придомовой территор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27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Дератизация чердаков и подвалов с применением готовой приман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91,3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28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Дезинсекция  подвал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26,6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16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817,99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Техническое диагностирование  внутридомового газового оборудования, включая диагностирование газопроводов (по договору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30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Техническое обслуживание внутридомового газового оборудования и аварийно-диспетчерское обеспеч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,3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691,45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131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Управление многоквартирным домо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,2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6426,0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ИТОГО руб./м2 в месяц без НД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1,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08979,8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ИТОГО руб./м2 в месяц с НД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26,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16"/>
                      <w:szCs w:val="16"/>
                      <w:lang w:eastAsia="ru-RU"/>
                    </w:rPr>
                    <w:t>130775,8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 xml:space="preserve">ПЕРЕЧЕНЬ </w:t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Комсомольская, д. 29, являющегося объектом конкурса ЛОТ № 8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776"/>
        <w:gridCol w:w="850"/>
        <w:gridCol w:w="1418"/>
        <w:gridCol w:w="1417"/>
      </w:tblGrid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централизованным горячим водоснабжением, без лифта и мусоропровода, деревянные, с газовыми плитами, срок эксплуатации от 51 до 70, 2-х этажные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сомольская 29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услуг в месяц, руб. без НДС 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 xml:space="preserve">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,823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053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1,45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,63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633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,823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,645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,00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053,078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7,29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7,45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,645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4,012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182,404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6,521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2,474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,63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3,278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38,261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607,173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,823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,00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,00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5,834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13,895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18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4,012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200,09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3,811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4,012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633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8,74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18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,00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18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18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119,777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90,935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690,935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817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817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817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817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817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18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,823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18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18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,823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0,451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462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633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633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4,012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18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808,67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817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,00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,00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817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633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,645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18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18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18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817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817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,00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1,45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3,278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214,865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462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82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817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,00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633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638,74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,284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5,468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18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,645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18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473,77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18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4,69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,823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1,45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4,012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633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6,923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,00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82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82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18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82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817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18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4,69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,823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7,29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633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1,45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4,012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,63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633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4,012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,823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18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646,63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6,923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56,923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12,44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37,793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18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18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1,338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817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18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18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,00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18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18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926,53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,63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2,474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5,468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69,038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6,805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,876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18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817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5,468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2,107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4,188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18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18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41,622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18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18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18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82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82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 562,294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,823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,645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5,468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диагностирование  внутридомового газового оборудования, включая диагностирование газопроводов (по догово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690,935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 538,80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,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0 172,95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2 207,540</w:t>
            </w:r>
          </w:p>
        </w:tc>
      </w:tr>
    </w:tbl>
    <w:p>
      <w:pPr>
        <w:pStyle w:val="Normal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Комсомольская, д. 31, являющегося объектом конкурса ЛОТ № 9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16"/>
        <w:gridCol w:w="880"/>
        <w:gridCol w:w="1388"/>
        <w:gridCol w:w="1417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а с водопроводом и канализацией, деревянные, с газовыми плитами, срок эксплуатации от 51 до 70, 2-х этажные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сомольская 3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руб.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,45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90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,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4,68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,00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,45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90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68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61,5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3,2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1,92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90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3,90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46,0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евянные стен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наружных стен с земли и лес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1,73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досок наружной обшивки деревянных сте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7,04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проемов в брусчатых стен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4,68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9,37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8,91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31,76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 дощатых покрытий площадью до 5 кв.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,45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ляная окраска по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68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осок в пол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68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1,82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6,93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4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3,90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66,29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5,01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3,90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,00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3,41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деревянных стен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4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68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4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4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123,3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еревянных ступен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0,18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30,18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23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23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23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23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23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4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,45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4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4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,45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9,70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3,14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,00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,00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3,90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4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82,63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23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68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,00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23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,00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,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4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4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4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23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23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90,43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3,14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,13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23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68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68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12,88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1,59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9,37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4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90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4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78,7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4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8,73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4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,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3,90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,00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5,49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68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,13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,13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4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,13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68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4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8,73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,45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7,82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,00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,13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3,90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4,68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,00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3,90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,45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4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535,74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6,28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86,28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25,13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89,67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4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4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7,96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23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4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4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68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4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4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993,41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4,68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7,04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0,27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8,29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3,3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0,27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4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23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0,27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5,49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9,6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4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4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3,3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4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4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4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,13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,13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511,85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,45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90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65,3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диагностирование внутридомового газового оборудования, включая диагностирование газопроводов (по договор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30,18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ногоквартирным дом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319,2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9697,79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1637,357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пр. Ленина, д. 88, являющегося объектом конкурса ЛОТ № 10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991"/>
        <w:gridCol w:w="850"/>
        <w:gridCol w:w="1418"/>
        <w:gridCol w:w="1417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тоимость работ и услуг в месяц на 1 м2, руб. без НДС (4%)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2 -30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нина д.8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,10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8,47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96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,53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8,50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65,97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9,93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наружных углов кирпичных стен при толщине заделки до 1  кирпи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5,10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лабодержащихся кирпич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2,45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1,15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1,33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1,18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1,24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5,48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7,04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плит балконов, лоджий и эрк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51,95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козырь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,17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3,89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8,50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73,45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38,25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9,90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одосточных труб с люл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63,54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33,82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1,33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9,78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8,22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35,62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,10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77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70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мков накла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914,44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стая масляная окраска дв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8,47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26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,83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,53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70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,83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,83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26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,83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96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,53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5,66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2,58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5,63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,53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26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70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70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26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,83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40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96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,10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5,66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9,93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9,93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6,88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9,90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8,47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70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,83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,53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,83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40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40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40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трубчатого или змеевикового  теплообменного аппарата при весе пучка до 50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5,66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8,50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,53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9,93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7,04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5,66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,07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,53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13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,83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,23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шкафов и В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1,11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96,63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74,07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9,46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9,78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,83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по замаз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9,90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,53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3,98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40,99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15,38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20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84,72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71,02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71,02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71,02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801,08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71,76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8,37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1,30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955,75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77,87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953,01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32,48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87,78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817,72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93,26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56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40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13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40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9,87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56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241,96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5,10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06,22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83,67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 737,45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891,32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20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3,89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5,54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,10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70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зание и сдвигание уплотненного снега толщиной слоя до 2 см плугом с одновременным подметанием щет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9,90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59,43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2,70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236,68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966,71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5,51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8,37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 уборка контейнерных площадок по договору после вывоза ТБО  (руб./без Н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570,08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. Обслуживание ВДГО по договорам (руб./без Н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85,35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руб./м2 в месяц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0 459,91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 092,0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, с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8 551,895</w:t>
            </w:r>
          </w:p>
        </w:tc>
      </w:tr>
    </w:tbl>
    <w:p>
      <w:pPr>
        <w:pStyle w:val="Normal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пр. Маркса, д. 52, являющегося объектом конкурса ЛОТ № 11</w:t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034"/>
        <w:gridCol w:w="850"/>
        <w:gridCol w:w="1418"/>
        <w:gridCol w:w="1436"/>
      </w:tblGrid>
      <w:tr>
        <w:trPr>
          <w:trHeight w:val="18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работ и услуг в месяц на 1 м2, руб. без НДС         2021 с ростом 10%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8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аркса 52 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97,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0,25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3,1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6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6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3,1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0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40,49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0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258,57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поверхности кирпичных стен без  расшивки швов и толщиной заделки до 1/2 кирпи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000,33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борозд в кирпичных стенах с сечением борозд  в кирпичах 1,5х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180,09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1,5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80,99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6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090,2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359,99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068,19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92,27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1,5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3 833,97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98,91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898,91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1,5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1,5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4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563,12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рытие старых рулонных кровель готовым составом (мастик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607,45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0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57,33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7 664,99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98,91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0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0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98,91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6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0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0,25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54,1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 562,09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0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0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1,5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6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6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573,0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54,1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674,35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92,27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33,8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685,64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1,83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0,25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0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0,25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98,91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40,49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0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3,1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57,33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0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 933,69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6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6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6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6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3,1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40,49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0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0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0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6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0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1,5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1,83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2,0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550,8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23,6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98,91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6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6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6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258,57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2,0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0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51,7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2,0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0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40,49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0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0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 404,7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0,25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0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1,83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03,41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1,83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6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системы мусороуда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0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98,91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6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98,91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98,91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98,91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93,3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1,83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45,07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3,1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98,91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1,83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0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98,91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6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0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0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 607,45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22,57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022,57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с мусоропрово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4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079,9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с мусоропрово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155,37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мест перед разгрузочными камерами с предварительным их увлажнением (в доме без лифтов с мусоропрово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23,6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с мусоропрово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127,72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с мусоропрово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33,55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аление мусора из мусороприемных камер с бункерами, расположенных в цокольном эта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337,75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2,0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82,0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31,53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98,91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3,1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22,57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0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0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19,1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13,61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6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1,83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4 305,7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842,82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65,3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98,91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27,07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1,83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6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8,6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0,25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494,6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700,65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328,87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40,49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1,5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0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472,03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1,83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грузка мусора на автотранспорт вручн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23,6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1 674,3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1,83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19,1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280,99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дымовентиляционных каналов в квартирах МКД (по догово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3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775,4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6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899,13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многоквартирным домом, в том числе расходы  по ОИР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8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 350,55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учетом изменений без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,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26 597,15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учетом изменений c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1,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91 916,58</w:t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обеды, д. 15, являющегося объектом конкурса ЛОТ № 12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904"/>
        <w:gridCol w:w="850"/>
        <w:gridCol w:w="1418"/>
        <w:gridCol w:w="1417"/>
      </w:tblGrid>
      <w:tr>
        <w:trPr>
          <w:trHeight w:val="2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беды, 15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2 -212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структивные элементы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12,4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0,2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57,1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3,0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65,4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351,7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941,2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875,5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3,9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432,5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5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31,2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0,7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,6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,2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,9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7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5,1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6,3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7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06,2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,7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6,6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13,3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,7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1,6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8,8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7,6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9,3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26,2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5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7,5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8,2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13,5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4,5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33,0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884,0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133,5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7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5,9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8,4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с транспортировкой мусора до 5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00,8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6,1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1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6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3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,8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,6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10,1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246,4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3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11,0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56,6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,3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,4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,3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84,2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48,4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32,9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1,0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0,8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,8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5,8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0,6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 (по догово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114,7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,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4 339,7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8 137,3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3 207,66</w:t>
            </w:r>
          </w:p>
        </w:tc>
      </w:tr>
    </w:tbl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4C7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33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F10D0C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465A4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23:00Z</dcterms:created>
  <dc:creator>User</dc:creator>
  <dc:description/>
  <dc:language>en-US</dc:language>
  <cp:lastModifiedBy>user</cp:lastModifiedBy>
  <dcterms:modified xsi:type="dcterms:W3CDTF">2022-08-26T09:23:00Z</dcterms:modified>
  <cp:revision>2</cp:revision>
  <dc:subject/>
  <dc:title/>
</cp:coreProperties>
</file>