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Борисоглебская, д. 58В, являющегося объектом конкурса ЛОТ № </w:t>
      </w:r>
      <w:r>
        <w:rPr/>
        <w:t>1</w:t>
      </w:r>
    </w:p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438"/>
        <w:gridCol w:w="863"/>
        <w:gridCol w:w="1288"/>
        <w:gridCol w:w="1288"/>
      </w:tblGrid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2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52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98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49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24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57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5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8,21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3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0,07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3,83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2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7,544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2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63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57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,182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,182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5,832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71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,628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5,542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45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69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6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0,61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67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1,065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28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53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74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55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4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35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76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0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,085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32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32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32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4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,87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79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,532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9,12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1,301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1,15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,87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7,16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2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2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2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64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69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8,93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1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0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0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35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6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2,95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3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0,351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6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90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9,71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9,61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6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9,462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14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9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,018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45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66,911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8,60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4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8,80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9,227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3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5,009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300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28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4,59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33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664,566</w:t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7197,4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Горького, д. 6, являющегося объектом конкурса ЛОТ № </w:t>
      </w:r>
      <w:r>
        <w:rPr/>
        <w:t>2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32"/>
        <w:gridCol w:w="830"/>
        <w:gridCol w:w="1608"/>
        <w:gridCol w:w="1435"/>
      </w:tblGrid>
      <w:tr>
        <w:trPr>
          <w:trHeight w:val="14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блочного типа с лифтом, мусоропроводом, с электроплитами, кирпичные, срок эксплуатации от 11 до 30, 9-ти этажные -2021</w:t>
            </w:r>
          </w:p>
        </w:tc>
      </w:tr>
      <w:tr>
        <w:trPr>
          <w:trHeight w:val="1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  - 2022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4427,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рького 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2,8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7,43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086,82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11,351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83,98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57,59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7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34,07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3,91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6,95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7,43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10,36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63,274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21,604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2,8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2,8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74,12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6,95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4,394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982,01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3,91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70,66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9,794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11,351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9,794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42,31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7,73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17,02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10,36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7,232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7,43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185,01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0,57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0,57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22,4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960,372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3,91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47,11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00,02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74,511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7,43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7,43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8,513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14,18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10,36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2,632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6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7880,71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07,52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6,95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5,67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55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8,2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11,351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91,512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57,59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7,43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86,82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7,735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9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842,501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1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8,71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2,838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002,799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31,076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2,06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5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630,217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57 051,90</w:t>
            </w:r>
          </w:p>
        </w:tc>
      </w:tr>
      <w:tr>
        <w:trPr>
          <w:trHeight w:val="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8 462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Курчатова, д. 22, являющегося объектом конкурса ЛОТ № </w:t>
      </w:r>
      <w:r>
        <w:rPr/>
        <w:t>3</w:t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625"/>
        <w:gridCol w:w="1406"/>
        <w:gridCol w:w="1371"/>
      </w:tblGrid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блочного типа без лифта и мусоропровода, с газовыми плитами, кирпичные, срок эксплуатации от 31 до 50, 5-ти этажные 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 - 278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,2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9,8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4,05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3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7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6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67,79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9,35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3,8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96,22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95,26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6,86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736,90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88,11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388,11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9,35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,92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046,064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93,7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5,1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8,4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073,09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9,8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49,51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40,12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89,96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83,37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133,21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30,72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9,8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7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88,11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78,71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5,1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5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 679,05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7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6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,92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6,86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534,50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8,4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7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26,71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4,05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8,27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5,1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109,20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4,21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6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3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4,05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3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49,19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4,97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7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,92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3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192,2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93,7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593,7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64,48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39,80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33,8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40,443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9,83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40,76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0,92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 954,812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93,7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8,43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4,05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3,8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8,27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75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95,904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73,098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45,743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8,27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18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3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67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,59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 990,355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55,460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10,921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7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 792,547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7 456,526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6 947,8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. Обнинск, ул. Курчатова, д. 27, являющегося объектом конкурса ЛОТ № 4</w:t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53"/>
        <w:gridCol w:w="708"/>
        <w:gridCol w:w="1276"/>
        <w:gridCol w:w="1276"/>
      </w:tblGrid>
      <w:tr>
        <w:trPr>
          <w:trHeight w:val="1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-этажные, кирпичные, кровля рулоннная, с централизованным ГВС, с м/проводами и лифтами, с электрическими плитами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 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 д.2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66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05,44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35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1,7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1,20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4,13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3,88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3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алюминиевым порошком ранее окрашенных металлических поверхностей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7,57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9,16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47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66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580,64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,08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крытия полов из линоле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91,49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1,38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0,04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35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9,16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7,82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96,02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3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58,7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5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40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47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0,43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рибор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05,44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4,96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3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3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8,91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5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5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риборов учета воды условным диаметром 50-2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3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,55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3,62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0,69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7,06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3,88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76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10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5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2,61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6,67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30,80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05,08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66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66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,71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66,69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70,29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70,29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70,29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651,31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27,01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7,57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66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63,96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88,95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2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3,2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90,42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897,84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615,97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8,91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930,29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585,21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40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638,6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облицованных кафельной плиткой, без шла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63,60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57,08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65,77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45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15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,676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2,61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9,16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883,26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52,007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7,25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63,96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093,5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722,22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66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3,04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37,505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6,81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25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9,930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5,981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5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17,77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15,42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7,82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1,52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17,77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 обслуживание лифтов по догов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610,609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44,57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едование технического состояния лифтов, отработавших назначенный срок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99,303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опасных объектов с лиф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1,52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ОДПУ по догов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89,144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15 702,142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 413,108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58 842,5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. Обнинск, ул. Курчатова, д. 35, являющегося объектом конкурса ЛОТ № 5</w:t>
      </w:r>
    </w:p>
    <w:tbl>
      <w:tblPr>
        <w:tblW w:w="104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23"/>
        <w:gridCol w:w="648"/>
        <w:gridCol w:w="1212"/>
        <w:gridCol w:w="1288"/>
      </w:tblGrid>
      <w:tr>
        <w:trPr>
          <w:trHeight w:val="1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блочного типа с лифтом, мусоропроводом, с газовыми плитами, кирпичные, срок эксплуатации от 31 до 50, 9-ти этажные </w:t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-20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2 -  4523,7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чатова, 35 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3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28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7,71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656,27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2,282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118,56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485,70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93,84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 270,96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1,71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28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790,42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34,98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 675,98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773,706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28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2,85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14,846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1,71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3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902,27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2,85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95,13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2,85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931,27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2,85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3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95,13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86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86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23,422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0,56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28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263,53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65,70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65,70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63,71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527,79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9,99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692,702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591,266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63,1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0,57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24,56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3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65,709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3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90,42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0,56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1 758,57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2,282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28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1,14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9,42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2,282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22,131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93,84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7,713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10,420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86,99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 242,37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714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75,142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9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 346,80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32,85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857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42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814,345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47 518,38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57 022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. Обнинск, пр. Ленина, д. 77, являющегося объектом конкурса ЛОТ № 6</w:t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140"/>
        <w:gridCol w:w="23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2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6774"/>
              <w:gridCol w:w="686"/>
              <w:gridCol w:w="1395"/>
              <w:gridCol w:w="1037"/>
            </w:tblGrid>
            <w:tr>
              <w:trPr>
                <w:trHeight w:val="170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ма коридорного типа без лифта и мусоропровода, с газовыми плитами, кирпи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 xml:space="preserve">ые, срок эксплуатации от 51 до 70, 5-ти этажны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 -202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66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66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2 -  1371,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нина, 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зд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8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1,5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1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53,2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1,5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06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23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7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 870,3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трещин в каменных стенах цементным раствор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846,13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рашивание гладких кирпичных фасадов силикатными краскам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1,73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23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Установка групповых металлических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товых ящиков на 6 отде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1,5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3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 867,4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Балконы, козырьки, лоджии и эркер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гидроизоляции козырьк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выбоин в цементных полах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73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8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356,8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39,5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рямых звеньев водосточных труб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39,5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оро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ростых отлив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7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 419,4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дверных коробок в узких каменных стенах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884,5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1,5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оконных коробок и колод  в каменных стенах при одном переплет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8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128,1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металлических лестничных решеток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крепление стоек металлических решеток ограждения  лестниц и площадок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раска масляными составами ранее окрашенных металлических решеток  без рельефа за 1 раз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рашивание масляными составами торцов лестничных маршей 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лощад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выбоин в каменных ступенях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5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510,6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льных водогазопроводных неоцинкованных труб диаметром 20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ных водогазопроводных неоцинкованных труб диаметром 40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х электросварных труб   диаметром 50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1,5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1,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080,4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1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диаметром до 25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3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434,4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истемы холодного и горячего водосн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б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Смена отдельных участков трубопроводов водоснабжения из стальных водогазопроводных оцинкованных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уб диаметром  25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одных оцинкованных труб диаметром 50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Временная заделка свищей и трещин на внутренних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убопроводах и стояках при диаметре трубопровода до 50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23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9,5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ей и кла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нов обратных муфтовых диаметром до 32 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9,5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1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10,6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3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487,8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06,53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Смена отдельных участков чугунных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уб и  внутренних чугунных канализационных выпусков при диаметре канализационного выпуска 100 м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45,0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чеканка раструбов  чугунных  канализационных труб диаметром до 10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ранение засоров внутренних канализацио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ных трубопров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8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374,6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пакетных переключателей вводно-распределительных 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ройств и шкаф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автоматического выключател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492,8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щитк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выключ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45,0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штепсельных розеток и выключателей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784,1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стекол на штапиках без замазк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1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14,8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45,0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о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 224,2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14,8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дение технических ос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ров и устранение незначительных неисправностей в системе вентиля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14,8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1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1,7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965,0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я в чердачных и подвальных помещени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53,2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454,3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итирка пробочного кр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на диаметром до 25 мм без снятия с мес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45,0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39,5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крепление крючков для труб и приборов центрального отопле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Ликвидация воздушных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обок в стояке системы отоп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1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56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83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6 652,1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629,6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629,6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ани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рное содержание мест общего пользования, благоустройство придомовой территории и прочие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лестничных площадок и маршей нижн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рех этажей с предварительным их увлажнением (в доме без лифтов и мусоропровод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,23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5 498,0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лестничных площадок и маршей выше третьего этажа с предварительным их увлажнением (в доме без лифтов и мусоропровода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40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 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02,40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64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 154,4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 лестничных площадок и маршей  выше третьего этажа (в доме без лифтов и мусоропровода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 010,5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Протирка пыли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 подоконников в помещениях общего  поль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и протирка оконных рам и переплетов в помещениях общего пользования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и прот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ка легкодоступных стекол в окнах  в помещениях общего поль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395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поч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ых ящиков (с моющим средств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с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н (с моющим средств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45,0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,7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9 874,4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ва многоквартирного до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237,8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14,8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газонов от сл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чайного мус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23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884,5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492,8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3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овершенствованным покрытием 1 клас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9,7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68,0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 xml:space="preserve">Очистка территории с усовершенствованным покрытием 1 класса от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аледи без обработки противогололедными реагент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395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237,8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от наледи и льда водо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очных тру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591,1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0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крыльца и площадки перед входом в подъезд (в холодный период года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07,6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1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крыльца и площадки перед входом в подъезд (в теплый период года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39,5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2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3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8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5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 417,1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5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53,2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6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492,8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3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846,13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7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61,5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9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58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5 498,13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7,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51 717,7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32,9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542 061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пр. Ленина, д. 81, являющегося объектом конкурса ЛОТ № 7</w:t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076"/>
              <w:gridCol w:w="709"/>
              <w:gridCol w:w="1430"/>
              <w:gridCol w:w="1431"/>
            </w:tblGrid>
            <w:tr>
              <w:trPr>
                <w:trHeight w:val="170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Дома кирпичные с горячей водой, гостиничного типа (с электроплитами) срок эксплуатации от 31 до 50, 5-ти этажные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2, руб. без НДС -202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 xml:space="preserve">2 -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88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нина 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4,4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461,3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74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048,9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8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 282,3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поверхности кирпичных стен без  расшивки швов и толщиной заделки до 1/2 кирпич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 650,5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борозд в кирпичных стенах с сечением борозд  в кирпичах 1,5х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45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312,1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трещин в каменных стенах цементным раство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шивание гладких кирпичных фасадов силикатными краск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723,0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7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 971,6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23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1 955,0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алконы, козырьки, лоджии и эрке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гидроизоляции козырь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335,1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 335,1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выбоин в цементных пол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4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 071,1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99,3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ямых звеньев водосточных тру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74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оро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остых отлив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08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2 206,5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каменных стен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510,3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73,7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каменных стенах при двух переплет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99,3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74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5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 756,68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металлических лестничных реше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крепление стоек металлических решеток ограждения  лестниц и площад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металлических решеток  без рельефа за 1 ра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4,4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шивание масляными составами торцов лестничных маршей и площад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выбоин в каменных ступен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7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073,4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5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 980,8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81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 380,2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 229,5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4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 841,6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 894,4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24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 964,0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4,4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4,4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922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461,3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4,4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,94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5 972,3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49,5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048,9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73,7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 182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248,6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74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 чугунных  канализационных труб диаметром до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7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 971,6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кетных переключателей вводно-распределительных устройств и шкаф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73,7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автоматического выключ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723,0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73,7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щит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048,9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штепсельных розеток и выключ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8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 581,47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текол на штапиках без замаз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99,3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74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849,27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5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 980,8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922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49,5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49,5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99,3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крепление крючков для труб и приборов центрального отоп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28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9 067,2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31 до 50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61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 935,7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выше третьего этажа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 208,8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359,5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 выше третьего этажа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922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771,9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3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5 048,1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698,5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73,7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273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9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 208,8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 282,3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 820,9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922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крыльца и площадки перед входом в подъезд (в холодный период г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74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крыльца и площадки перед входом в подъезд (в теплый период г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4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2,3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91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1 036,6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49,5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24,1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873,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,49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0 601,2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 без Н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,7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95 416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ариф  с Н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4,4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94 500,13</w:t>
                  </w:r>
                </w:p>
              </w:tc>
            </w:tr>
          </w:tbl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right="17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пр. Ленина, д. 83, являющегося объектом конкурса ЛОТ № 8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5935"/>
              <w:gridCol w:w="709"/>
              <w:gridCol w:w="1417"/>
              <w:gridCol w:w="1418"/>
            </w:tblGrid>
            <w:tr>
              <w:trPr>
                <w:trHeight w:val="170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5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Дома блочного типа без лифта и мусоропровода, с газовыми плитами, кирпичные, срок эксплуатации от 31 до 50, 5-ти этажные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2, руб. без НДС -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площадь жилых и нежилых помещений в МКД, м2   -2827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Ленина 83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81,7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770,8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3,4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89,1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14,7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3,4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 698,0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поверхности кирпичных стен без  расшивки швов и толщиной заделки до 1/2 кирпич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 955,2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трещин в каменных стенах цементным раство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622,6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шивание гладких кирпичных фасадов силикатными краск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559,9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734,2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67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6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6 220,9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алконы, козырьки, лоджии и эрке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гидроизоляции козырь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541,6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 541,6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выбоин в цементных пол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тановка заплат на покрытия из мягкой кр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3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 267,9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крытие старых рулонных кровель готовым составом (мастико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3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 020,1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48,7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6 040,4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каменных стен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734,2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137,8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каменных стенах при одном перепл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596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 835,7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металлических лестничных реше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крепление стоек металлических решеток ограждения  лестниц и площад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металлических решеток  без рельефа за 1 ра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81,7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шивание масляными составами торцов лестничных маршей и площад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выбоин в каменных ступен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312,17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 046,6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 028,3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 726,0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 340,83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 148,0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81,7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81,7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137,9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2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 038,4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596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137,8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,1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0 320,1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14,7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3,4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48,7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67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 991,65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578,2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596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 чугунных  канализационных труб диаметром до 10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7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 697,7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кетных переключателей вводно-распределительных устройств и шкаф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770,8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автоматического выключ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559,9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137,8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щит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67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штепсельных розеток и выключ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7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4 221,1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текол на штапиках без замаз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48,7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596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89,1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рулонных кровель, водосто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 679,4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137,9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119,5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14,7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89,1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крепление крючков для труб и приборов центрального отоп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9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7 782,4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31 до 50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734,2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 734,2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 736,3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выше третьего этажа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 486,8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890,3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 выше третьего этажа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908,6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119,7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2 297,9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137,9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578,2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137,8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752,5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119,5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14,7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 257,5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 450,4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 239,2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119,5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мусора, листь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крыльца и площадки перед входом в подъезд (в холодный период г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596,4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крыльца и площадки перед входом в подъезд (в теплый период год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3,4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3,4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5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9 050,5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4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81,7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156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348,7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,17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5 456,4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учетом изменений без Н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,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68 880,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ариф по Постановлению на 2016г. или действующий с Н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4,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62 656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Любого, д. 6, являющегося объектом конкурса ЛОТ № 9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6"/>
        <w:gridCol w:w="780"/>
        <w:gridCol w:w="1346"/>
        <w:gridCol w:w="1463"/>
      </w:tblGrid>
      <w:tr>
        <w:trPr>
          <w:trHeight w:val="1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 без НДС - 2022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256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юбого, 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5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66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66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5,0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184,68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0,15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2,48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83,72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88,65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212,974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483,84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89,942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5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337,49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2,74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321,9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95,0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5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5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147,29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66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5,0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7,4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741,00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2,6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850,44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7,4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57,2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1,243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238,95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,4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2,74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88,65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7,824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66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 361,63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2,48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22,48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2,33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855,05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40,04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9,7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12,64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88,65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682,67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2,74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2,74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8,78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,4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83,72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,4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2,35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,4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841,94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2,35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5,0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86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66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7,539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20,024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0,15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2,6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5,0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6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47,432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5,077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 067,98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атизация чердаков и подвалов  по договор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52,358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зинсекция подвалов (по договор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33,314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30,41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 157,85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7 758,56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3 310,27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5, являющегося объектом конкурса ЛОТ № 10</w:t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01"/>
        <w:gridCol w:w="969"/>
        <w:gridCol w:w="1177"/>
        <w:gridCol w:w="1286"/>
      </w:tblGrid>
      <w:tr>
        <w:trPr>
          <w:trHeight w:val="1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коридорного типа без лифта и мусоропровода, с газовыми плитами, кирпичные, срок эксплуатации от 51 до 70, 5-ти этажные  </w:t>
            </w:r>
          </w:p>
        </w:tc>
      </w:tr>
      <w:tr>
        <w:trPr>
          <w:trHeight w:val="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8,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1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9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,7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9,66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9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,80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95,2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7,618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,80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14,54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3,500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9,66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9,66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66,974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954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9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72,11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57,6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9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9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1,750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8,97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26,983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,80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,7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8,64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72,15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954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1,04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2,81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8,64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1,04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62,124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1,04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5,88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1,04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,7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5,88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5,88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,7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2,464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9,66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5,54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,7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9,66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,73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09,58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1,763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1,763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92,160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39,503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3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69,88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23,918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8,668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,80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1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849,3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8,65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5,88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,809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0,714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8,64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14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3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4,858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7,63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9,69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7,63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36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4,523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9,66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072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5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510,003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8,977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5,881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64,858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газового оборудования, включая диагностирование газопроводов (по договору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6,90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529,57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299,480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0359,376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7а, являющегося объектом конкурса ЛОТ № 11</w:t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850"/>
        <w:gridCol w:w="1276"/>
        <w:gridCol w:w="1276"/>
      </w:tblGrid>
      <w:tr>
        <w:trPr>
          <w:trHeight w:val="1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гостиничного типа без лифта и мусоропровода, с электрическими плитами, кирпичные, срок эксплуатации от 31 до 50, 5-ти этажные </w:t>
            </w:r>
          </w:p>
        </w:tc>
      </w:tr>
      <w:tr>
        <w:trPr>
          <w:trHeight w:val="1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 -2022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   301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17а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8,99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6,82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49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65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3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8,45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84,64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29,83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56,6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95,3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980,65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48,65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48,65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80,82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679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6,82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676,63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56,6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9,66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813,813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11,83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19,492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33,659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91,159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46,32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17,99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3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369,12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65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3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49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9,66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081,29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0,98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3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65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65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485,95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9,66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65,15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9,66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3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17,64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679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6,82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49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661,993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6,82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6,82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7,006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32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48,65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95,3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65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7,006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679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49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8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331,766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3,82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03,82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2,122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60,49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05,32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79,322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62,82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679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 722,40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1,49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0,98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9,661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3,82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95,34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19,492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37,48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64,323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17,99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3,828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65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49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5,49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556,23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4,16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3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42,50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 224,797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2 548,44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5 058,134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7Б, являющегося объектом конкурса ЛОТ № 12</w:t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87"/>
        <w:gridCol w:w="882"/>
        <w:gridCol w:w="1469"/>
        <w:gridCol w:w="1181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гостиничного типа без лифта и мусоропровода, с электрическими плитами, кирпичные, срок эксплуатации от 31 до 50, 5-ти этажные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 -20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2930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 17б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8,34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5,6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0,3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9,6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2,57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,28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6,6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5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63,0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23,04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06,5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5,24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6,3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36,9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2,1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72,1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16,9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4,6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7,9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71,7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5,24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5,2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688,9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7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00,64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3,19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70,4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43,64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2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3,6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6,8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7,45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7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8,4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5,7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835,38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2,5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7,9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62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5,2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6,3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5,2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3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7,9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46,07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4,6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7,9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42,6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7,9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7,9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1,5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2,1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9,9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7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1,5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1,5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7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233,1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9,4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99,4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45,3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34,7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06,24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0,5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7,8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8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7678,8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7,8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2,1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5,2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9,4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9,9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8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33,7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14,64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2,1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9,9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79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9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316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8,4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2,5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347,4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 669,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4 003,43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Мира, д. 19, являющегося объектом </w:t>
      </w:r>
      <w:r>
        <w:rPr/>
        <w:t>конкурса ЛОТ № 13</w:t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32"/>
        <w:gridCol w:w="925"/>
        <w:gridCol w:w="1485"/>
        <w:gridCol w:w="1134"/>
      </w:tblGrid>
      <w:tr>
        <w:trPr>
          <w:trHeight w:val="1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-этажные, кирпичные, кровля шиферная, с централизованным ГВС, без м/проводов, с газовыми плитами</w:t>
            </w:r>
          </w:p>
        </w:tc>
      </w:tr>
      <w:tr>
        <w:trPr>
          <w:trHeight w:val="1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 на 1 м.кв., руб. без НДС - 2022 с 4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469,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1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78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7,51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76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52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5,99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44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26,71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7,80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05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50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2,13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34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,77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19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11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64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4,44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12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4,94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8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6,39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2,52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16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,95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5,99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57,62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78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41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0,25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61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21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9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73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5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73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75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43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12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18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14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73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3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73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75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10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12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84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50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3,82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59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61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9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7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1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12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76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84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62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9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6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73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5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9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6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7,54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1,44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0,57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2,67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41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,27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73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18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2,42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90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8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21,66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7,36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7,36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7,36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537,05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1,88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75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344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85,56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78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44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76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8,37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550,93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77,98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36,82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8,59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3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33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61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33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33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27,16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0,69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,86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93,86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735,92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747,77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8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,86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8,88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12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37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968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7,72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61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5,672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87,296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,773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755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52,35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787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9 572,41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3 486,89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гунова, д. 11/10, являющегося объектом конкурса ЛОТ № 14</w:t>
      </w:r>
    </w:p>
    <w:tbl>
      <w:tblPr>
        <w:tblW w:w="1045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59"/>
        <w:gridCol w:w="605"/>
        <w:gridCol w:w="1378"/>
        <w:gridCol w:w="1430"/>
      </w:tblGrid>
      <w:tr>
        <w:trPr>
          <w:trHeight w:val="14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коридорного типа без лифта и мусоропровода, с газовыми плитами, кирпичные, срок эксплуатации от 51 до 70, 3-х этажные </w:t>
            </w:r>
          </w:p>
        </w:tc>
      </w:tr>
      <w:tr>
        <w:trPr>
          <w:trHeight w:val="1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- 2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876,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гунова, 11/10 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39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1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44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8,35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49,91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6,71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8,7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0,18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8,53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39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8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812,05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,00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6,00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63,46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1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8,35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72,76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2,04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39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06,314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1,01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1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6,27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9,69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3,64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0,18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5,29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3,33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0,89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,57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44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9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67,83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44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44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8,35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13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90,08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39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5,07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,57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2,04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,62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54,48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8,35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8,79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,46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,64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2,314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2,314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13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4,35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2,53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,49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44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,62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1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13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44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5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694,0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7,15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7,15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40,23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2,93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95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5,51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1,33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22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5,29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8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225,25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,62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934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97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6,002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6,71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39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78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6,49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1,113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1,824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2,22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7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48,361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,645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0,18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77,82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4,399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246,237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9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3158,96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9790,75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9:00Z</dcterms:created>
  <dc:creator>User</dc:creator>
  <dc:description/>
  <dc:language>en-US</dc:language>
  <cp:lastModifiedBy>User</cp:lastModifiedBy>
  <dcterms:modified xsi:type="dcterms:W3CDTF">2022-06-17T11:09:00Z</dcterms:modified>
  <cp:revision>2</cp:revision>
  <dc:subject/>
  <dc:title/>
</cp:coreProperties>
</file>