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642"/>
      </w:tblGrid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Ленина, д. 78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09"/>
        <w:gridCol w:w="1343"/>
        <w:gridCol w:w="1633"/>
      </w:tblGrid>
      <w:tr>
        <w:trPr>
          <w:trHeight w:val="1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пр.Ленина, 78    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21,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089,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542,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8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2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8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6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3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,8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Ленина, д. 80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4"/>
        <w:gridCol w:w="1343"/>
        <w:gridCol w:w="1634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пр.Ленина, 80 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20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155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530,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8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7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8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4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8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6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8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,5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беды, д. 1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8"/>
        <w:gridCol w:w="1343"/>
        <w:gridCol w:w="1633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>Победы, 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10,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602,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281,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иление фундаментов це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5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настенных  жел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город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8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9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Антенное оборудование, сети радио-, телефонные, иные коммуникационные се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6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8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7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6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,7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Жукова, д. 2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07"/>
        <w:gridCol w:w="1343"/>
        <w:gridCol w:w="1633"/>
      </w:tblGrid>
      <w:tr>
        <w:trPr>
          <w:trHeight w:val="1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Жукова,2   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74,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188,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444,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,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6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4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1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5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5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,3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Жукова, д. 4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12"/>
        <w:gridCol w:w="1276"/>
        <w:gridCol w:w="1842"/>
      </w:tblGrid>
      <w:tr>
        <w:trPr>
          <w:trHeight w:val="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Жукова, 4  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33,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117,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751,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57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8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1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,7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беды, д. 12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8"/>
        <w:gridCol w:w="1343"/>
        <w:gridCol w:w="1775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Победы, 12 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74,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190,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461,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иление фундаментов це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настенных  жел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город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Антенное оборудование, сети радио-, телефонные, иные коммуникационные се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1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,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5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Победы, д. 14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8"/>
        <w:gridCol w:w="1343"/>
        <w:gridCol w:w="1775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>Победы, 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13,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022,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761,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иление фундаментов це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настенных  жел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4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Антенное оборудование, сети радио-, телефонные, иные коммуникационные се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4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,5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7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Мира, д. 11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4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6"/>
        <w:gridCol w:w="1343"/>
        <w:gridCol w:w="1775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bookmarkStart w:id="0" w:name="RANGE!A1%3AD15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  <w:bookmarkEnd w:id="0"/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ира,11  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64,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387,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009,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иление фундаментов це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настенных  жел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Антенное оборудование, сети радио-, телефонные, иные коммуникационные се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5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,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6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Мира, д. 13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4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6"/>
        <w:gridCol w:w="1343"/>
        <w:gridCol w:w="1775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ира, 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70,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514,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018,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иление фундаментов це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настенных  жел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1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Антенное оборудование, сети радио-, телефонные, иные коммуникационные се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56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7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,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Мира, д. 21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5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6"/>
        <w:gridCol w:w="1343"/>
        <w:gridCol w:w="1775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ира,21  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63,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336,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025,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иление фундаментов це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настенных  жел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5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Антенное оборудование, сети радио-, телефонные, иные коммуникационные се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49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4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18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3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11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5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,30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7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18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5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62"/>
        <w:gridCol w:w="1343"/>
        <w:gridCol w:w="1775"/>
      </w:tblGrid>
      <w:tr>
        <w:trPr>
          <w:trHeight w:val="1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водогрейными колонками ,  4 этажные, кирпичные, срок эксплуатации от 51-70 лет, с газовыми плитами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урчатова, 18  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16,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107,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788,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4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негодных деревянных жалюзей слуховых окон с изготовлением и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43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2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,5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22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16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43"/>
        <w:gridCol w:w="1343"/>
        <w:gridCol w:w="1701"/>
      </w:tblGrid>
      <w:tr>
        <w:trPr>
          <w:trHeight w:val="1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 без мусоропровода, 5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урчатова, 22а 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541,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982,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5350,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1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5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9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9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5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,7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,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26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7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07"/>
        <w:gridCol w:w="850"/>
        <w:gridCol w:w="1559"/>
      </w:tblGrid>
      <w:tr>
        <w:trPr>
          <w:trHeight w:val="1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 без мусоропровода, 5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урчатова, 26 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42,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187,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73,8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5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5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3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9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4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5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7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5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,5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Ляшенко, д. 6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8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41"/>
        <w:gridCol w:w="1417"/>
        <w:gridCol w:w="1560"/>
      </w:tblGrid>
      <w:tr>
        <w:trPr>
          <w:trHeight w:val="1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 без мусоропровода, 5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Ляшенко, 6  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8,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82,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02,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6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3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74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4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,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,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,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,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17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ырезка сухих ветвей и п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4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,2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Ляшенко, д. 6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щегося объектом конкурса ЛОТ № 18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44"/>
        <w:gridCol w:w="1417"/>
        <w:gridCol w:w="1560"/>
      </w:tblGrid>
      <w:tr>
        <w:trPr>
          <w:trHeight w:val="1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 без мусоропровода, 5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Ляшенко, 6а  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3,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36,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85,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9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5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2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87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,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,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,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,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6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ырезка сухих ветвей и п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9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7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,1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Ляшенко, д. 6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18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41"/>
        <w:gridCol w:w="1417"/>
        <w:gridCol w:w="1560"/>
      </w:tblGrid>
      <w:tr>
        <w:trPr>
          <w:trHeight w:val="1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 без мусоропровода, 5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Ляшенко, 6б    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2,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83,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23,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6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3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77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4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,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,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,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,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ырезка сухих ветвей и поро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4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,6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30, </w:t>
      </w:r>
    </w:p>
    <w:p>
      <w:pPr>
        <w:pStyle w:val="Normal"/>
        <w:spacing w:lineRule="auto" w:line="240" w:before="0" w:after="0"/>
        <w:jc w:val="center"/>
        <w:rPr/>
      </w:pPr>
      <w:r>
        <w:rPr/>
        <w:t>являющегося объектом конкурса ЛОТ № 18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8"/>
        <w:gridCol w:w="1417"/>
        <w:gridCol w:w="1560"/>
      </w:tblGrid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ГВС без мусоропр,5 эт. кирпич. срок эксп.от 31-50 лет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урчатова, 30 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535,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464,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926,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6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66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4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3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руби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9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71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9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,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ролева, д.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18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76"/>
        <w:gridCol w:w="1202"/>
        <w:gridCol w:w="1560"/>
      </w:tblGrid>
      <w:tr>
        <w:trPr>
          <w:trHeight w:val="1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 без мусоропровода, 5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оролева, 1 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441,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889,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5380,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98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5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2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4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88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1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3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конных решеток  (с моющим средство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ырезка сухих ветвей и порос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7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88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9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0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92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,95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,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ролева, д.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18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16"/>
        <w:gridCol w:w="1343"/>
        <w:gridCol w:w="1560"/>
      </w:tblGrid>
      <w:tr>
        <w:trPr>
          <w:trHeight w:val="1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 без мусоропровода, 5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оролева, 3 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447,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908,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5413,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9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4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2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8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,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,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,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8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2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6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85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,3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ролева, д. 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18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21"/>
        <w:gridCol w:w="1343"/>
        <w:gridCol w:w="1560"/>
      </w:tblGrid>
      <w:tr>
        <w:trPr>
          <w:trHeight w:val="1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ома с горячей водой без мусоропровода, 5  этажные, кирпичные, срок эксплуатации от 31-50 лет, с газовыми плитами</w:t>
            </w:r>
          </w:p>
        </w:tc>
      </w:tr>
      <w:tr>
        <w:trPr>
          <w:trHeight w:val="1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оролева, 5  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429,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589,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5336,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5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3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9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9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19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6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87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8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,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оролева, д. 7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18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1"/>
        <w:gridCol w:w="1343"/>
        <w:gridCol w:w="1492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 без мусоропровода, 5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оролева, 7 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256,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215,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3515,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3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9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5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5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8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4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3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76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снега, сбивание сосулек (при толщине слоя до 20 с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,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A"/>
      <w:szCs w:val="20"/>
    </w:rPr>
  </w:style>
  <w:style w:type="character" w:styleId="Style18">
    <w:name w:val="Тема примечания Знак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0:00Z</dcterms:created>
  <dc:creator>User</dc:creator>
  <dc:description/>
  <dc:language>en-US</dc:language>
  <cp:lastModifiedBy>User</cp:lastModifiedBy>
  <cp:lastPrinted>2021-07-14T10:34:00Z</cp:lastPrinted>
  <dcterms:modified xsi:type="dcterms:W3CDTF">2022-02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