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Обнин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8.10.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35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1"/>
      <w:bookmarkEnd w:id="1"/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.1. Бюджетного кодекса Российской Федерации и регламентирует цели, условия и порядок предоставления, порядок возврата субсидии некоммерческим организациям за счет средств бюджета города Обнинска Калужской области (далее - Субсидия) в целя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(далее - Мероприятие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 (далее - Программ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Мероприятия Программы в отчетном периоде (текущий финансовый год) некоммерческих организаций инфраструктуры 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лимитов бюджетных обязательств, доведенных главному распорядителю бюджетных средств, на цель, указанную в       пункте 1.2 настоящего Положения.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6"/>
          <w:szCs w:val="26"/>
        </w:rPr>
        <w:t>1.5. Критерии отбора получателя субсидии (далее – Получатель), имеющего право на получение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коммерческие организации, отвечающие требования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и зарегистрированы на территории города Обнин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чредителем (соучредителем) организаций выступает Администрация муниципального образования «Город Обнинс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организации предусматривает деятельность в сфере стратегического и оперативного планирования, управления, маркетинга, науки, образования, инноваций 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имеют на праве собственности или ином законном основании помещения, необходимые для выполнения уставных задач, включая зал заседаний (не менее чем на 20 мест) с конференц-системой, офисные помещ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при наличии технической возможности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отбора Получател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1 Объявление о проведении запроса предложений (далее – Объявление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один раз в год не позднее 10 февраля за 1 (один) рабочий день до даты начала приема документов, указанной в Объявлен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и указыв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4 пункта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одпунктом 2.7.5 пункта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и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</w:t>
      </w:r>
    </w:p>
    <w:p>
      <w:pPr>
        <w:pStyle w:val="ConsPlusNormal"/>
        <w:ind w:firstLine="539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на конкурс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– некоммерческие организации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4.1 заверенная копия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 заверенная копия штатного рас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 выписка из ЕГРЮ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81"/>
      <w:bookmarkEnd w:id="4"/>
      <w:r>
        <w:rPr>
          <w:rFonts w:cs="Times New Roman" w:ascii="Times New Roman" w:hAnsi="Times New Roman"/>
          <w:sz w:val="26"/>
          <w:szCs w:val="26"/>
        </w:rPr>
        <w:t>2.4.4 пояснительная записка, обосновывающая необходимость (нуждаемость) в предоставлении денежных средств Получателя, содержащ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на предполагаемые цели расходования денеж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экономический расчет, обосновывающий размер запрашиваемой денежной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 заверенные копии документов, подтверждающих на дату подачи Заявки наличие у Получателя на праве собственности или ином законном основании помещений, необходимых для оказания услуг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bookmarkStart w:id="5" w:name="P86"/>
      <w:bookmarkEnd w:id="5"/>
      <w:r>
        <w:rPr>
          <w:rFonts w:cs="Times New Roman" w:ascii="Times New Roman" w:hAnsi="Times New Roman"/>
          <w:sz w:val="26"/>
          <w:szCs w:val="26"/>
        </w:rPr>
        <w:t>2.4.6 справка из бухгалтерии Получателя, подтверждающая выплату работникам Получателя средней заработной платы не ниже полуторакратной величины прожиточного минимума в Калужской области, за отчетный период, предшествующий дате подачи заявления на получение Субсидии;</w:t>
      </w:r>
    </w:p>
    <w:p>
      <w:pPr>
        <w:pStyle w:val="ConsPlusNormal"/>
        <w:ind w:firstLine="540"/>
        <w:jc w:val="both"/>
        <w:rPr/>
      </w:pPr>
      <w:bookmarkStart w:id="6" w:name="P87"/>
      <w:bookmarkEnd w:id="6"/>
      <w:r>
        <w:rPr>
          <w:rFonts w:cs="Times New Roman" w:ascii="Times New Roman" w:hAnsi="Times New Roman"/>
          <w:sz w:val="26"/>
          <w:szCs w:val="26"/>
        </w:rPr>
        <w:t>2.4.7 справка Получателя, подтверждающая ненахождение Получателя на первое число первого месяца текущего квартала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88"/>
      <w:bookmarkEnd w:id="7"/>
      <w:r>
        <w:rPr>
          <w:rFonts w:cs="Times New Roman" w:ascii="Times New Roman" w:hAnsi="Times New Roman"/>
          <w:sz w:val="26"/>
          <w:szCs w:val="26"/>
        </w:rPr>
        <w:t>2.4.8 справка из управления финансов Администрации, подтверждающая, что на первое число первого месяца текущего кварта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Получателя отсутствует просроченная задолженность по возврату в бюджет города субсидии, бюджетных инвестиций и иной просроченной задолженности перед бюджетом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ю в соответствии с иными нормативными правовыми актами не выделялись средства бюджета города Обнинска на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кумент, указанный в подпункте 2.4.8 пункта 2.4, запрашивается Ответственным исполнителем, но Получатель имеет право представить данный документ лично.</w:t>
      </w:r>
    </w:p>
    <w:p>
      <w:pPr>
        <w:pStyle w:val="ConsPlusNormal"/>
        <w:ind w:firstLine="540"/>
        <w:jc w:val="both"/>
        <w:rPr/>
      </w:pPr>
      <w:bookmarkStart w:id="8" w:name="P91"/>
      <w:bookmarkEnd w:id="8"/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;</w:t>
      </w:r>
    </w:p>
    <w:p>
      <w:pPr>
        <w:pStyle w:val="ConsPlusNormal"/>
        <w:tabs>
          <w:tab w:val="clear" w:pos="709"/>
          <w:tab w:val="left" w:pos="7349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1. Прием Заявок на отбор осуществляется Ответственным исполнителем по адресу, указанному в Объявлении, в течение 30 (тридцати) календарных дней с даты начала приема Заявок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 Для участия в отборе необходимо представить Ответственному исполнителю полный комплект документов, указанных в пункте 2.4 настоящего Положения на бумажном носителе и на электронном носителе в сроки, указанные в Объявл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6. Рассмотрение и оценка Заявок участников отбора на предмет их соответствия установленным требованиям и критериям, в соответствии с пунктами 1.5 и 2.3 настоящего Положения, осуществляется Ответственным исполнителем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ассмотрения Заявок составляет не менее 10 (деся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и отбора (</w:t>
      </w:r>
      <w:r>
        <w:rPr>
          <w:rFonts w:cs="Times New Roman" w:ascii="Times New Roman" w:hAnsi="Times New Roman"/>
          <w:sz w:val="26"/>
          <w:szCs w:val="26"/>
        </w:rPr>
        <w:t>рассмотрение и оценка) Заяв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оформляются протоколом </w:t>
      </w:r>
      <w:r>
        <w:rPr>
          <w:rFonts w:cs="Times New Roman" w:ascii="Times New Roman" w:hAnsi="Times New Roman"/>
          <w:sz w:val="26"/>
          <w:szCs w:val="26"/>
        </w:rPr>
        <w:t>Ответственного исполнит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Протокол) и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</w:t>
      </w:r>
      <w:r>
        <w:rPr>
          <w:rFonts w:cs="Times New Roman" w:ascii="Times New Roman" w:hAnsi="Times New Roman"/>
          <w:sz w:val="26"/>
          <w:szCs w:val="26"/>
        </w:rPr>
        <w:t xml:space="preserve">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8 пункта 2.7 настоящего Положения и Ответственный исполнитель направляет Получателю письмо-уведомление о принятом решении о предоставлении Субсидии либо об отказе в ее предоставлении с указанием причин отказ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8 Информация о результатах отбора (рассмотрение и оценка)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bookmarkStart w:id="9" w:name="P107"/>
      <w:bookmarkEnd w:id="9"/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оставляемой годовой Субсидии определяется по совокупности следующих факторов: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 Суммы затрат Получателя, определяемых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.4.4 пункта 2.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Положения;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 Общей суммы ассигнований, выделенных в бюджете города на реализацию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112"/>
      <w:bookmarkEnd w:id="10"/>
      <w:r>
        <w:rPr>
          <w:rFonts w:cs="Times New Roman" w:ascii="Times New Roman" w:hAnsi="Times New Roman"/>
          <w:sz w:val="26"/>
          <w:szCs w:val="26"/>
        </w:rPr>
        <w:t>3.2 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 в размере, указанном в Зая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определяется исходя из объема ассигнований, предусмотренных на реализацию Мероприятия, пропорционально доле затрат каждого получ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(десяти)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ой Управлением финансов Администрации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говор в обязательном порядке должен содержать следующие полож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представляемой субсид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 Перечисление сумм предоставленной субсидии осуществляется Администрацией на основании Договора, путем безналичного перечисления на расчетный счет Получателя со следующей периодичностью: раз в квартал в течение 10 (десяти)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22"/>
      <w:bookmarkEnd w:id="11"/>
      <w:r>
        <w:rPr>
          <w:rFonts w:cs="Times New Roman" w:ascii="Times New Roman" w:hAnsi="Times New Roman"/>
          <w:sz w:val="26"/>
          <w:szCs w:val="26"/>
        </w:rPr>
        <w:t xml:space="preserve">3.5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по созданию условий для социально-экономического развития города, продвижения имиджа города как инновационно-привлекательной территории, привлечения инвестиций в инновации, и иных целей, содействующих развитию инновацион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5, 2.3 настоящего Положения соответственно, не позднее 31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(затрат на Мероприятия)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ежеквартальный отчет о проделанной работе с указанием количества участников и перечня мероприятий (проектов, встреч, конференций, семинаров, мастер-классов и пр.), по созданию условий для социально-экономического развития города, продвижения имиджа города как инновационно-привлекательной территории, привлечения инвестиций в инновации, и иных целей, содействующих развитию инновационной сферы, проведенных при участии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8693087EA7BBD90460DA7F4062EA82E22E602CF8E3F6FA355191A9255339E0BD7088A0F463CACE7777C0F6FF96CD11F35C59EB0290D09pEs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3:00Z</dcterms:created>
  <dc:creator>Пользователь</dc:creator>
  <dc:description/>
  <dc:language>en-US</dc:language>
  <cp:lastModifiedBy>user</cp:lastModifiedBy>
  <cp:lastPrinted>2021-10-08T12:20:00Z</cp:lastPrinted>
  <dcterms:modified xsi:type="dcterms:W3CDTF">2022-01-27T08:23:00Z</dcterms:modified>
  <cp:revision>2</cp:revision>
  <dc:subject/>
  <dc:title/>
</cp:coreProperties>
</file>