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орядке отстранения от работы работников, в том числе дистанционных, отказавшихся от вакцинации от коронавируса, и о подтверждении противопоказаний к 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spacing w:before="220" w:after="0"/>
        <w:jc w:val="center"/>
        <w:rPr/>
      </w:pPr>
      <w:r>
        <w:rPr/>
        <w:t>ФЕДЕРАЛЬНАЯ СЛУЖБА ПО ТРУДУ И ЗАНЯТО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июля 2021 г. N 1811-Т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труду и занятости, рассмотрев обращение Ассоциации от 21 июня 2021 г., зарегистрированное 23 июня 2021 г., в пределах компетенции сообщает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0"/>
      <w:bookmarkEnd w:id="0"/>
      <w:r>
        <w:rPr/>
        <w:t xml:space="preserve">1. Труд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 ТК РФ) предусмотрена возможность отстранения работника от выполнения трудовых обязанностей. </w:t>
      </w:r>
      <w:hyperlink r:id="rId4">
        <w:r>
          <w:rPr>
            <w:rStyle w:val="InternetLink"/>
            <w:color w:val="0000FF"/>
          </w:rPr>
          <w:t>Абзацем 8 части первой статьи 76</w:t>
        </w:r>
      </w:hyperlink>
      <w:r>
        <w:rPr/>
        <w:t xml:space="preserve"> ТК РФ предусмотрено, что отстранение возможно не только в случаях, предусмотренных ТК РФ и федеральными законами, но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дним из таких случаев является нарушение положений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17 сентября 1998 г. N 157-ФЗ "Об иммунопрофилактике инфекционных болезней" (далее - Федеральный закон N 157-ФЗ). В этом </w:t>
      </w:r>
      <w:hyperlink r:id="rId6">
        <w:r>
          <w:rPr>
            <w:rStyle w:val="InternetLink"/>
            <w:color w:val="0000FF"/>
          </w:rPr>
          <w:t>законе</w:t>
        </w:r>
      </w:hyperlink>
      <w:r>
        <w:rPr/>
        <w:t xml:space="preserve"> указано, что отсутствие профилактических прививок влечет отказ в приеме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угрозе возникновения и распространения опасных инфекционных заболеваний главные государственные санитарные врачи и их заместители в субъектах Российской Федерации могут выносить постановления о проведении профилактических прививок гражданам или отдельным группам граждан по эпидемическим показаниям. Это указано в </w:t>
      </w:r>
      <w:hyperlink r:id="rId7">
        <w:r>
          <w:rPr>
            <w:rStyle w:val="InternetLink"/>
            <w:color w:val="0000FF"/>
          </w:rPr>
          <w:t>подпункте 6 пункта 1 статьи 51</w:t>
        </w:r>
      </w:hyperlink>
      <w:r>
        <w:rPr/>
        <w:t xml:space="preserve"> Федерального закона от 30 марта 1999 г. N 52-ФЗ "О санитарно-эпидемиологическом благополучии населения" (далее - Федеральный закон N 52-ФЗ). Такие полномочия подтверждаются </w:t>
      </w:r>
      <w:hyperlink r:id="rId8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2 статьи 10</w:t>
        </w:r>
      </w:hyperlink>
      <w:r>
        <w:rPr/>
        <w:t xml:space="preserve"> Федерального закона N 157-ФЗ и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N 125н "Об утверждении национального календаря профилактических прививок и календаря профилактических прививок по эпидемическим показаниям" (</w:t>
      </w:r>
      <w:hyperlink r:id="rId11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"Календарь профилактических прививок по эпидемическим показаниям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в </w:t>
      </w:r>
      <w:hyperlink r:id="rId12">
        <w:r>
          <w:rPr>
            <w:rStyle w:val="InternetLink"/>
            <w:color w:val="0000FF"/>
          </w:rPr>
          <w:t>календарь</w:t>
        </w:r>
      </w:hyperlink>
      <w:r>
        <w:rPr/>
        <w:t xml:space="preserve"> профилактических прививок по эпидемическим показаниям внесена прививка от коронавируса. Она становится обязательной, если в субъекте вынесено соответствующее постановление главного санитарного врача о вакцинации отдельных граждан или категорий граждан (работников отдельных отраслей). Если такое решение об обязательности вакцинации по эпидемическим показаниям принято и оформлено актом главного санитарного врача субъекта или его заместителя, то для работников, которые указаны в этом документе, вакцинация становится обязате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авшегося от прививки сотрудника работодатель вправе отстранить без сохранения заработ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огласно </w:t>
      </w:r>
      <w:hyperlink r:id="rId13">
        <w:r>
          <w:rPr>
            <w:rStyle w:val="InternetLink"/>
            <w:color w:val="0000FF"/>
          </w:rPr>
          <w:t>подпункту 6 пункта 1 статьи 51</w:t>
        </w:r>
      </w:hyperlink>
      <w:r>
        <w:rPr/>
        <w:t xml:space="preserve"> Федерального закона N 52-ФЗ Главные государственные санитарные врачи при угрозе возникновения и распространения инфекционных заболеваний, представляющих опасность для окружающих, вправе выносить мотивированные постановления о проведении профилактических прививок гражданам или отдельным группам граждан по эпидемическим показ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работников, которые должны быть привиты для предотвращения дальнейшей угрозы распространения коронавирусной инфекции, устанавливает также главный санитарный врач в су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имер, в 60% работников, указанных в </w:t>
      </w:r>
      <w:hyperlink r:id="rId14">
        <w:r>
          <w:rPr>
            <w:rStyle w:val="InternetLink"/>
            <w:color w:val="0000FF"/>
          </w:rPr>
          <w:t>пункте 2.1</w:t>
        </w:r>
      </w:hyperlink>
      <w:r>
        <w:rPr/>
        <w:t xml:space="preserve"> постановления Главного государственного санитарного врача по г. Москве от 15 июня 2021 г. N 1 "О проведении профилактических прививок отдельным группам граждан по эпидемическим показаниям" (далее - Постановление N 1), учитываются исключительно работники (независимо от условий, определяющих характер работы), получившие вакцинацию. Исключения предусмотрены в отношении работников, имеющих медицинские противопоказ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сотрудники, работающие удаленно (дистанционно), отказавшиеся от вакцинации и не имеющие противопоказаний, могут быть отстранены от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 отказа работника от вакцинации без уважительной причины к установленному сроку работодателю необходимо издать приказ об отстранения работника без сохранения заработной платы. Форму приказа об отстранении работника в связи с отказом проходить обязательную вакцинацию работодатель может разработать самостоятельно. В приказе необходимо указать фамилию, имя, отчество, должность работника, основания, по которым он отстраняется от работы, срок от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издания приказа следует получить от работника письменный отказ от вакцин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приказом об отстранении следует ознакомить работника под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ата отстранения от работы в связи с отказом от вакцинации зависит от сроков проведения вакцинации, определенных Главными государственными санитарными врачами су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имер, из </w:t>
      </w:r>
      <w:hyperlink r:id="rId15">
        <w:r>
          <w:rPr>
            <w:rStyle w:val="InternetLink"/>
            <w:color w:val="0000FF"/>
          </w:rPr>
          <w:t>пункта 2.1</w:t>
        </w:r>
      </w:hyperlink>
      <w:r>
        <w:rPr/>
        <w:t xml:space="preserve"> Постановления N 1 следует, что руководители организаций, индивидуальные предприниматели, осуществляющие деятельность на территории города Москвы, обязаны в срок до 15 июля 2021 г. организовать проведение профилактических прививок первым компонентом или однокомпонентной вакциной, а в срок до 15 августа 2021 г. - вторым компонентом вакцины от новой коронавирусной 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агаем, что отстранение от работы в связи с отказом работника от вакцинации должно быть оформлено с 15 августа 2021 г. в случае, если работником в указанную дату не представлены сертификат о вакцинации или документы, подтверждающие медицинские противопоказания к такой вакцин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, форма, содержание, а также лица, имеющие право выдавать такие документы, определяются Министерством здравоохран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отказе сотрудника от обязательной вакцинации работодатель должен запросить у работника письменный отказ от вакцинации, а затем оформить приказ об отстранения работника без сохранения заработ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На основании </w:t>
      </w:r>
      <w:hyperlink r:id="rId16">
        <w:r>
          <w:rPr>
            <w:rStyle w:val="InternetLink"/>
            <w:color w:val="0000FF"/>
          </w:rPr>
          <w:t>части третьей статьи 76</w:t>
        </w:r>
      </w:hyperlink>
      <w:r>
        <w:rPr/>
        <w:t xml:space="preserve"> ТК РФ отказавшегося от прививки сотрудника работодатель вправе отстранить без сохранения заработ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истанционные работники подлежат обязательной вакцинации, если не имеют противопоказаний. Перевод на дистанционный труд не является альтернативой от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Работодатель обязан отстранить от работы работника, выразившего отказ от проведения вакцинации при отсутствии медицинских противопоказаний, в соответствии с </w:t>
      </w:r>
      <w:hyperlink r:id="rId17">
        <w:r>
          <w:rPr>
            <w:rStyle w:val="InternetLink"/>
            <w:color w:val="0000FF"/>
          </w:rPr>
          <w:t>абзацем 8 части первой статьи 76</w:t>
        </w:r>
      </w:hyperlink>
      <w:r>
        <w:rPr/>
        <w:t xml:space="preserve"> ТК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Согласно </w:t>
      </w:r>
      <w:hyperlink r:id="rId18">
        <w:r>
          <w:rPr>
            <w:rStyle w:val="InternetLink"/>
            <w:color w:val="0000FF"/>
          </w:rPr>
          <w:t>части второй статьи 76</w:t>
        </w:r>
      </w:hyperlink>
      <w:r>
        <w:rPr/>
        <w:t xml:space="preserve"> ТК РФ, в соответствии с которой 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работодатель вправе отстранить работника, выразившего отказ от проведения вакцинации, на период эпиднеблагополу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Из </w:t>
      </w:r>
      <w:hyperlink r:id="rId19">
        <w:r>
          <w:rPr>
            <w:rStyle w:val="InternetLink"/>
            <w:color w:val="0000FF"/>
          </w:rPr>
          <w:t>пункта 2 статьи 11</w:t>
        </w:r>
      </w:hyperlink>
      <w:r>
        <w:rPr/>
        <w:t xml:space="preserve"> Федерального закона 157-ФЗ следует, что любые профилактические прививки проводятся добровольно. Но при этом результатом отказа может явиться отстранение от работы без сохранения заработной платы (</w:t>
      </w:r>
      <w:hyperlink w:anchor="P10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ись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ложения об обязательной вакцинации не распространяются на граждан, у которых есть противопоказания к вакцинации, установленные методическими рекомендациями к порядку проведения вакцинации препаратами "Гам-КОВИД-Вак", "ЭпиВакКорона" и "КовиВак", которые подтверждены медицинским заключ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агаем, что работодатель вправе требовать от работников, имеющих противопоказания к вакцинации от COVID-19, представить подтверждающие медицинские документы. В случае если работник отказывается представлять вышеуказанные документы, он подлежит отстранению от работы без сохранения заработ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дополнительной информацией по вопросу перечня, формы, содержания документов, подтверждающих противопоказания к вакцинации от COVID-19, Ассоциация вправе обратиться в Министерство здравоохран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ее письмо не является правовым ак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И.ШКЛОВЕЦ</w:t>
      </w:r>
    </w:p>
    <w:p>
      <w:pPr>
        <w:pStyle w:val="ConsPlusNormal"/>
        <w:rPr/>
      </w:pPr>
      <w:r>
        <w:rPr/>
        <w:t>13.07.20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7F73A93819F3EC9A71FC9D04B91218D28FAF3DB5C7365C379172B153A0924CC44514968362AC752A3385B10E6313463B5000A2CCB414B2E1Fh1J" TargetMode="External"/><Relationship Id="rId4" Type="http://schemas.openxmlformats.org/officeDocument/2006/relationships/hyperlink" Target="consultantplus://offline/ref=C7F73A93819F3EC9A71FC9D04B91218D28FAF3DB5C7365C379172B153A0924CC44514968312CC05DF0624B14AF663B7FB61E152ED54114hAJ" TargetMode="External"/><Relationship Id="rId5" Type="http://schemas.openxmlformats.org/officeDocument/2006/relationships/hyperlink" Target="consultantplus://offline/ref=C7F73A93819F3EC9A71FC9D04B91218D28FAF6D75A7365C379172B153A0924CC565111643428DC57A42D0D41A016h5J" TargetMode="External"/><Relationship Id="rId6" Type="http://schemas.openxmlformats.org/officeDocument/2006/relationships/hyperlink" Target="consultantplus://offline/ref=C7F73A93819F3EC9A71FC9D04B91218D28FAF6D75A7365C379172B153A0924CC44514968362AC253A1385B10E6313463B5000A2CCB414B2E1Fh1J" TargetMode="External"/><Relationship Id="rId7" Type="http://schemas.openxmlformats.org/officeDocument/2006/relationships/hyperlink" Target="consultantplus://offline/ref=C7F73A93819F3EC9A71FC9D04B91218D28FAF9D95D7265C379172B153A0924CC44514968362AC150A4385B10E6313463B5000A2CCB414B2E1Fh1J" TargetMode="External"/><Relationship Id="rId8" Type="http://schemas.openxmlformats.org/officeDocument/2006/relationships/hyperlink" Target="consultantplus://offline/ref=C7F73A93819F3EC9A71FC9D04B91218D28FAF6D75A7365C379172B153A0924CC44514968362AC350A4385B10E6313463B5000A2CCB414B2E1Fh1J" TargetMode="External"/><Relationship Id="rId9" Type="http://schemas.openxmlformats.org/officeDocument/2006/relationships/hyperlink" Target="consultantplus://offline/ref=C7F73A93819F3EC9A71FC9D04B91218D28FAF6D75A7365C379172B153A0924CC44514968362AC251A2385B10E6313463B5000A2CCB414B2E1Fh1J" TargetMode="External"/><Relationship Id="rId10" Type="http://schemas.openxmlformats.org/officeDocument/2006/relationships/hyperlink" Target="consultantplus://offline/ref=C7F73A93819F3EC9A71FC9D04B91218D28F5F6DB5E7B65C379172B153A0924CC44514968362AC256AC385B10E6313463B5000A2CCB414B2E1Fh1J" TargetMode="External"/><Relationship Id="rId11" Type="http://schemas.openxmlformats.org/officeDocument/2006/relationships/hyperlink" Target="consultantplus://offline/ref=C7F73A93819F3EC9A71FC9D04B91218D28F5F6DB5E7B65C379172B153A0924CC44514968362AC25FA3385B10E6313463B5000A2CCB414B2E1Fh1J" TargetMode="External"/><Relationship Id="rId12" Type="http://schemas.openxmlformats.org/officeDocument/2006/relationships/hyperlink" Target="consultantplus://offline/ref=C7F73A93819F3EC9A71FC9D04B91218D28F5F6DB5E7B65C379172B153A0924CC4451496B33219607E0660243A07A3861A91C0B2E1Dh4J" TargetMode="External"/><Relationship Id="rId13" Type="http://schemas.openxmlformats.org/officeDocument/2006/relationships/hyperlink" Target="consultantplus://offline/ref=C7F73A93819F3EC9A71FC9D04B91218D28FAF9D95D7265C379172B153A0924CC44514968362AC150A4385B10E6313463B5000A2CCB414B2E1Fh1J" TargetMode="External"/><Relationship Id="rId14" Type="http://schemas.openxmlformats.org/officeDocument/2006/relationships/hyperlink" Target="consultantplus://offline/ref=C7F73A93819F3EC9A71FC8DD5DFD74DE26F0F1DC597C6A9E731F7219380E2B9353560064372AC256A6340415F3206C6CB51C152DD55D492CF21Bh6J" TargetMode="External"/><Relationship Id="rId15" Type="http://schemas.openxmlformats.org/officeDocument/2006/relationships/hyperlink" Target="consultantplus://offline/ref=C7F73A93819F3EC9A71FC8DD5DFD74DE26F0F1DC597C6A9E731F7219380E2B9353560064372AC256A6340415F3206C6CB51C152DD55D492CF21Bh6J" TargetMode="External"/><Relationship Id="rId16" Type="http://schemas.openxmlformats.org/officeDocument/2006/relationships/hyperlink" Target="consultantplus://offline/ref=C7F73A93819F3EC9A71FC9D04B91218D28FAF3DB5C7365C379172B153A0924CC445149683628C652A3385B10E6313463B5000A2CCB414B2E1Fh1J" TargetMode="External"/><Relationship Id="rId17" Type="http://schemas.openxmlformats.org/officeDocument/2006/relationships/hyperlink" Target="consultantplus://offline/ref=C7F73A93819F3EC9A71FC9D04B91218D28FAF3DB5C7365C379172B153A0924CC44514968312CC05DF0624B14AF663B7FB61E152ED54114hAJ" TargetMode="External"/><Relationship Id="rId18" Type="http://schemas.openxmlformats.org/officeDocument/2006/relationships/hyperlink" Target="consultantplus://offline/ref=C7F73A93819F3EC9A71FC9D04B91218D28FAF3DB5C7365C379172B153A0924CC44514968312CC15DF0624B14AF663B7FB61E152ED54114hAJ" TargetMode="External"/><Relationship Id="rId19" Type="http://schemas.openxmlformats.org/officeDocument/2006/relationships/hyperlink" Target="consultantplus://offline/ref=C7F73A93819F3EC9A71FC9D04B91218D28FAF6D75A7365C379172B153A0924CC44514968362AC350A7385B10E6313463B5000A2CCB414B2E1Fh1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2:00Z</dcterms:created>
  <dc:creator>User</dc:creator>
  <dc:description/>
  <dc:language>en-US</dc:language>
  <cp:lastModifiedBy>User</cp:lastModifiedBy>
  <dcterms:modified xsi:type="dcterms:W3CDTF">2021-10-22T11:22:00Z</dcterms:modified>
  <cp:revision>2</cp:revision>
  <dc:subject/>
  <dc:title/>
</cp:coreProperties>
</file>