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8.10.2021 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6"/>
          <w:szCs w:val="26"/>
          <w:u w:val="single"/>
        </w:rPr>
        <w:t>235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left="284" w:right="56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рядке предоставления субсидии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о статьей 78 Бюджетного кодекса Российской Федерации и регламентирует цели, условия, порядок предоставления, порядок возврата субсидии юридическими лицами за счёт средств бюджета города Обнинска Калужской области (далее – Субсидия), в целя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(далее - Подпрограмма)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бнинска от 24.10.2014 N 1994-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является финансовое обеспечение затрат на реализацию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Мероприятия финансируются следующие на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.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.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ведение встреч, семинаров, конференций и «круглых столов» по вопросам инновационного развития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ведение городского конкурса стипендий для студентов, аспирантов и молодых преподавателей вузо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я предоставляется на безвозмездной и безвозвратной основе  при условии ее целевого использования в рамках реализации работ, связанных с реализацией Мероприятия. Субсидии имеют целевое назначение и не могут расходоваться на цели, отличные от тех, которые определены в данном пункте Полож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 (далее – Администрац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лучателями Субсидии являются юридические лица, занимающиеся инновационной деятельностью и отвечающие в совокупности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ые в установленном порядке в городе Обнинске Калужской обла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чающие требованиям статьи 15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ющие инфраструктурную поддержку (финансовую, консультационную, имущественную, информационную и др.) субъектам инновационного предпринимательства и инновационной деятельности в городе Обнинск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внедрённой системы менеджмента качества в соответствии с международным стандартом ISO 900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Способом проведения отбора является запрос предложений Администрацией на основании заявок на предоставление Субсидии (далее - Заявка), направленных участниками отбора для участия в отбо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Информация о предоставлении субсидии размещается на едином портале бюджетной системы РФ в сети «Интернет» (далее – единый портал) (в разделе единого портала) (при наличии технических возможностей) и на официальном портале Администрации при формировании проекта решения о бюджете города Обнинска (проекта решения о внесении изменений в бюджет города Обнинс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роведения отбора Получателя Субсид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бъявления о проведении запроса предложений (далее – Объявления) размеща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– Ответственный исполнитель) на едином портале (при наличии технических возможностей) и на официальном портале Администрации не позднее чем за 1 (один) календарный день до даты начала приема Заявок, указанной в Объявлении со следующей периодичность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1 Объявление для нижеследующих направлений – </w:t>
      </w:r>
      <w:r>
        <w:rPr>
          <w:rFonts w:cs="Times New Roman" w:ascii="Times New Roman" w:hAnsi="Times New Roman"/>
          <w:sz w:val="26"/>
          <w:szCs w:val="26"/>
          <w:u w:val="single"/>
        </w:rPr>
        <w:t>один раз в год</w:t>
      </w:r>
      <w:r>
        <w:rPr>
          <w:rFonts w:cs="Times New Roman" w:ascii="Times New Roman" w:hAnsi="Times New Roman"/>
          <w:sz w:val="26"/>
          <w:szCs w:val="26"/>
        </w:rPr>
        <w:t xml:space="preserve"> не позднее 01 феврал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ведение встреч, семинаров, конференций и «круглых столов» по вопросам инновационного развит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2 Объявление для направления «Проведение городского конкурса стипендий для студентов, аспирантов и молодых преподавателей вузов» – </w:t>
      </w:r>
      <w:r>
        <w:rPr>
          <w:rFonts w:cs="Times New Roman" w:ascii="Times New Roman" w:hAnsi="Times New Roman"/>
          <w:sz w:val="26"/>
          <w:szCs w:val="26"/>
          <w:u w:val="single"/>
        </w:rPr>
        <w:t>один раз в год</w:t>
      </w:r>
      <w:r>
        <w:rPr>
          <w:rFonts w:cs="Times New Roman" w:ascii="Times New Roman" w:hAnsi="Times New Roman"/>
          <w:sz w:val="26"/>
          <w:szCs w:val="26"/>
        </w:rPr>
        <w:t xml:space="preserve"> в сентябре – октяб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Объявлениях указыва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ый и электронный адреса производящего приём Зая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 дата и время начала (окончания) подачи (приёма) Зая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доменное имя,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.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 порядок предоставления участникам отбора разъяснений положений Объявления в соответствии с подпунктом 2.7.3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одпунктом 2.7.5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на едином портале (при наличии технических возможностей) и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,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</w:t>
      </w:r>
      <w:hyperlink w:anchor="P1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ечение которых участник отбора имеет право представить Заявку повторно. </w:t>
      </w:r>
    </w:p>
    <w:p>
      <w:pPr>
        <w:pStyle w:val="ConsPlusNormal"/>
        <w:ind w:firstLine="539"/>
        <w:jc w:val="both"/>
        <w:rPr/>
      </w:pPr>
      <w:bookmarkStart w:id="0" w:name="P101"/>
      <w:bookmarkEnd w:id="0"/>
      <w:r>
        <w:rPr>
          <w:rFonts w:cs="Times New Roman" w:ascii="Times New Roman" w:hAnsi="Times New Roman"/>
          <w:sz w:val="26"/>
          <w:szCs w:val="26"/>
        </w:rPr>
        <w:t>2.3. Требования, которым должны соответствовать участники отбора на первое число месяца, предшествующего дате подачи заявки для предоставления Субсид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у участников отбора должна отсутствовать просроченная задолженность по возврату в бюджет города Обнинска в соответствии с правовым актом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участники отбора - юридические лица не должны находиться в процессе реорганизации, ликвидации, банкрот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5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Заявка должна соответствовать установленной форме (приложение №1) и иметь следующие при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Заверенная копия учредительных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Выписка из ЕГРЮЛ, полученная не ранее чем за месяц до даты размещения Объ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Справка, подтверждающая выплату работникам средней заработной платы не ниже полуторакратной величины прожиточного минимума, установленного Правительством Калужской области для трудоспособного населения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ояснительная записка о предстоящей работе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5. Календарный план и смета, подтверждающая предстоящие расходы участника отбора при выполнении работ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6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7. Заявление участника отбора о согласии на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8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9. Справки Межрайонной инспекции ФНС об отсутствии у участника отбора на первое число месяца, предшествующего дате подачи Заявки, задолженности по уплате налогов, сборов, страховых взносов, пеней, штрафов, процентов в бюджеты бюджетной системы Российской Федерации, Пенсионный фонд Российской Федерации, Фонд социального страхования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0. Справка из Управления финансов Администрации города об отсутствии у участника отбора просроченной задолженности по возврату в бюджет города Обнин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1. Справка из Управления финансов Администрации об отсутствии выделения участнику отбора средств из бюджета города Обнинска в соответствии с иными муниципальными правовыми актами на цели, указанные в п. 1.2 настоящего Положения,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. Декларация участника отбора, подтверждающая, что в отношении н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13. Документ, подтверждающий наличие у участника отбора внедренной системы менеджмента качества в соответствии с международным стандартом ISO 9001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Документы, указанные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2.4.10, 2.4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прашиваются Ответственным исполнителем, но участник отбора вправе представить данные документы л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Заявки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указа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 правильность оформления.</w:t>
      </w:r>
    </w:p>
    <w:p>
      <w:pPr>
        <w:pStyle w:val="ConsPlusNormal"/>
        <w:tabs>
          <w:tab w:val="clear" w:pos="708"/>
          <w:tab w:val="left" w:pos="734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 участник отбора вправе подать только одну Заявку на каждый из запросов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несет ответственность за достоверность представленных документов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ов осуществляется в следующем порядк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1. Прием Заявок осуществляется Ответственным исполнителем в течение 30 (тридцати) календарных дней с даты начала приема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2. Для участия в запросе предложений необходимо представить Ответственному исполнителю полный комплект документов, указанных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на бумажном носителе и на электронном носителе в сроки, установленные в Объ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 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4. Рассмотрение и оценка Заявок участников отбора на предмет их соответствия установленным критериям, в соответствии с пунктом 1.4 настоящего Положения, и требованиям, в соответствии с пунктом 2.3 настоящего Положения, осуществляется Ответственным исполнител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ассмотрения Заявок составляет не менее 10 (десяти) календарных дней с даты окончания приема Заявок на участие в отборе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и отбора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рассмотрение и оценка) оформляются протоколом Ответственного исполнителя (далее - Протокол), подписываются начальником Управления экономики и инновационного развития или заместителем главы Администрации, курирующим управление Ответственного исполнителя, и размещаю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 в соответствии с подпунктом 2.7.7 пункта 2.7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5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возврата Заявок участников отбора является поступление в адрес Ответственного исполнителя письменного уведомления участника отбора об отзыве Заявки, которое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6. Отклонение Заявок участников отбора производи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критериям, установ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 настоящего Положения, и требованиям пункта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а) документов, установленных в пункте 2.4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7 Информация о результатах рассмотрения и оценки Заявок размещае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, не позднее 14 (четырнадцатого) календарного дня, следующего за днем определения победителя (победителей) отбора и включает следующие с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оценки Заявок участников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учателя, с которым заключается Договор, и размер предоставляемой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и порядок предоставления субсиди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тбор заявок для определения Получателя субсидии по каждому из направлений, указанных в подпунктах 2.1.1-2.1.2 пункта 2.1 применяется следующий механиз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поступления более чем одной заявки от участников отбора, соответствующих требованиям законодательства и настоящего Положения,  Получателем Субсидии Ответственным исполнителем признается участник отбора, раньше других участников представивший на отбор заявку, соответствующую требованиям законодательства и настоящего Положения и принятых к рассмотрению и оценке в соответствии с подпунктом 2.7.1 пункта 2.7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 Размер субсидии Получателю составляет  размер доведенных лимитов бюджетных обязательств. Размер субсидий по направлениям расходования средств устанавливаются Постановлением Администрации не позднее 01 февраля текущего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течение 10 (десяти) календарных дней с момента публикации Протокола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, между Администрацией и Получателем заключается Договор в соответствии с типовой формой, установленными Управлением финансов Администрации, с учетом соответствующей организационно-правовой формы Получателя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и отбора признаются уклонившимися от заключения Договора в случае не заключения Договора в течение 10 (десяти) календарных дней со дня размещения Протокола на едином портале (при наличии технических возможностей), а также на официальном портале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в обязательном порядке должен содержать следующие полож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прет Получателю на приобретение на бюджетные средства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ённых правовым акто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еречислении Субсидии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согласии Получателя, а также субъектов, получающих средства на основании договоров, заключённых с Получа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Администрацией и органом государственного (муниципального) финансового контроля за соблюдением целей, условий и порядка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представляемой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е в случае уменьшения Администрации ранее доведенных лимитов бюджетных обязательств в целях реализации Мероприятия, приводящего к невозможности предоставления Субсидии в размере, определенном в Договоре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еречисление сумм предоставленной субсидии осуществляется Администрацией на основании Договора, путем безналичного перечисления со следующей периодичностью на расчетный счет Получ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1. раз в квартал в течение 10 (десяти) рабочих дней с момента предоставления Получателем в Управление финансов Администрации заявки на финансирование в размере 25% годового объёма финансирования по Мероприятию – для направл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ведение встреч, семинаров, конференций и «круглых столов» по вопросам инновационного развития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2. один раз в год в октябре-ноябре в течение 10 (десяти) рабочих дней с момента предоставления Получателем в Управление финансов Администрации заявки на финансирование в размере 100% годового объёма финансирования по Договору – для направления «Проведение городского конкурса стипендий для студентов, аспирантов и молодых преподавателей вузов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3.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ами 5.3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В случае увеличения Администрацией ранее доведенных лимитов бюджетных обязательств Ответственный исполнитель в течение 5 (пяти) рабочих дней после получения уведомления Управления финансов Администрации об увелич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5 В случае уменьшения Администрацией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5 (пяти) рабочи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 Субсидия перечисляется на рублёвый счет Получателя открытый в кредитной организации на территории Российской Федерации. Счет, на который перечисляется Субсидия, указывается в Договоре между Администрацией и Получател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езультатами предоставления субсидии в соответствии с Мероприятием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 организация и проведение мероприятий (проектов, встреч, конференций, семинаров, мастер-классов и пр.)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2 опубликованные статьи, заметки, объявления и пр. в СМИ города и на официальном сайте Администрации, посвящённых развитию инновационной деятельности в Обнинс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3 проведение городского конкурса стипендий среди студентов, аспирантов и молодых преподавателей города Обни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2 Показателями, необходимыми для достижения результатов предоставления субсидии,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личество проведенных мероприятий (встреч, конференций, семинаров, мастер-классов и пр.) (шту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 публикаций в СМИ города и на официальном сайте (штук), посвящённых развитию инновационной деятельности в Обнин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а лауреатов городского конкурса стипендий среди студентов, аспирантов и молодых преподавателей города Обни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е значения результатов предоставления субсидии и значения показателей, необходимых для их достижения, устанавливаются в Договоре в соответствии с целевыми показателями на соответствующий год по Мероприятию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 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пунктах 1.4., 2.3. настоящего Положения соответственно, не позднее 31 января очередного финансового г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ом 5.5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 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Требования к отчё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ем отчётности устанавливаются Администрацией в Договоре. Отчетность должна включ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 Отчет об использовании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 Отчет о достижении показателей результатив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за соблюдением условий, целей и порядка предоставления Субсидии, в том числе за целевым использованием Получателем предоставленной Субсидии,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, уполномоченными органами финансового контроля осуществляются в установленном порядке проверки соблюдения Получателем условий, целей и порядка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ля подтверждения целевого использования средств Субсидии Получатель предъявляет по требованию Ответственного исполнителя и проверяющих органов в соответствии с условиями Договора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 копии сводной ведомости на выдачу заработной платы (копии реестров зачисления заработной платы на пластиковые карты с отметкой банка в случае перечисления заработной платы работников учреждения на пластиковые карты), копии расчетно-платежных ведомостей, копии платежных документов, подтверждающие произведенные удержания из заработной платы, уплату страховых взн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квартальный отчет о проделанной работ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указанием количества участников и перечня мероприятий (проектов, встреч, конференций, семинаров, мастер-классов, выставок и пр.)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, организованных Получателем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указанием количества публикаций в СМИ города и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лучатель несет ответственность за достоверность представленных им документов и целевое использование Субсидии согласно пункту 1.2 настоящего Положени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и, извещая об этом Получателя в письм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Субсидия (остаток Субсидии) подлежит возврату в бюджет муниципального образования "Город Обнинск" в течение 30 (тридцати)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я не использованного в отчетном финансовом году остатка Субсидии и отсутствия решения Администрации по согласованию с Управлением финансов Администрации о наличии потребности в указанных средствах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. настоящего Положения, Получатель обязан перечислить в бюджет города Обнинска неиспользованный остаток Субсидии в срок до 31 декабря текущего года.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ConsPlusNonformat"/>
        <w:tabs>
          <w:tab w:val="clear" w:pos="708"/>
          <w:tab w:val="center" w:pos="4677" w:leader="none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субсидии за счёт средств бюджета города</w:t>
      </w:r>
    </w:p>
    <w:p>
      <w:pPr>
        <w:pStyle w:val="ConsPlusNonformat"/>
        <w:tabs>
          <w:tab w:val="clear" w:pos="708"/>
          <w:tab w:val="center" w:pos="4677" w:leader="none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ми инфраструктуры поддержки предпринимательства и инновационной деятельности в рамках реализации мероприятия «Обеспечение информационно-имиджевой поддержки инновационной деятельности» (далее - Мероприятие)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 e-mail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_______ в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на сумму: _________________ руб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еспечение затрат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конкретных затрат в соответствии с мероприятием Подпрограмм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о предстоящей работе по реализации Мероприятия с обоснованием необходимых конкретных затрат, представленных к субсидированию, а так же календарного плана и сметы, подтверждающей предстоящие расходы участника отбора при выполнении работ по реализации Мероприят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гласно п. 2.4. Положения о порядке предоставления субсидий за счёт средств бюджета города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2:00Z</dcterms:created>
  <dc:creator>Admin</dc:creator>
  <dc:description/>
  <dc:language>en-US</dc:language>
  <cp:lastModifiedBy>User</cp:lastModifiedBy>
  <cp:lastPrinted>2021-10-04T11:29:00Z</cp:lastPrinted>
  <dcterms:modified xsi:type="dcterms:W3CDTF">2021-10-12T08:12:00Z</dcterms:modified>
  <cp:revision>2</cp:revision>
  <dc:subject/>
  <dc:title/>
</cp:coreProperties>
</file>