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И УЧАСТНИКОВ КОНКУРСА НА ПРИСВОЕНИЕ З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ЦИАЛЬНО ОТВЕТСТВЕННЫЙ РАБОТОДАТЕЛЬ КАЛУЖСКОЙ ОБЛАСТИ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НОМИНАЦИЯМ И ПОРЯДОК ИХ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критериев присвоения звания «Социально ответственный работодатель Калужской области» осуществляется в следу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аждому критерию баллы определяются отдельно. Затем баллы, набранные конкурсантом по всем критериям соответствующей номинации, суммиру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номин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 развитие кадрового потенциала в организ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еализация социальных программ развития организации (индивидуального предпринимателя), направленных на привлечение и закрепление квалифицированного персонала, повышение производительности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37"/>
        <w:gridCol w:w="50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недренных профессиональных стандартов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тимулирования компетенции работников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мотивации работников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держки работников, имеющих трех и более детей, детей в возрасте до трех лет, детей-инвалид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ддержки лиц предпенсионного возраста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медицинского обеспечения работников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еспечения работников жильем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анаторно-курортного лечения и отдыха работников и их дете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едоставление бесплатного (льготного) питания работников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оздоровительных мероприятий для работник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ы развития организации (индивидуального предпринимателя), направленные на привлечение и закрепление квалифицированного персонала, повышение производительности труда (указать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за каждую меру присуждается 2 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Система планирования карьеры персона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50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 адаптации молодых специалистов, включающих: введение в должность (мероприятия, направленные на знакомство молодого специалиста с условиями и содержанием его профессиональной деятельности, требованиями к работе), планирование производственной деятельности молодого специалиста, консультирование молодого специалиста по выполнению план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дрового резерва. Наличие локального правового акта, регулирующего формирование кадрового резер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еализация программ работы с кадровым резервом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наставничест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ограммы, направленные на развитие работников (указать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за каждую программу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ценка компетенции персона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ового состава (А = В/С х 100 %, где А – укомплектованность кадрового состава; В – фактическая численность работников на конец года (без учета совместителей); С – штатная численность работников на конец года, предшествующего году проведения конкурс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95 - 100 процентов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90 - 94,9 процента присуждается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85 - 89,9 процента присуждается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80 - 84,9 процента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75 - 79,9 процента присуждается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менее 75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сть кадров (А = В/С х 100 %, где А – текучесть кадров; В – численность работников, уволившихся в течение года (без учета совместителей); С – среднесписочная численность работников на конец года, предшествующего году поведения конкурс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менее 8 процентов либо отсутств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8 - 14,9 процента присуждается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5 - 19,9 процента присуждается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более 20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мероприятиями по оценке компетенций работников (аттестацией работников) (А = В/С х 100 %, где А – охват мероприятиями по оценке компетенций работников (аттестацией работников); В – среднесписочная численность работников, прошедших аттестацию за год; С – среднесписочная численность работников на конец года, предшествующего году проведения конкурса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35 процентов и более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30 - 34,9 процента присуждается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25 - 29,9 процента присуждается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20 - 24,9 процента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0 - 19,9 процента присуждается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менее 10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эффективности реализации кадрового резерва (А = В/С х 100 %, где А – показатель эффективности реализации кадрового резерва; В – численность работников, назначенных на вышестоящие должности из резерва в течение года; С – среднесписочная численность работников, состоящих в резерве на конец года, предшествующего году проведения конкурс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достижении 15 процентов и более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достижении 10 - 14,9 процента присуждается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достижении 7 - 9,9 процента присуждается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достижении 5 - 6,9 процента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достижении 1 - 4,9 процента присуждается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достижении менее 1 процента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офессиональное обучение и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48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охваченных различными формами профессионального обучения и дополнительного профессионального образования, за три года, предшествующих году проведения конкурса (А = В/С х 100 %, где А - доля работников, охваченных различными формами профессионального обучения и дополнительного профессионального образования, за три года, предшествующих году проведения конкурса; В – численность работников, прошедших профессиональное обучение и дополнительное профессиональное образование, за три года, предшествующие году проведения конкурса; С – среднесписочная численность работников на конец года, предшествующего году проведения конкурса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80 - 100 процентов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60 - 79,9 процента присуждается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40 - 59,9 процента присуждается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менее 40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фессиональной подготовки (А = В/С х 100 %, где А – показатель профессиональной подготовки; В – численность работников, прошедших профессиональную подготовку; С – численность работников, подлежавших обучению по плану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90 - 100 процентов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80 – 89,9 процента присуждается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70 - 79,9 процента присуждается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остижении 60 – 69,9 процента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50 - 59,9 процента присуждается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менее 50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на рабочем месте (наставничество) (А = В/С х 100 %, где А - доля обученных на рабочем месте (наставничество); В – численность работников, прошедших подготовку на рабочем месте с наставником; С – численность работников, прошедших обучение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70 - 100 процентов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50 - 69,9 процента присуждается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30 - 49,9 процента присуждается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менее 30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ошедших независимую оценку квалификации (А = В/С х 100 %, где А – доля работников, прошедших независимую оценку квалификации; В – численность работников, прошедших независимую оценку квалификации; С – среднесписочная численность работников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25 процентов и более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менее 25 процентов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азвитие корпоративно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50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окального правового акта организации, регулирующего вопросы корпоративной этик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внутреннего информационного издания (газета, журнал, бюллетень, электронное издание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профессионального мастерст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ых механизмов поддержания корпоративной культуры (указать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за каждую меру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заимодействие с образовательн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5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ля молодежи, в том числе школьников, дней открытых дверей, профориентационных экскур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мероприятие (мероприятия) и дату (даты) проведения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за каждое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работодателей или их объединений в государственной итоговой аттестации по основным профессиональным образовательным программ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й практики (стажировок) для обучающихс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номин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 реализацию мероприятий в сфере занят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месячной начисленной заработной платы (А = В/С х 100 %, где А - рост среднемесячной начисленной заработной платы; В – среднемесячная начисленная заработная плата работников за год, предшествующий году проведения конкурса; С – среднемесячная начисленная заработная плата работников за три года, предшествующих году проведения конкурс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25 процентов и более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20 - 24,9 процента присуждается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5 – 19,9 процента присуждается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0 - 14,9 процента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5 - 9,9 процента присуждается 1 бал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менее 5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инимального размера начисленной заработной платы в организации (индивидуального предпринимателя) к величине прожиточного минимума трудоспособного населения в Калужской области (А = В/С х 100 %, где А - отношение минимального размера начисленной заработной платы в организации (индивидуального предпринимателя) к величине прожиточного минимума трудоспособного населения в Калужской области; В – минимальный размер начисленной заработной платы в организации на конец года; С – величина прожиточного минимума трудоспособного населения в Калужской области за год, предшествующий году проведения конкурс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30 процентов и более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25 - 129,9 процента присуждается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20 – 124,9 процента присуждается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15 - 119,9 процента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05 - 114,9 процента присуждается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00 - 104,9 процента присуждается 0 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менее 100 процентов вычитается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численности принятых работников на дополнительно введенные (созданные) рабочие места к средней численности работников, рассчитанное за три года, предшествующих году проведения конкурса (А = В/С х 100 %, где А - отношение средней численности принятых работников на дополнительно введенные (созданные) рабочие места к средней численности работников, рассчитанное за три года, предшествующих году проведения конкурса; В – среднее значение численности принятых работников на дополнительно введенные рабочие места; С – средняя численность работников за три года, предшествующих году проведения конкурс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Для организаций (индивидуальных предпринимателей) с численностью работников свыше 500 челове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0 процентов и более присуждается 2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7 - 9,9 процента присуждается 2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5 – 6,9 процента присуждается 18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3 - 4,9 процента присуждается 16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 - 2,9 процента присуждается 14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0,5 - 0,9 процента присуждается 12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0,4 - 0,49 процента присуждается 1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0,3 - 0,39 процента присуждается 8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0,2 - 0,29 процента присуждается 6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0,1 - 0,19 процента присуждается 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0,05 - 0,09 процента присуждается 2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менее 0,05 процента присуждается 0 балл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 Для организаций (индивидуальных предпринимателей) с численностью работников свыше 250 до 500 челове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5 процентов и более присуждается 2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2,5 - 14,9 процента присуждается 2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0 – 12,4 процента присуждается 18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8,5 - 9,9 процента присуждается 16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6 - 8,4 процента присуждается 14 бал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4,5 - 5,9 процента присуждается 12 бал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3 - 4,4 процента присуждается 1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2 – 2,9 процента присуждается 8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1 – 1,9 процента присуждается 6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0,5 - 0,9 процента присуждается 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0,1 - 0,4 процента присуждается 2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менее 0,1 процента присуждается 0 балл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Для организаций (индивидуальных предпринимателей) с численностью работников свыше 100 до 250 челове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 процентов и более присуждается 2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 - 19,9 процента присуждается 2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 – 16,9 процента присуждается 18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1 - 13,9 процента присуждается 16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 - 10,9 процента присуждается 14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6 - 7,9 процента присуждается 12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5 - 5,9 процента присуждается 1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4 - 4,9 процента присуждается 8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3 - 3,9 процента присуждается 6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2 - 2,9 процента присуждается 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1 - 1,9 процента присуждается 2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менее 1 процента присуждается 0 балл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Для организаций (индивидуальных предпринимателей) с численностью работников свыше 15 до 100 челове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 процентов и более присуждается 2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6 - 29,9 процента присуждается 2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 – 25,9 процента присуждается 18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 - 21,9 процента присуждается 16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 - 17,9 процента присуждается 14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14 - 15,9 процента присуждается 12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12 - 13,9 процента присуждается 1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10 - 11,9 процента присуждается 8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8 - 9,9 процента присуждается 6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6 - 7,9 процента присуждается 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4 - 5,9 процента присуждается 2 б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менее 4 процентов присуждается 0 балл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Для организаций (индивидуальных предпринимателей) с численностью работников до 15 челове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 процентов и более присуждается 2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5 - 49,9 процента присуждается 2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 – 44,9 процента присуждается 18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5 - 39,9 процента присуждается 16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 - 34,9 процента присуждается 14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25 - 29,9 процента присуждается 12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20 - 24,9 процента присуждается 1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18 - 19,9 процента присуждается 8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16 - 17,9 процента присуждается 6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14 - 15,9 процента присуждается 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12 - 13,9 процента присуждается 2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менее 12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в общей численности работников (А = В/С х 100 %, где А – доля инвалидов в общей численности работников; В – численность инвалидов по состоянию на конец года; С – среднесписочная численность работников на конец года, предшествующего году проведения конкурс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более 4 процентов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- 4 процентов присуждается 3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остижении менее 2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усмотренных коллективным договором, иным локальным актом или соглашениями мер по защите работников в случае увольнения работников в связи с сокращением численности или шт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трудоустройстве, прохождении профессионального обучения, получении дополнительного профессионального образования работникам, увольняемым в связи с сокращением численности или шт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 для трудоустройства инвалидов сверх установленной кв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осуществлению профессионального обучения и дополнительного профессионального образования граждан предпенсионного возрас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р, направленных на создание условий работникам с семейными обязанностями для совмещения трудовой занятости с воспитанием детей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ость с неполным рабочим временем, гибким графиком (режимом) работы многодетных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их форм занятости женщин, воспитывающих несовершеннолетних детей, родителей, воспитывающих детей-инвали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организации временного трудоустройства подростков и молодежи в каникулярные периоды и в свободное от учебы врем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ваканс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регионального прогноза потребности в кадрах в соответствии с распоряжением Губернатора Калужской области от 01.07.2013                   № 65-р «О формировании регионального прогноза потребности в кадрах на долгосрочную перспективу (7 лет)» (в ред. распоряжений Губернатора Калужской области от 27.08.2014 № 93-р, от 05.05.2016                  № 68-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номин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 развитие социального партнер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азвитие социаль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региональному соглашению в области социального партнерства в сфере труда (Калужское областное трехстороннее соглаш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ктивного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частие работников в управлении организаци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консультаций с первичной профсоюзной организацией (представительным органом работников) по вопросам принятия локальных правовых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пользуемые формы участия работников в управлении организацией, предусмотренные Труд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федеральными законами, учредительными документами, коллективным договором, соглашениями, локальными правовыми актами (указать как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за каждую меру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здание условий для деятельности первичной профсоюзной организации (иного представительного органа работник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5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мещение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технико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ддержка сайта первичной профсоюзной организации (интернет-страницы представительного органа работников на сайте организации (индивидуального предпринимателя) в информационно-телекоммуникационной сети «Интернет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гарантии (указать каки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за каждую меру по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Результативность социального партн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48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ллективных трудовых споров в течение трех лет, предшествующих году проведения конкурс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доли работников, вступивших в первичную профсоюзную организацию (иной представительный орган) (А = В/С х 100 %, где А - наличие положительной динамики доли работников, вступивших в первичную профсоюзную организацию (иной представительный орган); В – количество членов первичной профсоюзной организации (иного представительного органа) на конец года, предшествующего году проведения конкурса; С – количество членов первичной профсоюзной организации (иного представительного органа) за три года, предшествующих году проведения конкурса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20 процентов и более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15 – 119,9 процента присуждается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10 - 114,9 процента присуждается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05 - 109,9 процента присуждается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100 - 104,9 процента присуждается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достижении менее 100 проц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уждается 0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Социальные гарантии работникам, закрепленные в коллективном договор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37"/>
        <w:gridCol w:w="5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домственного жилья работник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ренды (найма) жилья работник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ей финансовой поддержки (помощи) работникам на приобретение жиль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(помощи) работникам на профессиональное обуч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й медицинской службы (здравпункт, врачебный кабинет, медицинский пост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ботникам добровольного медицинского страхования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ботникам беспроцентных денежных ссуд на лечение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оплатой услуг на занятие физической культурой и массовым спортом работник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(или компенсация стоимости) путевок в детские оздоровительные лагеря для детей работник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нсировании культурно-массовых мероприят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латы за содержание детей работников в дошкольных образовательных организаци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итания работников в течение рабочего време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аботников к месту работы и обрат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работникам в течение года (в расчете на одного работника): менее 1000 рублей; от 1001 до 2000 рублей; от 2001 до 5000 рублей; от 5001 до 10000 рублей; более 10000 рубле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платы более 10000 рублей присуждается 5 балл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платы от 5001 до 10000 рублей присуждается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платы от 2001 до 5000 рублей присуждается 2 бал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платы от 1000 до 2000 рублей присуждается 1 бал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платы менее 1000 рублей присуждается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полнительные социальные гарантии работникам и членам их семей сверх установленных законодательством (указать каки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за каждую меру по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номин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За сокращение производственного травматиз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профзаболеваемости в организ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остояние условий труда, производственный травматизм и профессиональная заболеваем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5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изводственного травматизма (А = В/С х 100 %, где В – численность работников, пострадавших при несчастных случаях на производстве с потерей трудоспособности на один рабочий день и более; С – среднесписочная численность работников на конец год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баллов по данному критерию определяется при сравнении уровня производственного травматизма в организации с ежегодным сложившимся уровнем производственного травматизма в Калужской области по виду экономической деятельности </w:t>
            </w:r>
            <w:hyperlink w:anchor="P12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анта: если данный показатель равен сложившемуся уровню производственного травматизма в Калужской области по виду экономической деятельности конкурсанта, присваивается 1 балл; если данный показатель ниже сложившегося уровня производственного травматизма в Калужской области по виду экономической деятельности конкурсанта, присваивается 2 балла; если данный показатель равен 0, присваивается 5 баллов; если данный показатель выше сложившегося уровня производственного травматизма в Калужской области по виду экономической деятельности конкурсанта, баллы не присуж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 с впервые установленным профессиональным заболеванием (чел.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случаев впервые установленного профессионального заболевания баллы не присуждаю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одобных случаев присуждается 5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я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5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в отношении которых проведена специальная оценка условий труда (А = В/С х 100 %, где В – количество рабочих мест, на которых проведена специальная оценка условий труда; С – количество рабочих мест на конец года, предшествующего году проведения конкурс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95-100 процентов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менее 95 процентов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(комитета) комиссии по охране тру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твержденного положения о (комитете) комиссии по охране тру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полномоченных (доверенных лиц) по охране труд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обеспечения безопасных условий труда (указать каки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за каждую по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ализация мероприятий, направленных на профилактику несчастных случаев и профессиональ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5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«нулевого травматизм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а об исполнении программы «нулевого травматизм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едупредительных мер по сокращению производственного травматизма и профзаболеваний за счет средств Фонда социального страхования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 счет средств организации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беспеченность работников средствами индивидуальной защиты, санитарно-бытовым и лечебно-профилактическим обслужива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5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обеспеченных специальной одеждой, специальной обувью и другими средствами индивидуальной защиты в соответствии с типовыми норм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стопроцентном обеспечении работников специальной одеждой, специальной обувью и другими средствами индивидуальной защиты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показатель по данному критерию ниже 100 процентов, баллы не присуж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работников санитарно-бытовым обслуживанием (наличие комнаты приема пищи, комнаты отдыха, душевых, туалетов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работников лечебно-профилактическим обслуживанием (наличие здравпункта, врачебного кабинета, медицинского поста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сутствии присуждается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Финансирование мероприятий по улучшению условий и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5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участников конку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частников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фактического финансирования мероприятий по улучшению условий и охраны труда за три года, предшествующие году  проведения конкурса, к затратам на производство продукции (работ, услуг) (А = В/С х 100 %, где В – сумма финансирования мероприятий по улучшению условий и охраны труда за год; С – сумма затрат на производство продукции (работ, услуг) за год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финансировании мероприятий по улучшению условий и охраны труда работодателями (за исключением государственных унитарных предприятий и федеральных учреждений) в размере не менее 0,2 процента суммы затрат на производство продукции (работ, услуг) присуждается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финансировании менее 0,2 процента баллы не присуждаю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1270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В качестве средних показателей по региону используются данные Территориального органа Федеральной службы государственной статистики по Калужской области.»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A55D567EC1094E4033AA889AC701B8B329983CC2D7DBE6E923A9C78g0s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0:00Z</dcterms:created>
  <dc:creator>Васильева</dc:creator>
  <dc:description/>
  <dc:language>en-US</dc:language>
  <cp:lastModifiedBy>user</cp:lastModifiedBy>
  <cp:lastPrinted>2021-06-10T10:16:00Z</cp:lastPrinted>
  <dcterms:modified xsi:type="dcterms:W3CDTF">2021-06-28T12:30:00Z</dcterms:modified>
  <cp:revision>2</cp:revision>
  <dc:subject/>
  <dc:title/>
</cp:coreProperties>
</file>