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феврале </w:t>
      </w:r>
      <w:r>
        <w:rPr>
          <w:b/>
        </w:rPr>
        <w:t>2021 года.</w:t>
      </w:r>
    </w:p>
    <w:tbl>
      <w:tblPr>
        <w:tblW w:w="1059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2977"/>
        <w:gridCol w:w="269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одские соревнования среди дошкольников «Малышей лыжня зовет-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 Бондаренко» 5-й этап Кубка г. Обнинска, 3-й этап детского Кубка г. Обн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февра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 среди школьников 9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лыжах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яя го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гра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лиги Чемпионата России – Чемпионата ЦФО 2021 г. по волейболу среди мужских коман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 среди школьников 5-8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Лыжня России-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-14 февра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енство города Обнинска по фигурному катанию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КО «СШОР «Олимп»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. Обнинск пр-т. Ленина, д.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летняя Спартакиада молодежи (юниорская) России 2021 года </w:t>
            </w:r>
            <w:r>
              <w:rPr>
                <w:rFonts w:cs="Times New Roman" w:ascii="Times New Roman" w:hAnsi="Times New Roman"/>
                <w:bCs/>
              </w:rPr>
              <w:t>(первый этап), Первенство Калужской области по плаванию среди юношей и девушек, областные соревнования по плаванию «Веселый 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лыжах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 Обнинска по лыжным гонкам 6-й этап Кубка г. Обнинска 4-й этап детского Кубка г. Обн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убок России по пляжному волейболу 2021 г. «Кубок губернатора Калуж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города Обнинска по художественной гимнастике «Морозко», посвященные 65-летию города Обн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нина, д.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крытый Кубок города Обнинска по плавани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портивные соревнования по эстетической гимнастике «МОРОЗ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нка на призы «Синт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тек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д.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мпионат и Первенство ЦФО по плаванию. </w:t>
            </w:r>
            <w:r>
              <w:rPr>
                <w:sz w:val="22"/>
                <w:szCs w:val="22"/>
              </w:rPr>
              <w:t>V летняя Спартакиада молодежи (юниорская) России 2021 года (второй эта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ежегодная лыжня альпинистов «Памяти др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5 км «Бондар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4:00Z</dcterms:created>
  <dc:creator>Тюриков</dc:creator>
  <dc:description/>
  <dc:language>en-US</dc:language>
  <cp:lastModifiedBy>User</cp:lastModifiedBy>
  <cp:lastPrinted>2019-12-30T09:02:00Z</cp:lastPrinted>
  <dcterms:modified xsi:type="dcterms:W3CDTF">2021-04-08T07:44:00Z</dcterms:modified>
  <cp:revision>2</cp:revision>
  <dc:subject/>
  <dc:title>ПЛАН</dc:title>
</cp:coreProperties>
</file>