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выписка из акта провер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отопительному периоду 2019/20гг. МО «Город Обнинск».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не выявлены. По итогам проверки МО «Город Обнинск» готово к отопительному периоду, выдан паспорт готовности к отопительному периоду 2019/20гг.</w:t>
            </w:r>
          </w:p>
        </w:tc>
      </w:tr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онтролю за ходом подготовки жилищного фонда МО «Город Обнинск» к эксплуатации в осенне-зимний период 2019/20гг. 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законодательства РФ не выявлены.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1:00Z</dcterms:created>
  <dc:creator>User</dc:creator>
  <dc:description/>
  <cp:keywords/>
  <dc:language>en-US</dc:language>
  <cp:lastModifiedBy>user</cp:lastModifiedBy>
  <dcterms:modified xsi:type="dcterms:W3CDTF">2021-02-20T08:24:00Z</dcterms:modified>
  <cp:revision>3</cp:revision>
  <dc:subject/>
  <dc:title/>
</cp:coreProperties>
</file>