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едеральные законы, регулирующие закупочн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и 223-ФЗ: практика и применение в 2020 году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электронной почте: </w:t>
      </w:r>
      <w:hyperlink r:id="rId2">
        <w:r>
          <w:rPr>
            <w:rStyle w:val="InternetLink"/>
            <w:sz w:val="32"/>
            <w:szCs w:val="32"/>
            <w:lang w:val="en-US"/>
          </w:rPr>
          <w:t>cf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kalug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  <w:lang w:eastAsia="zh-CN"/>
        </w:rPr>
        <w:t xml:space="preserve">Направляя данную форму, я даю согласие Союзу «Торгово-промышленная палата Калужской области» (далее – оператор, ТПП КО), адрес: г. Калуга, пл.Старый Торг, 9/10, на обработку указанных выше персональных данных, т.е. на осуществление любых действий, совершаемых с использованием средств автоматизации или без использования таких средств, в отношении моих персональных данных, включая,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даление. уничтожение, а также осуществление любых иных действий с моими персональными данными с учетом действующего законодательства в целях оказания услуг ТПП КО в рамках данной заявки и получения информации об услугах, оказываемых ТПП КО. 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0:00Z</dcterms:created>
  <dc:creator>alina</dc:creator>
  <dc:description/>
  <dc:language>en-US</dc:language>
  <cp:lastModifiedBy>user</cp:lastModifiedBy>
  <cp:lastPrinted>2011-01-25T11:37:00Z</cp:lastPrinted>
  <dcterms:modified xsi:type="dcterms:W3CDTF">2020-09-22T13:50:00Z</dcterms:modified>
  <cp:revision>2</cp:revision>
  <dc:subject/>
  <dc:title>Регистрационная форма</dc:title>
</cp:coreProperties>
</file>