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right="893" w:firstLine="26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Управление социальной защиты </w:t>
      </w:r>
    </w:p>
    <w:p>
      <w:pPr>
        <w:pStyle w:val="Normal"/>
        <w:tabs>
          <w:tab w:val="clear" w:pos="708"/>
          <w:tab w:val="left" w:pos="5812" w:leader="none"/>
        </w:tabs>
        <w:ind w:right="893" w:firstLine="567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населения Администрации г. Обнинска</w:t>
      </w:r>
    </w:p>
    <w:p>
      <w:pPr>
        <w:pStyle w:val="Normal"/>
        <w:ind w:right="89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9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назначении единовременного пособия при рождении второго и последующих детей</w:t>
      </w:r>
    </w:p>
    <w:p>
      <w:pPr>
        <w:pStyle w:val="Normal"/>
        <w:spacing w:lineRule="auto" w:line="312"/>
        <w:jc w:val="both"/>
        <w:rPr/>
      </w:pPr>
      <w:r>
        <w:rPr/>
        <w:t>Я,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адрес места жительства по паспорту: индекс, область, город, улица, дом, корпус, квартира) </w:t>
      </w:r>
    </w:p>
    <w:p>
      <w:pPr>
        <w:pStyle w:val="Normal"/>
        <w:ind w:right="-14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(адрес места пребывания с указанием периода регистрации: индекс, область, город, улица, дом, корпус, квартира)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b/>
          <w:b/>
          <w:sz w:val="18"/>
        </w:rPr>
      </w:pPr>
      <w:r>
        <w:rPr>
          <w:b/>
          <w:sz w:val="18"/>
          <w:szCs w:val="20"/>
        </w:rPr>
        <w:t>(адрес места фактического проживания: индекс, область, город, улица, дом, корпус, квартира)</w:t>
        <w:tab/>
      </w:r>
      <w:r>
        <w:rPr>
          <w:b/>
          <w:sz w:val="18"/>
        </w:rPr>
        <w:tab/>
        <w:tab/>
      </w:r>
      <w:r>
        <w:rPr>
          <w:b/>
          <w:sz w:val="18"/>
          <w:szCs w:val="20"/>
        </w:rPr>
        <w:t>Тел.:________________________Моб. тел.:___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9"/>
        <w:gridCol w:w="1843"/>
        <w:gridCol w:w="2552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right="-10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right="-108" w:firstLine="14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108"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ая дата регистрации и адрес</w:t>
            </w:r>
          </w:p>
        </w:tc>
      </w:tr>
    </w:tbl>
    <w:p>
      <w:pPr>
        <w:pStyle w:val="Normal"/>
        <w:ind w:left="567" w:right="893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9"/>
        <w:gridCol w:w="1843"/>
        <w:gridCol w:w="2552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другого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right="-10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right="-108" w:firstLine="14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писки и адрес про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108"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ая дата регистрации и адрес</w:t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2"/>
          <w:szCs w:val="22"/>
        </w:rPr>
        <w:t>Прошу назначить мне в соответствии с Законом Калужской области от 7 мая 2003 года № 201-ОЗ «О единовременном пособии при рождении второго и последующих детей» единовременное пособие в связи с рождением ____________ребенка____________________________</w:t>
      </w:r>
    </w:p>
    <w:p>
      <w:pPr>
        <w:pStyle w:val="Normal"/>
        <w:ind w:left="4248" w:right="-2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второго) </w:t>
        <w:tab/>
        <w:t>(фамилия, имя новорожденного ребенка)</w:t>
      </w:r>
    </w:p>
    <w:p>
      <w:pPr>
        <w:pStyle w:val="Normal"/>
        <w:ind w:right="89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е моей семьи имею следующих дете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55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 (детей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ведения:</w:t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Единовременное пособие при рождении второго и последующих детей прошу перечислить (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>- в организацию федеральной почтовой 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федеральной почтовой связи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</w:rPr>
        <w:t>- 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банка_________________ КПП банка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лицевого счета 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В случае выявления сведений, влияющих на право получения пособия на ребенка и (или) его размер, обязуюсь вернуть незаконно выплаченные мне средства.</w:t>
      </w:r>
    </w:p>
    <w:p>
      <w:pPr>
        <w:pStyle w:val="Normal"/>
        <w:ind w:left="927" w:right="-2" w:firstLine="37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Подтверждаю, что ознакомлен 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927"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  <w:t xml:space="preserve">_________________ 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right="-2" w:firstLine="426"/>
        <w:jc w:val="both"/>
        <w:rPr/>
      </w:pPr>
      <w:r>
        <w:rPr/>
        <w:t xml:space="preserve">( дата) </w:t>
        <w:tab/>
        <w:tab/>
        <w:tab/>
        <w:tab/>
        <w:tab/>
        <w:tab/>
        <w:t xml:space="preserve">       </w:t>
        <w:tab/>
        <w:tab/>
        <w:tab/>
        <w:t xml:space="preserve"> (подпись заявителя)</w:t>
      </w:r>
    </w:p>
    <w:p>
      <w:pPr>
        <w:pStyle w:val="Heading3"/>
        <w:ind w:left="567" w:right="-2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явление принял, проверил и зарегистрировал: </w:t>
      </w:r>
    </w:p>
    <w:p>
      <w:pPr>
        <w:pStyle w:val="Normal"/>
        <w:rPr/>
      </w:pPr>
      <w:r>
        <w:rPr/>
        <w:t xml:space="preserve">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9"/>
        <w:gridCol w:w="2135"/>
        <w:gridCol w:w="1747"/>
        <w:gridCol w:w="195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567" w:right="-2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принято и зарегистрировано в Журнале регистрации заявлений о назначении единовременного пособия при рождении второго и последующих детей за №____________от______________20_____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ind w:left="567" w:right="-2" w:hanging="0"/>
        <w:jc w:val="both"/>
        <w:rPr/>
      </w:pPr>
      <w:r>
        <w:rPr/>
        <w:tab/>
        <w:tab/>
        <w:tab/>
        <w:tab/>
        <w:tab/>
        <w:t xml:space="preserve">      (подпись специалиста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1:00Z</dcterms:created>
  <dc:creator>Soboleva</dc:creator>
  <dc:description/>
  <dc:language>en-US</dc:language>
  <cp:lastModifiedBy>Soboleva</cp:lastModifiedBy>
  <dcterms:modified xsi:type="dcterms:W3CDTF">2017-12-29T07:51:00Z</dcterms:modified>
  <cp:revision>1</cp:revision>
  <dc:subject/>
  <dc:title/>
</cp:coreProperties>
</file>