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ротокол  №  2</w:t>
      </w:r>
    </w:p>
    <w:p>
      <w:pPr>
        <w:pStyle w:val="Normal"/>
        <w:rPr/>
      </w:pPr>
      <w:r>
        <w:rPr/>
        <w:t xml:space="preserve">    </w:t>
      </w:r>
      <w:r>
        <w:rPr/>
        <w:t xml:space="preserve">заседания временной Комиссии по согласованию выдачи технических условий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ключения к сетям инженерно - технического обеспечения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территории МО «Город Обн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преля  2017 г.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 Согласование выдачи технических условий  на  подключения к сетям инженерно - технического обеспечения  на территории МО «Город Обнин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миссию выносятся следующие 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Выдача технических условий на подключение к городским сетям водоснабжения и водоотведения производственно-складского здания на земельном участке с кадастровым номером 40:27:040201:250 в промзоне Мишково. 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итель: ООО «Вуд-дизайн»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 xml:space="preserve">Выдача технических условий на подключение к сетям электроснабжения дома, в котором жили и работали художники Поленов В.Д.и Серов В.А. в период строительства атомной станции Курчатов И.В., 1901-1954 г.г., по адресу: ул. Пирогова, 1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итель: МКУ «Городское строительство»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Выдача технических условий на подключение к сетям теплоснабжения реконструируемого здания  под жилой дом на одну семью по адресу: пр. Маркса, 66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lang w:eastAsia="en-US"/>
        </w:rPr>
        <w:t>Заявитель: Гильманов Радик Рафикович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lang w:eastAsia="en-US"/>
        </w:rPr>
        <w:t>Выдача технических условий на наружное освещение и ливневую канализацию проектируемого в рамках инвестиционного договора проезда общего пользова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итель: ООО «Квартал»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720"/>
        <w:rPr/>
      </w:pPr>
      <w:r>
        <w:rPr/>
        <w:t>Присутствовали:</w:t>
      </w:r>
      <w:r>
        <w:rPr>
          <w:b/>
          <w:bCs/>
        </w:rPr>
        <w:t xml:space="preserve"> </w:t>
      </w:r>
    </w:p>
    <w:p>
      <w:pPr>
        <w:pStyle w:val="Heading3"/>
        <w:ind w:right="-1" w:firstLine="720"/>
        <w:rPr>
          <w:sz w:val="24"/>
        </w:rPr>
      </w:pPr>
      <w:r>
        <w:rPr>
          <w:sz w:val="24"/>
        </w:rPr>
        <w:t>Секретарь  временной Комиссии</w:t>
      </w:r>
    </w:p>
    <w:p>
      <w:pPr>
        <w:pStyle w:val="Normal"/>
        <w:ind w:right="-1" w:hanging="0"/>
        <w:rPr/>
      </w:pPr>
      <w:r>
        <w:rPr/>
        <w:t xml:space="preserve">Чернов А.Я. - начальник отдела развития инженерной инфраструктуры    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Члены  временной Комиссии:</w:t>
      </w:r>
    </w:p>
    <w:p>
      <w:pPr>
        <w:pStyle w:val="Normal"/>
        <w:ind w:right="-1" w:hanging="0"/>
        <w:rPr/>
      </w:pPr>
      <w:r>
        <w:rPr/>
        <w:t>Варакса Е.Е. – заместитель директора МП «Коммунальное хозяйство»</w:t>
      </w:r>
    </w:p>
    <w:p>
      <w:pPr>
        <w:pStyle w:val="Consplustitle"/>
        <w:spacing w:before="0" w:after="0"/>
        <w:rPr/>
      </w:pPr>
      <w:r>
        <w:rPr/>
        <w:t>Гришкин В.А. – заместитель директора МП «Теплоснабжение»</w:t>
      </w:r>
    </w:p>
    <w:p>
      <w:pPr>
        <w:pStyle w:val="Consplustitle"/>
        <w:spacing w:before="0" w:after="0"/>
        <w:rPr/>
      </w:pPr>
      <w:r>
        <w:rPr/>
        <w:t>Карасиков В.Э. – заместитель директора по развитию МП «Водоканал»</w:t>
      </w:r>
    </w:p>
    <w:p>
      <w:pPr>
        <w:pStyle w:val="Consplustitle"/>
        <w:spacing w:before="0" w:after="0"/>
        <w:rPr/>
      </w:pPr>
      <w:r>
        <w:rPr/>
        <w:t>Короткова В.И. – начальник Управления  имущественных и земельных отношений</w:t>
      </w:r>
    </w:p>
    <w:p>
      <w:pPr>
        <w:pStyle w:val="Consplustitle"/>
        <w:spacing w:before="0" w:after="0"/>
        <w:rPr/>
      </w:pPr>
      <w:r>
        <w:rPr/>
        <w:t>Кузин В.С. – заместитель начальника Управления городского хозяйства</w:t>
      </w:r>
    </w:p>
    <w:p>
      <w:pPr>
        <w:pStyle w:val="Consplustitle"/>
        <w:spacing w:before="0" w:after="0"/>
        <w:rPr/>
      </w:pPr>
      <w:r>
        <w:rPr/>
        <w:t>Молчанова Н.А. – главный специалист отдела развития инженерной инфраструктуры</w:t>
      </w:r>
    </w:p>
    <w:p>
      <w:pPr>
        <w:pStyle w:val="Normal"/>
        <w:ind w:right="-1" w:hanging="0"/>
        <w:rPr/>
      </w:pPr>
      <w:r>
        <w:rPr/>
        <w:t xml:space="preserve">Онискив А.И. -  инженер  по  подземным  коммуникациям-ведущий специалист </w:t>
      </w:r>
    </w:p>
    <w:p>
      <w:pPr>
        <w:pStyle w:val="Normal"/>
        <w:ind w:right="-1" w:hanging="0"/>
        <w:rPr/>
      </w:pPr>
      <w:r>
        <w:rPr/>
        <w:t xml:space="preserve">                           </w:t>
      </w:r>
      <w:r>
        <w:rPr/>
        <w:t xml:space="preserve">Управления архитектуры и градостроительст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 и обсудив вопрос повестки дня решили: </w:t>
      </w:r>
    </w:p>
    <w:p>
      <w:pPr>
        <w:pStyle w:val="Normal"/>
        <w:ind w:firstLine="708"/>
        <w:jc w:val="both"/>
        <w:rPr/>
      </w:pPr>
      <w:r>
        <w:rPr/>
        <w:t xml:space="preserve">1. В связи с отсутствием городских инженерных сетей ООО «Вуд-Дизайн» запросить технические условия на </w:t>
      </w:r>
      <w:r>
        <w:rPr>
          <w:rFonts w:eastAsia="Calibri"/>
          <w:lang w:eastAsia="en-US"/>
        </w:rPr>
        <w:t>водоснабжение и водоотведение в</w:t>
      </w:r>
      <w:r>
        <w:rPr/>
        <w:t xml:space="preserve"> ООО «Эвтек-Сервис» и согласовать с МП «Водоканал».</w:t>
      </w:r>
      <w:r>
        <w:rPr>
          <w:rFonts w:eastAsia="Calibri"/>
          <w:lang w:eastAsia="en-US"/>
        </w:rPr>
        <w:t xml:space="preserve"> </w:t>
      </w:r>
      <w:r>
        <w:rPr/>
        <w:t xml:space="preserve"> Представить в Комиссию информацию о характере производственных сток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аправить запрос в ГНЦ РФ ФЭИ  на  выдачу  технических условий на электроснабжение дома по ул. Пирогова, 1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 Согласовать </w:t>
      </w:r>
      <w:r>
        <w:rPr>
          <w:rFonts w:eastAsia="Calibri"/>
          <w:lang w:eastAsia="en-US"/>
        </w:rPr>
        <w:t>Гильманову Радику Рафиковичу выдачу технических условий на подключение к сетям теплоснабжения реконструируемого здания  под жилой дом на одну семью по адресу: пр. Маркса, 66 и сделать запрос в МП «Теплоснабжение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гласовать и направить запросы в МП «Горэлектросети» и МП «Коммунальное хозяйство» на выдачу технических услов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ind w:right="-1" w:hanging="0"/>
        <w:rPr>
          <w:b w:val="false"/>
          <w:b w:val="false"/>
        </w:rPr>
      </w:pPr>
      <w:r>
        <w:rPr>
          <w:b w:val="false"/>
          <w:sz w:val="24"/>
        </w:rPr>
        <w:t>Секретарь  временной Комиссии                                                                                  А.Я.Чернов</w:t>
      </w:r>
      <w:r>
        <w:rPr>
          <w:b w:val="false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2:00Z</dcterms:created>
  <dc:creator>113_2</dc:creator>
  <dc:description/>
  <cp:keywords/>
  <dc:language>en-US</dc:language>
  <cp:lastModifiedBy>041430200430</cp:lastModifiedBy>
  <cp:lastPrinted>2017-02-08T09:35:00Z</cp:lastPrinted>
  <dcterms:modified xsi:type="dcterms:W3CDTF">2017-04-07T11:06:00Z</dcterms:modified>
  <cp:revision>368</cp:revision>
  <dc:subject/>
  <dc:title>Протокол  №1 </dc:title>
</cp:coreProperties>
</file>