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16» марта  2012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>:</w:t>
      </w:r>
      <w:r>
        <w:rPr/>
        <w:t>14 час., 00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401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 xml:space="preserve">Лежнина В.В.. 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согласно списку (Приложение № 1)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согласно списку (Приложение № 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-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1.Вопрос</w:t>
      </w:r>
      <w:r>
        <w:rPr/>
        <w:t>: «О подготовке к безопасному пропуску паводковых вод на реке Протва в период весеннего половодья 2012 года и безопасности гидротехнического сооружения (ГТС плотины на р. Протва ФГУП «ГНЦ РФ ФЭИ»).</w:t>
      </w:r>
    </w:p>
    <w:p>
      <w:pPr>
        <w:pStyle w:val="TextBody"/>
        <w:spacing w:before="0" w:after="0"/>
        <w:ind w:firstLine="696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главный энергетик ФГУП «ГНЦ РФ ФЭИ им. А.И. Лейпунского» – Суворов А. 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мастер производственного отделения «Обнинские электрические сети» Филиала ОАО «Калугаэнерго» – Латынин В.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Коммунальное хозяйство» – Клименко С.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 xml:space="preserve">директор МП «Водоканал» – Круглов А.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 Подготовить постановление главы Администрации города Обнинска «О мероприятиях по обеспечению безаварийного пропуска паводковых вод в период весеннего половодья 2012 года». Утвердить состав оперативного штаба по подготовке и обеспечению безаварийного пропуска паводковых вод на реке Протва в период весеннего половодья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озложить на оперативный штаб координацию действий по проведению превентивных мероприятий и руководство ликвидацией чрезвычайных ситуаций в период весеннего половодь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6 марта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Управление городского хозяйства Администрации города (Ананьев Г.Е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6"/>
        <w:jc w:val="both"/>
        <w:rPr/>
      </w:pPr>
      <w:r>
        <w:rPr/>
        <w:t>Разработать комплексный план мероприятий по обеспечению безаварийного пропуска паводковых вод в период весеннего половодья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6 марта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КУ «Управление по делам ГОЧС города Обнинска» (Краско С.П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44" w:leader="none"/>
        </w:tabs>
        <w:spacing w:before="0" w:after="0"/>
        <w:ind w:left="0" w:firstLine="680"/>
        <w:jc w:val="both"/>
        <w:rPr/>
      </w:pPr>
      <w:r>
        <w:rPr/>
        <w:t>Провести подготовку аварийно-спасательных формирований, сил и средств предприятий, организаций города, плавсредств для предупреждения и ликвидации чрезвычайных ситуаций в период павод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6 марта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 xml:space="preserve">: МКУ «Управление по делам ГОЧС города Обнинска» (Краско С.П.), руководители предприятий и организаций города, МП «Водоканал» (Круглов А.Л.), МП «УЖКХ» (Волотовский С.В.), </w:t>
      </w:r>
      <w:r>
        <w:rPr>
          <w:bCs/>
        </w:rPr>
        <w:t>ФГУП «ГНЦ РФ ФЭИ им. А.И. Лейпунского» (</w:t>
      </w:r>
      <w:r>
        <w:rPr/>
        <w:t>Рачков В.И.), МП «КХ» (Клименко С.В.), МП «Горэлектросети» (Тюрин А.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16"/>
        <w:jc w:val="both"/>
        <w:rPr/>
      </w:pPr>
      <w:r>
        <w:rPr/>
        <w:t>Усилить наблюдение за толщиной льда, подъемом воды в реке Протва, Комсомольских и Белкинских прудах в период их вскрытия, ежедневной температурой воздух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2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ФГУП «ГНЦ РФ ФЭИ им. А.И. Лейпунского» (Мамаев В.М.), МП «КХ» (Клименко С.В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686"/>
        <w:jc w:val="both"/>
        <w:rPr/>
      </w:pPr>
      <w:r>
        <w:rPr/>
        <w:t>Совместно со средствами массовой информации провести разъяснительную работу среди учащихся по соблюдению мер безопасности при ледоходе и в период половодья, а также по порядку действий в экстремальных ситуациях, связанных с паводком, а также о мерах по оказанию первой помощи терпящим бедствие на в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Управление общего образования Администрации города (Волнистова Т.В.), отдел по взаимодействию со СМИ Администрации города (Ильницкий А.А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8"/>
        <w:jc w:val="both"/>
        <w:rPr/>
      </w:pPr>
      <w:r>
        <w:rPr/>
        <w:t>Совместно со средствами массовой информации провести санитарно-просветительную работу среди населения о недопустимости в период паводков употребления воды из родников, колодцев, расположенных в районе садовых обще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РУ № 8 ФМБА России (Иванов А.А.), Председатель Совета садово-огородных обществ города Обнинска (Сазонов В.К.), отдел по взаимодействию со СМИ Администрации города (Ильницкий А.А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4"/>
        <w:jc w:val="both"/>
        <w:rPr/>
      </w:pPr>
      <w:r>
        <w:rPr/>
        <w:t>Провести инструктаж и распространить памятки среди садово-огородных обществ по соблюдению мер безопасности при ледоходе и в период половодья, а также по порядку действий в экстремальных ситуациях, связанных с паводком, о мерах по оказанию первой помощи терпящим бедствие на в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>
          <w:u w:val="single"/>
        </w:rPr>
        <w:t>Срок:</w:t>
      </w:r>
      <w:r>
        <w:rPr/>
        <w:t xml:space="preserve"> март-апрель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>
          <w:u w:val="single"/>
        </w:rPr>
        <w:t>Ответственные</w:t>
      </w:r>
      <w:r>
        <w:rPr/>
        <w:t>: Председатель Совета садово-огородных обществ города Обнинска (Сазонов В.К.), МКУ «Управление по делам ГОЧС города Обнинска» (Краско С.П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0" w:firstLine="716"/>
        <w:jc w:val="both"/>
        <w:rPr/>
      </w:pPr>
      <w:r>
        <w:rPr/>
        <w:t>Обследовать ливневую канализацию на предмет безаварийного пропуска паводковых вод. Произвести очистку дождеприемных решеток от снега и льда на проезжей части улиц гор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9 марта 2012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П «КХ» (Клименко С.В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6"/>
        <w:jc w:val="both"/>
        <w:rPr/>
      </w:pPr>
      <w:r>
        <w:rPr/>
        <w:t>Произвести очистку, промывку и постоянно контролировать состояние системы ливневой канализации и отводных канав в местах наиболее вероятного скопления талых в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30 март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городского хозяйства Администрации города (Ананьев Г.Е.), МП «КХ» (Клименко С.В.), МП «УЖКХ» (Волотовский С.В.), руководители управляющих организац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34"/>
        <w:jc w:val="both"/>
        <w:rPr/>
      </w:pPr>
      <w:r>
        <w:rPr/>
        <w:t>Обеспечить отвод воды и исключить подтопления подземного перехода и проезда под ж/д дорогой (южный въезд)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до 21 марта 2012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П «КХ» (Клименко С.В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>11.</w:t>
        <w:tab/>
        <w:t>Организовать контроль за состоянием Комсомольских пруд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март-апрель 2012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П «КХ» (Клименко С.В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>Организовать контроль за состоянием Белкинских пруд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1 марта 2012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</w:t>
      </w:r>
      <w:r>
        <w:rPr>
          <w:bCs/>
        </w:rPr>
        <w:t>Директор Культурно-экологического фонда «Усадьба Белкино» (</w:t>
      </w:r>
      <w:r>
        <w:rPr/>
        <w:t>Луговой А.В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16"/>
        <w:jc w:val="both"/>
        <w:rPr/>
      </w:pPr>
      <w:r>
        <w:rPr/>
        <w:t>Организовать работу с жителями поселка Обнинское о подготовке к весеннему паводку (очистка кюветов около домовладений) и недопустимости выхода на ле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u w:val="single"/>
        </w:rPr>
        <w:t>Срок:</w:t>
      </w:r>
      <w:r>
        <w:rPr/>
        <w:t xml:space="preserve"> до 21 марта 2012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u w:val="single"/>
        </w:rPr>
        <w:t>Ответственный:</w:t>
      </w:r>
      <w:r>
        <w:rPr/>
        <w:t xml:space="preserve"> МП «КХ» (Клименко С.В.), ТОС поселкового совета «Обнинское» (Подавалов Н.Н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8"/>
        <w:jc w:val="both"/>
        <w:rPr/>
      </w:pPr>
      <w:r>
        <w:rPr/>
        <w:t>Подготовить и держать в постоянной готовности к работе всю необходимую технику для откачки паводковых во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en-US"/>
        </w:rPr>
      </w:pPr>
      <w:r>
        <w:rPr>
          <w:u w:val="single"/>
        </w:rPr>
        <w:t>Срок:</w:t>
      </w:r>
      <w:r>
        <w:rPr/>
        <w:t xml:space="preserve"> до 21 марта 2012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u w:val="single"/>
        </w:rPr>
        <w:t>Ответственные</w:t>
      </w:r>
      <w:r>
        <w:rPr/>
        <w:t xml:space="preserve">: </w:t>
        <w:tab/>
        <w:t>МП «Водоканал» (Круглов А.Л.), МП «УЖКХ» (Волотовский С.В.), МП «КХ» (Клименко С.В.), ФГУП «ГНЦ РФ ФЭИ им. А.И. Лейпунского» (Мамаев В.М.), МКУ «Управление по делам ГОЧС города Обнинска» (Краско С.П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8"/>
        <w:jc w:val="both"/>
        <w:rPr/>
      </w:pPr>
      <w:r>
        <w:rPr/>
        <w:t>Обеспечить защиту от паводковых вод скважин и очистных сооружений города в период весеннего паводк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u w:val="single"/>
        </w:rPr>
        <w:t>Срок:</w:t>
      </w:r>
      <w:r>
        <w:rPr/>
        <w:t xml:space="preserve"> до 21 марта 2012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u w:val="single"/>
        </w:rPr>
        <w:t>Ответственные</w:t>
      </w:r>
      <w:r>
        <w:rPr/>
        <w:t>: МП «Водоканал» (Круглов А.Л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34"/>
        <w:jc w:val="both"/>
        <w:rPr/>
      </w:pPr>
      <w:r>
        <w:rPr/>
        <w:t>Проводить обход энергооборудования в районе Вашутинского водозабора и деревни Кривское с целью проверки е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 в период паводк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П «Горэлектросети» (Тюрин А.И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8"/>
        <w:jc w:val="both"/>
        <w:rPr/>
      </w:pPr>
      <w:r>
        <w:rPr/>
        <w:t>Организовать контроль за уровнем воды в районе плотины на р. Протва 3 раза в сутки с ежедневным докладом диспетчеру ЕДДС г. Обнинска, открытие шандор плотины согласовать с председателем КЧС и ПБ г.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на период паво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ФГУП «ГНЦ РФ ФЭИ им. А.И. Лейпунского» (Мамаев В.М.), МКУ «Управление по делам ГОЧС города Обнинска» (Краско С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firstLine="716"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контроль за состоянием и уровнем воды в период паводка на подстанции «Окружная». Принять своевременные меры по недопущению подтопления подста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</w:t>
      </w:r>
      <w:r>
        <w:rPr>
          <w:bCs/>
        </w:rPr>
        <w:t xml:space="preserve">ПО «ОЭС» филиала ОАО «Калугаэнерго» </w:t>
      </w:r>
      <w:r>
        <w:rPr/>
        <w:t>(</w:t>
      </w:r>
      <w:r>
        <w:rPr>
          <w:bCs/>
        </w:rPr>
        <w:t>Радович И.П.</w:t>
      </w:r>
      <w:r>
        <w:rPr/>
        <w:t>), Отдел развития инженерной инфраструктуры Администрации города (Чернов А.Я.)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>
          <w:szCs w:val="24"/>
          <w:u w:val="single"/>
        </w:rPr>
      </w:pPr>
      <w:r>
        <w:rPr/>
        <w:t>19. При увеличении уровня воды на подстанции «Окружная», организовать оказание необходимой помощи с привлечением оборудования для откачки паводковых вод.</w:t>
      </w:r>
      <w:r>
        <w:rPr>
          <w:szCs w:val="24"/>
          <w:u w:val="single"/>
        </w:rPr>
        <w:t xml:space="preserve"> 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 апрель 2012 года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МКУ «Управление по делам ГОЧС города Обнинска» (Краско С.П.)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4"/>
        </w:rPr>
      </w:pPr>
      <w:r>
        <w:rPr>
          <w:szCs w:val="24"/>
        </w:rPr>
        <w:t>Представить в секретариат комиссии копии приказов и планов по подготовке к весеннему половодью 2012 г. (факс 6-28-83)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13 апреля 2012 года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34"/>
        <w:rPr>
          <w:szCs w:val="24"/>
        </w:rPr>
      </w:pPr>
      <w:r>
        <w:rPr>
          <w:szCs w:val="24"/>
        </w:rPr>
        <w:t>Обеспечить контроль и срочное восстановление возникающих провалов (район нового коллектора), с целью исключения аварийных порывов линий электр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развития инженерной инфраструктуры Администрации города (Чернов А.Я.), МКУ «Городское строительство» (Мосякин А.В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ровести комиссионное обследование территории подстанции «Окружная» на предмет очески отводов талых вод от снега и льда. 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28 апреля 2012 года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/>
      </w:pPr>
      <w:r>
        <w:rPr>
          <w:u w:val="single"/>
        </w:rPr>
        <w:t>Ответственные:</w:t>
      </w:r>
      <w:r>
        <w:rPr/>
        <w:t xml:space="preserve"> ПО «Обнинские электрические сети» филиала ОАО «Калугаэнерго» (Радович И. П.), Управление городского хозяйства Администрации города (Ананьев Г.Е.), МКУ «Управление по делам ГОЧС города Обнинска» (Краско С.П.)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rPr>
          <w:szCs w:val="24"/>
        </w:rPr>
      </w:pPr>
      <w:r>
        <w:rPr>
          <w:szCs w:val="24"/>
        </w:rPr>
        <w:t>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13 апреля 2012 год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26"/>
          <w:szCs w:val="26"/>
        </w:rPr>
      </w:pPr>
      <w:r>
        <w:rPr>
          <w:u w:val="single"/>
        </w:rPr>
        <w:t>Ответственные:</w:t>
      </w:r>
      <w:r>
        <w:rPr/>
        <w:t xml:space="preserve"> ответственные исполнители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u w:val="single"/>
        </w:rPr>
        <w:t>2</w:t>
      </w:r>
      <w:r>
        <w:rPr>
          <w:b/>
          <w:bCs/>
          <w:u w:val="single"/>
        </w:rPr>
        <w:t>. Вопрос</w:t>
      </w:r>
      <w:r>
        <w:rPr/>
        <w:t>: «О мерах по предупреждению распространения африканской чумы свиней на территории города Обнинска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– главный специалист отдела организации лечебно-профилактических мероприятий с госветнадзором Комитета ветеринарии при Правительстве Калужской области – Соколовский С.И. 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>
          <w:b/>
        </w:rPr>
        <w:t>Решения по второму вопросу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/>
        <w:t>1. Подготовить проект постановление главы Администрации города Обнинска «О мерах по предупреждению распространению африканской чумы свиней на территории МО «Город Обнинск» с утверждением Плана основных мероприятий по предупреждению, распространению африканской чумы свиней на территории МО «Город Обнинск» и номенклатуры материальных ресурс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8 марта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Отдел здравоохранения Администрации города (Кондюков В.М.), ГБУ «Городская станция по борьбе с болезнями животных им. Л.А.Плеханова» (Ревво А.Н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/>
        <w:t>2. Оперативному штабу по координации мероприятий по предупреждению распространения африканской чумы свиней на территории МО «Город Обнинск» проводить работу в соответствии с постановлением главы Администрации города Обнинска «О мерах по предупреждению распространению африканской чумы свиней на территории МО «Город Обнинск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16 марта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Отдел здравоохранения Администрации города (Кондюков В.М.), ГБУ «Городская станция по борьбе с болезнями животных им. Л.А.Плеханова» (Ревво А.Н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780"/>
        <w:rPr>
          <w:szCs w:val="24"/>
        </w:rPr>
      </w:pPr>
      <w:r>
        <w:rPr>
          <w:szCs w:val="24"/>
        </w:rPr>
        <w:t>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30 апреля 2012 года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  <w:u w:val="single"/>
        </w:rPr>
        <w:t>3</w:t>
      </w:r>
      <w:r>
        <w:rPr>
          <w:b/>
          <w:bCs/>
          <w:u w:val="single"/>
        </w:rPr>
        <w:t>. Вопрос</w:t>
      </w:r>
      <w:r>
        <w:rPr>
          <w:u w:val="single"/>
        </w:rPr>
        <w:t>:</w:t>
      </w:r>
      <w:r>
        <w:rPr/>
        <w:t xml:space="preserve"> «Об организации и проведении специальных мероприятий, направленных на ликвидацию заболевания бешенством в г. Обнинске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– главный специалист отдела организации лечебно-профилактических мероприятий с госветнадзором Комитета ветеринарии при Правительстве Калужской области – Соколовский С.И.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третьему вопросу:</w:t>
      </w:r>
    </w:p>
    <w:p>
      <w:pPr>
        <w:pStyle w:val="Normal"/>
        <w:jc w:val="both"/>
        <w:rPr/>
      </w:pPr>
      <w:r>
        <w:rPr/>
        <w:tab/>
        <w:t>1. Провести мероприятия в соответствии с приказом комитета ветеринарии при Правительстве Калужской области от 13 февраля 2012 года № 51 «Об организации и проведении специальных мероприятий, направленных на ликвидацию заболевания бешенством в г. Обнинске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 мере выявления животного, больного бешенств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Отдел здравоохранения Администрации города (Кондюков В.М.), РУ № 8 ФМБА России (Иванов А.А.), ГБУ «Городская станция по борьбе с болезнями животных им. Л.А.Плеханова» (Ревво А.Н.).</w:t>
      </w:r>
    </w:p>
    <w:p>
      <w:pPr>
        <w:pStyle w:val="Normal"/>
        <w:jc w:val="both"/>
        <w:rPr/>
      </w:pPr>
      <w:r>
        <w:rPr/>
        <w:tab/>
        <w:t>2. Провести мероприятия в соответствии с утвержденным планом мероприятий по ликвидации бешенства животных в СНГ «Протва» г. Обнинс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14 февраля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Отдел здравоохранения Администрации города (Кондюков В.М., ГБУ «Городская станция по борьбе с болезнями животных им. Л.А.Плеханова» (Ревво А.Н.)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" w:leader="none"/>
          <w:tab w:val="left" w:pos="1182" w:leader="none"/>
        </w:tabs>
        <w:ind w:left="0" w:firstLine="705"/>
        <w:rPr/>
      </w:pPr>
      <w:r>
        <w:rPr>
          <w:szCs w:val="24"/>
        </w:rPr>
        <w:t>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30 апреля 2012 года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u w:val="single"/>
        </w:rPr>
        <w:t>4</w:t>
      </w:r>
      <w:r>
        <w:rPr>
          <w:b/>
          <w:bCs/>
          <w:u w:val="single"/>
        </w:rPr>
        <w:t>. Вопрос</w:t>
      </w:r>
      <w:r>
        <w:rPr>
          <w:u w:val="single"/>
        </w:rPr>
        <w:t>:</w:t>
      </w:r>
      <w:r>
        <w:rPr/>
        <w:t xml:space="preserve"> «О многочисленных несанкционированных сбросах жидких хоз-бытовых отходов в городскую канализацию, приводящих к загрязнению атмосферного воздуха в районе жилой застройки, и мерах по предупреждению данных нарушений».</w:t>
      </w:r>
    </w:p>
    <w:p>
      <w:pPr>
        <w:pStyle w:val="TextBody"/>
        <w:spacing w:before="0" w:after="0"/>
        <w:jc w:val="both"/>
        <w:rPr>
          <w:sz w:val="16"/>
          <w:szCs w:val="16"/>
          <w:lang w:val="en-US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jc w:val="both"/>
        <w:rPr/>
      </w:pPr>
      <w:r>
        <w:rPr/>
        <w:tab/>
        <w:t>– заместитель руководителя РУ № 8 ФМБА России – Магдеев Х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по четвертому вопрос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Обеспечить организацию приема жидких хоз-бытовых отходов в место слива (КНС-1) с учетом санитарных и природоохранных требовани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Водоканал» (Круглов А.Л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2. Обеспечить надзор за утилизацией </w:t>
      </w:r>
      <w:r>
        <w:rPr>
          <w:color w:val="000000"/>
        </w:rPr>
        <w:t>жидких хоз-бытовых отходов от объектов не присоединенных к централизованной сети водоотведения (ХВК) в части заключения договора на вывоз хоз-бытовых отход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0 марта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Комитет по охране окружающей среды и контролю в сфере благоустройства и экологии (Ануфриева И.В.), МП «Водоканал» (Круглов А.Л.), РУ № 8 ФМБА России (Иванов А.А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. Обеспечить информирование населения об обязанности заключения договоров собственников объектов не </w:t>
      </w:r>
      <w:r>
        <w:rPr>
          <w:color w:val="000000"/>
        </w:rPr>
        <w:t>присоединенных к централизованной сети водоотведения (ХВК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0 марта 2012 год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РУ № 8 ФМБА России (Иванов А.А.)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36" w:leader="none"/>
          <w:tab w:val="left" w:pos="0" w:leader="none"/>
          <w:tab w:val="left" w:pos="1134" w:leader="none"/>
        </w:tabs>
        <w:ind w:left="0" w:firstLine="708"/>
        <w:rPr/>
      </w:pPr>
      <w:r>
        <w:rPr>
          <w:szCs w:val="24"/>
        </w:rPr>
        <w:t xml:space="preserve"> </w:t>
      </w:r>
      <w:r>
        <w:rPr>
          <w:szCs w:val="24"/>
        </w:rPr>
        <w:t>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30 апреля 2012 года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  <w:u w:val="single"/>
        </w:rPr>
        <w:t>5. Вопрос:</w:t>
      </w:r>
      <w:r>
        <w:rPr/>
        <w:t xml:space="preserve"> «Об утверждении комплексного плана мероприятий по обучению неработающего населения в области гражданской защиты на 2012 год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– начальник МКУ «Управление по делам ГОЧС города Обнинска» – Краско С.П. 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по пятому вопрос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плана мероприятий по обучению неработающего населения в области гражданской защиты на 2012 год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/>
          <w:u w:val="single"/>
        </w:rPr>
        <w:t>6. Вопрос:</w:t>
      </w:r>
      <w:r>
        <w:rPr/>
        <w:t xml:space="preserve"> «О подготовке к летнему пожароопасному периоду 2012 года»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/>
      </w:pPr>
      <w:r>
        <w:rPr/>
        <w:t>начальник отдела надзорной деятельности города Обнинска УНД ГУ МЧС России по Калужской области – Михалев А.Н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ект решения по шестому вопрос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дготовить проект постановления Администрации города «О мерах пожарной безопасности в весенне-летний период 2012 г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3 март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Утвердить План противопожарных мероприятий в весенне-летний период 2012 года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3 март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Управление городского хозяйства Администрации города (Ананьев Г.Е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ровести мероприятия в соответствии с утвержденным Планом противопожарных мероприятий в весенне-летний период 2012 года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сентября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руководители предприятий, организаций и учреждений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рганизовать встречу с представителями садово-огородных обществ города Обнинска для доведения соблюдения требований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24 март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надзорной деятельности города Обнинска УНД ГУ МЧС России по Калужской области (Михалев А.Н.),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Подготовить письмо в прокуратуру города Обнинска на разрешение УНД ГУ МЧС России по Калужской области проведения проверок на предмет соблюдения правил пожарной безопасности собственников торговых палаток, расположенных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01 апреля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секретариат КЧС и ОПБ города Обнинска (Кшняскин В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u w:val="single"/>
        </w:rPr>
        <w:t>7. Вопрос:</w:t>
      </w:r>
      <w:r>
        <w:rPr/>
        <w:t xml:space="preserve"> «Об обеспечении безопасности при обслуживании и эксплуатации газового оборудования жилых помещений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и:</w:t>
      </w:r>
    </w:p>
    <w:p>
      <w:pPr>
        <w:pStyle w:val="TextBody"/>
        <w:spacing w:before="0" w:after="0"/>
        <w:jc w:val="both"/>
        <w:rPr/>
      </w:pPr>
      <w:r>
        <w:rPr/>
        <w:tab/>
        <w:t>– главный инженер ОАО «Обнинскгоргаз» – Пухов А.А.</w:t>
      </w:r>
    </w:p>
    <w:p>
      <w:pPr>
        <w:pStyle w:val="TextBody"/>
        <w:spacing w:before="0" w:after="0"/>
        <w:jc w:val="both"/>
        <w:rPr/>
      </w:pPr>
      <w:r>
        <w:rPr/>
        <w:tab/>
        <w:t>– начальник МКУ «Управление по делам ГОЧС города Обнинска» – Краско С.П.</w:t>
      </w:r>
    </w:p>
    <w:p>
      <w:pPr>
        <w:pStyle w:val="3"/>
        <w:spacing w:before="0" w:after="0"/>
        <w:jc w:val="center"/>
        <w:rPr/>
      </w:pPr>
      <w:r>
        <w:rPr/>
        <w:tab/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 по седьмому вопросу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03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комиссии по обеспечению безопасности при обслуживании и эксплуатации газового оборудования жилых домов, относящихся к группе повышенного ри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 (2 раза в меся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городского хозяйства Администрации города (Ананьев Г.Е.), МКУ «Управление по делам ГОЧС города Обнинска» (Краско С.П.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средствами массовой информации провести разъяснительную работу среди населения города о правилах обращения с бытовым газом в жилых помещениях и помещениях общеп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19 марта 20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АО «Обнинскгоргаз» (Иванов В.А.), отдел по взаимодействию со СМИ Администрации города (Ильницкий А.А.), МКУ «Управление по делам ГОЧС города Обнинска» (Краско С.П.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совещание с руководителями (представителями) общественного питания города о правилах обращения с бытовым газом в местах массового пребывания людей.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до 30 марта 2012 год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отдел по организации обеспечения услугами связи, бытового и транспортного обслуживания населения и защиты прав потребителей (Красикова А.В.), ОАО «Обнинскгоргаз» (Иванов В.А.), ОНД города Обнинска УНД ГУ МЧС России по Калужской области (Михалев А.Н.), МКУ «Управление по делам ГОЧС города Обнинска» (Краско С.П.).</w:t>
      </w:r>
    </w:p>
    <w:p>
      <w:pPr>
        <w:pStyle w:val="Normal"/>
        <w:ind w:firstLine="720"/>
        <w:jc w:val="both"/>
        <w:rPr/>
      </w:pPr>
      <w:r>
        <w:rPr/>
        <w:t>4. Заключить договора с управляющими компаниями, товариществами собственников жилья на обслуживание жилого сектора города Обнинска.</w:t>
      </w:r>
    </w:p>
    <w:p>
      <w:pPr>
        <w:pStyle w:val="Subtitle"/>
        <w:ind w:firstLine="720"/>
        <w:rPr>
          <w:szCs w:val="24"/>
        </w:rPr>
      </w:pPr>
      <w:r>
        <w:rPr>
          <w:szCs w:val="24"/>
        </w:rPr>
        <w:t>В отношении УК, ТСЖ отказавших в заключение договоров на обслуживание с ОАО «Обнинскгоргаз» обратится в установленном порядке в прокуратуру города Обнинска о принятие мер прокурорского реагир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с 16 марта 2012 года.</w:t>
      </w:r>
    </w:p>
    <w:p>
      <w:pPr>
        <w:pStyle w:val="Subtitle"/>
        <w:ind w:firstLine="720"/>
        <w:rPr/>
      </w:pPr>
      <w:r>
        <w:rPr>
          <w:u w:val="single"/>
        </w:rPr>
        <w:t xml:space="preserve">Ответственный: </w:t>
      </w:r>
      <w:r>
        <w:rPr/>
        <w:t>«Обнинскгоргаз» (Иванов В.А.).</w:t>
      </w:r>
    </w:p>
    <w:p>
      <w:pPr>
        <w:pStyle w:val="Subtitle"/>
        <w:ind w:firstLine="720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>В.В. Лежнин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2"/>
        </w:tabs>
        <w:ind w:left="11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1:00Z</dcterms:created>
  <dc:creator>Отдел ГО1</dc:creator>
  <dc:description/>
  <cp:keywords/>
  <dc:language>en-US</dc:language>
  <cp:lastModifiedBy>Отдел ГО1</cp:lastModifiedBy>
  <cp:lastPrinted>2012-04-16T10:21:00Z</cp:lastPrinted>
  <dcterms:modified xsi:type="dcterms:W3CDTF">2012-04-16T06:30:00Z</dcterms:modified>
  <cp:revision>29</cp:revision>
  <dc:subject/>
  <dc:title>Протокол № 5</dc:title>
</cp:coreProperties>
</file>