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2</w:t>
      </w:r>
      <w:r>
        <w:rPr>
          <w:b/>
        </w:rPr>
        <w:t xml:space="preserve">  феврал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1.2013 г. по  20.02.2013 г. потупило 9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620"/>
        <w:gridCol w:w="720"/>
        <w:gridCol w:w="1728"/>
        <w:gridCol w:w="1692"/>
        <w:gridCol w:w="442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я: просит мат. помощь 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делить </w:t>
            </w:r>
            <w:r>
              <w:rPr>
                <w:b/>
                <w:sz w:val="20"/>
                <w:szCs w:val="20"/>
              </w:rPr>
              <w:t>3220,00</w:t>
            </w:r>
            <w:r>
              <w:rPr>
                <w:sz w:val="20"/>
                <w:szCs w:val="20"/>
              </w:rPr>
              <w:t xml:space="preserve"> руб. в связи с затратами на зубопротез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ть вопрос о выделении АСП на лекарства  на заседании комиссии в марте 2013 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лекарства: 10288,85 - 3678,00 (соц. пакет) = 6610,85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80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и жена – работающие пенсио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квартиры после пожара и гибелью мат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ой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0,00</w:t>
            </w:r>
            <w:r>
              <w:rPr>
                <w:sz w:val="20"/>
                <w:szCs w:val="20"/>
              </w:rPr>
              <w:t xml:space="preserve"> за счет средств местного бюджет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  <w:r>
              <w:rPr>
                <w:sz w:val="20"/>
                <w:szCs w:val="20"/>
              </w:rPr>
              <w:t xml:space="preserve"> за счет средств областной субв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2012 г. в квартире по адресу ул. Гагарина, произошел пож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жаре погибла мать заявительниц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заседании комиссии в марте 2013 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лекарства: 35892,75 - 3678,00 (соц. пакет) = 32214,75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следование: 23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2 г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21643,60 руб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ерации</w:t>
            </w:r>
            <w:r>
              <w:rPr>
                <w:sz w:val="20"/>
                <w:szCs w:val="20"/>
              </w:rPr>
              <w:t xml:space="preserve"> и л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и и лечение: 40500,6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 направлен на оперативное лечение в ООО «Центр новых медицински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ула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даж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заседании комиссии в марте 2013 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на лекарства: 27468,16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: 284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полная семь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еж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ая семья, многоде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еж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 утеря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О.О. Ляхова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2-28T11:15:00Z</cp:lastPrinted>
  <dcterms:modified xsi:type="dcterms:W3CDTF">2014-05-21T11:55:00Z</dcterms:modified>
  <cp:revision>116</cp:revision>
  <dc:subject/>
  <dc:title/>
</cp:coreProperties>
</file>