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 от «28» дека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Заместитель председателя комиссии – 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Светлаков В.Б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Подведение итогов заявочной кампании с 01.11.2017 по 01.12.2017 года по постановлению Администрации города Обнинска от 23.10.2017 № 1683-п «О проведении заявочной кампании на выплату денежной компенсации за наем (поднаем) жилых помещений» в соответствии с Положением, утвержденным решением Обнинского городского Собрания от 27.09.2016  № 04-18 (в ред. Решений Обнинского городского Собрания от 25.10.2016 № 01-19, от 26.09.2017 № 12-32).</w:t>
      </w:r>
    </w:p>
    <w:p>
      <w:pPr>
        <w:pStyle w:val="Normal"/>
        <w:jc w:val="both"/>
        <w:rPr/>
      </w:pPr>
      <w:r>
        <w:rPr/>
        <w:t>2. Рассмотрение документов, предоставленных во время заявочной кампании медицинскими и педагогическими работниками по выплате денежных компенсаций за наем (поднаем) жилых помещений в соответствии с п. 4, п. 5, п. 6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 xml:space="preserve">- Жарского В.А.: </w:t>
      </w:r>
    </w:p>
    <w:p>
      <w:pPr>
        <w:pStyle w:val="Normal"/>
        <w:jc w:val="both"/>
        <w:rPr/>
      </w:pPr>
      <w:r>
        <w:rPr/>
        <w:t>- подведение итогов заявочной кампании, проведенной с 01.11.2017 по 01.12.2017.</w:t>
      </w:r>
    </w:p>
    <w:p>
      <w:pPr>
        <w:pStyle w:val="Normal"/>
        <w:rPr/>
      </w:pPr>
      <w:r>
        <w:rPr/>
        <w:t>Всего поступило 75 заявлений, из них:</w:t>
      </w:r>
    </w:p>
    <w:p>
      <w:pPr>
        <w:pStyle w:val="Normal"/>
        <w:rPr/>
      </w:pPr>
      <w:r>
        <w:rPr/>
        <w:t>медицинских работников:</w:t>
        <w:tab/>
        <w:tab/>
        <w:t xml:space="preserve">- 31; </w:t>
      </w:r>
    </w:p>
    <w:p>
      <w:pPr>
        <w:pStyle w:val="Normal"/>
        <w:rPr/>
      </w:pPr>
      <w:r>
        <w:rPr/>
        <w:t>педагогических работников:</w:t>
        <w:tab/>
        <w:t>- 44,</w:t>
      </w:r>
    </w:p>
    <w:p>
      <w:pPr>
        <w:pStyle w:val="Normal"/>
        <w:rPr/>
      </w:pPr>
      <w:r>
        <w:rPr/>
        <w:t>из них: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ДОУ</w:t>
        <w:tab/>
        <w:tab/>
        <w:tab/>
        <w:t>- 13;</w:t>
      </w:r>
    </w:p>
    <w:p>
      <w:pPr>
        <w:pStyle w:val="Normal"/>
        <w:numPr>
          <w:ilvl w:val="2"/>
          <w:numId w:val="1"/>
        </w:numPr>
        <w:rPr/>
      </w:pPr>
      <w:r>
        <w:rPr/>
        <w:tab/>
        <w:t>ОУ</w:t>
        <w:tab/>
        <w:tab/>
        <w:tab/>
        <w:t>- 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- информацию докладчика по данному вопросу принять к сведению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Слушали:</w:t>
      </w:r>
    </w:p>
    <w:p>
      <w:pPr>
        <w:pStyle w:val="Normal"/>
        <w:jc w:val="both"/>
        <w:rPr/>
      </w:pPr>
      <w:r>
        <w:rPr/>
        <w:t>- Жарского В.А.- по вопросу рассмотрения документов, предоставленных во время заявочной кампании медицинскими и педагогическими работниками по выплате денежных компенсаций за наем(поднаем) жилых помещений в соответствии с п.4, п.5, п. 6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rPr/>
      </w:pPr>
      <w:r>
        <w:rPr/>
        <w:t>2.1. - утвердить претендентов на получение денежной компенсации за наем (поднаем) жилых помещений (Приложение):</w:t>
      </w:r>
    </w:p>
    <w:p>
      <w:pPr>
        <w:pStyle w:val="Normal"/>
        <w:jc w:val="both"/>
        <w:rPr/>
      </w:pPr>
      <w:r>
        <w:rPr/>
        <w:t xml:space="preserve">медицинских работников         </w:t>
        <w:tab/>
        <w:t xml:space="preserve"> -  30;  </w:t>
      </w:r>
    </w:p>
    <w:p>
      <w:pPr>
        <w:pStyle w:val="Normal"/>
        <w:jc w:val="both"/>
        <w:rPr/>
      </w:pPr>
      <w:r>
        <w:rPr/>
        <w:t>педагогических работников ДОУ  -   12;</w:t>
      </w:r>
    </w:p>
    <w:p>
      <w:pPr>
        <w:pStyle w:val="Normal"/>
        <w:jc w:val="both"/>
        <w:rPr/>
      </w:pPr>
      <w:r>
        <w:rPr/>
        <w:t>педагогических работников ОУ     -   29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- утвердить претендента на получение денежной компенсации за наем (поднаем) жилых помещений  педагогического работника Мельникову Н.И. без предоставления сведений о супруге с последующим подтверждением факта отсутствия супруга и невозможности контакта с ним:</w:t>
      </w:r>
    </w:p>
    <w:p>
      <w:pPr>
        <w:pStyle w:val="Normal"/>
        <w:ind w:firstLine="708"/>
        <w:jc w:val="both"/>
        <w:rPr/>
      </w:pPr>
      <w:r>
        <w:rPr/>
        <w:t>провести обследование и составить акт об условиях проживания Мельниковой Н.И. по договору найма жилого помещения;</w:t>
      </w:r>
    </w:p>
    <w:p>
      <w:pPr>
        <w:pStyle w:val="Normal"/>
        <w:ind w:firstLine="708"/>
        <w:jc w:val="both"/>
        <w:rPr/>
      </w:pPr>
      <w:r>
        <w:rPr/>
        <w:t>Мельниковой Н.И. предоставить комиссии уведомление от ФГУП «Почта России» о вручении (или не вручении) письма супругу или распечатку звонков, произведенных на номер муж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1 человек, «против» - 0 человек, «воздержалось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- отказать в выплате денежной компенсации за наем (поднаем) жилых помещений:</w:t>
      </w:r>
    </w:p>
    <w:p>
      <w:pPr>
        <w:pStyle w:val="Normal"/>
        <w:jc w:val="both"/>
        <w:rPr/>
      </w:pPr>
      <w:r>
        <w:rPr/>
        <w:t>медицинскому работни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кулюк И.А.- в соответствии с деф. 2 п. 9 Положения (- в случае несоответствия специалиста критериям, указанным в пунктах 1 и 3 настоящего Положения), а именно: превышение прожиточного миним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м работник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йнвебер М.Ф.- в соответствии с деф. 2 п. 9 Положения (- в случае несоответствия специалиста критериям, указанным в пунктах 1 и 3 настоящего Положения), а именно: имеет в индивидуальной собственности жилое помещение на территори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гузовой Г.И.- в соответствии с деф. 2 п. 9 Положения (- в случае несоответствия специалиста критериям, указанным в пунктах 1 и 3 настоящего Положения), а именно: члены семьи специалиста имеют регистрацию по месту жительства в ближайших окрестностях города Обнинск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0 человек, «против» - 0 человек, «воздержалось» - 1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. председателя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                  </w:t>
            </w:r>
            <w:r>
              <w:rPr>
                <w:color w:val="000000"/>
                <w:lang w:val="en-US"/>
              </w:rPr>
              <w:t>В.А. Жарский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14"/>
      </w:tblGrid>
      <w:tr>
        <w:trPr>
          <w:trHeight w:val="28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. Г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юл Т. Г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кина Е. Т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манова В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Т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ко Е. 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Т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О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ва С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С. 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 Г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женкова Н. 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4"/>
      </w:tblGrid>
      <w:tr>
        <w:trPr>
          <w:trHeight w:val="28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алова Т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венко Э. О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И. 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 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К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Л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Ю. 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 Э. Г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а М. 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эцынэ К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женко О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сова О. 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А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. М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А. П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 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А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Ю. 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 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Е. Ю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ва А. В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ва Н. 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чкарь В. И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М. Ю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ина О. С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рина С. Н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 О. А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С. 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УЗ «Клиническая больница № 8» ФМБ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2" w:leader="none"/>
        </w:tabs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25980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8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дулгужин Ф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оевский Д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молина Мария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шаева Е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стратова Т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иева Д. 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ыбина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мина В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чурина Л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евцова С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банова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ева Т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ёвина Л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бзова Г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ильянц Р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хова О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идова Ш. 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нникова З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оян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овкина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ачева О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рсова Д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цова Ю.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51.2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86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дулгужин Ф. Б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оевский Д. 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молина Мария Юрьев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шаева Е. С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встратова Т. 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иева Д. З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ыбина О. 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мина В. 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чурина Л. П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вцова С. С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банова М. 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ева Т. 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ёвина Л. 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бзова Г. 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ильянц Р. 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хова О. 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идова Ш. К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нникова З. С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оян Е. 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овкина И. 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ачева О. 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рсова Д.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цова Ю.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МРНЦ им. А.Ф. Цыба - филиал ФГБУ "НМИЦ  радиологии" </w:t>
        <w:br/>
        <w:t>Минздрава Росс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34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К. К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М. В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. В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И. О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. С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усова О. А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 В.</w:t>
            </w:r>
          </w:p>
        </w:tc>
      </w:tr>
    </w:tbl>
    <w:p>
      <w:pPr>
        <w:pStyle w:val="Normal"/>
        <w:ind w:left="-540" w:hanging="116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Жукова Елена Валентиновна</dc:creator>
  <dc:description/>
  <cp:keywords/>
  <dc:language>en-US</dc:language>
  <cp:lastModifiedBy>ii_shashkina_</cp:lastModifiedBy>
  <cp:lastPrinted>2018-01-11T08:50:00Z</cp:lastPrinted>
  <dcterms:modified xsi:type="dcterms:W3CDTF">2018-01-12T10:37:00Z</dcterms:modified>
  <cp:revision>4</cp:revision>
  <dc:subject/>
  <dc:title>Протокол заседания</dc:title>
</cp:coreProperties>
</file>