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едомственного контроля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. Обнинска от 28.06.2021 № 02-01/44 и с планом проведения проверок соблюдения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города Обнинска заказчиков на 2021 год, утвержденным 14.12.2020г. главой Администрации города Обнинска Леоновой Т.Н., была проведена выборочная проверка МП «Обнинская типография» з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: проверка соблюдения порядка и сроков направления информации  и документов в целях ведения в ЕИС реестра договоров, заключенных по результатам закупки в соответствии с законодательством о закупках отдельными видам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о, что в нарушение п. 2 ст. 4.1. Федерального закона от 18.07.2011 №223-ФЗ «О закупках товаров, работ, услуг отдельными видами юридических лиц» информация по представленным договорам не была внесена в ЕИС в реестр договоров в надлежащий срок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Директору МП «Обнинская типография» Горюнову Г.Н. рекомендовано усилить внутренний контроль за соблюдением сроков размещения в ЕИС информации и документов в сфере действия </w:t>
      </w:r>
      <w:r>
        <w:rPr>
          <w:rFonts w:cs="Liberation Serif;Times New Roman"/>
          <w:kern w:val="0"/>
          <w:lang w:bidi="ar-SA"/>
        </w:rPr>
        <w:t>Федерального закона от 18.07.2011 N 223-Ф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36">
    <w:name w:val="p36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0:00Z</dcterms:created>
  <dc:creator>User</dc:creator>
  <dc:description/>
  <dc:language>en-US</dc:language>
  <cp:lastModifiedBy>User-PC</cp:lastModifiedBy>
  <cp:lastPrinted>2021-07-13T14:41:00Z</cp:lastPrinted>
  <dcterms:modified xsi:type="dcterms:W3CDTF">2021-07-13T12:30:00Z</dcterms:modified>
  <cp:revision>2</cp:revision>
  <dc:subject/>
  <dc:title/>
</cp:coreProperties>
</file>