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 xml:space="preserve">о работе Управления потребительского рынка, транспорта и связи Администрации города Обнинска  по вопросам защиты прав потребителей за 2019г.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порядке реализации функций, возложенных на органы местного самоуправления ст. 44 Федерального Закона от 07.02.1992г. № 2300-1 «О защите прав потребителей», Постановления Правительства Калужской области от 21.02.2017г. № 83 «О комплексном плане мероприятий по реализации, обеспечению и защите прав потребителей на 2014-2016 годы» и в соответствии с Административным регламентом предоставления муниципальной услуги «Рассмотрение обращений, жалоб граждан по вопросам защиты прав потребителей, находящихся в компетенции Управления потребительского рынка, транспорта и связи», работа велась по направления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420"/>
          <w:tab w:val="left" w:pos="-360" w:leader="none"/>
        </w:tabs>
        <w:ind w:left="13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   Просвещение потребителей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дены мероприятия, направленные на повышение правовой грамотности граждан в области потребительского законодательства, а именно: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разработан и утвержден План мероприятий по защите прав потребителей на 2019 год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более 30 раз в средствах массовой информации публиковались различные материалы, разъясняющие права и обязанности потребителей, продавцов, исполнителей услуг, в том числе в печати, в рубрике «Будка гласности», на официальном сайте Администрации города и на телевидении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качества и культуры обслуживания населения, повышения профессионального мастерства специалистов отрасли, разъяснения законодательства в сфере потребительского рынка, Управление потребительского рынка, транспорта и связи в течение отчётного периода проводило системную работу с предприятиями и организациями города. В первом полугодии организован и проведен семинары по разъяснению основ потребительского законодательства, регулирующего торговую деятельность, сферу общественного питания и оказания бытовых услуг населению и его применению на практике в Обнинском колледже технологий и услуг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а и размещена на сайты Администрации города и в СМИ города Обнинска информация, связанная с тематикой Всемирного дня прав потребителей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роме этого организована «горячая» линия по вопросам защиты прав потребителей в сфере торговли, общественного питания и оказания бытовых услуг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родолжено распространение «Памятки для потребителей», «Полезных советов потребителям», а также бланков заявлений и претензий и т.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щита прав и законных интересов потребителей, оказание им  правовой помощ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м потребительского рынка, транспорта и связи проведены мероприятия с целью оказания помощи конкретному потребителю на его обращение в соответствии с действующим регламентом предоставления муниципальной услуги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В 2019 года Управлением потребительского рынка, транспорта и связи  рассмотрено</w:t>
      </w:r>
      <w:r>
        <w:rPr>
          <w:b/>
          <w:bCs/>
          <w:sz w:val="26"/>
          <w:szCs w:val="26"/>
        </w:rPr>
        <w:t xml:space="preserve"> 2052 </w:t>
      </w:r>
      <w:r>
        <w:rPr>
          <w:sz w:val="26"/>
          <w:szCs w:val="26"/>
        </w:rPr>
        <w:t>обращение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о торговле, бытовым услугам и общественному питанию 1772 обращение в том числе:</w:t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 xml:space="preserve">а) </w:t>
      </w:r>
      <w:r>
        <w:rPr>
          <w:sz w:val="26"/>
          <w:szCs w:val="26"/>
        </w:rPr>
        <w:t>205</w:t>
      </w:r>
      <w:r>
        <w:rPr>
          <w:b/>
          <w:sz w:val="26"/>
          <w:szCs w:val="26"/>
        </w:rPr>
        <w:t xml:space="preserve"> -</w:t>
      </w:r>
      <w:r>
        <w:rPr>
          <w:sz w:val="26"/>
          <w:szCs w:val="26"/>
        </w:rPr>
        <w:t xml:space="preserve"> обращений в письменном виде, из них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в 27-ти случаях потребителям возвращено более 270 400 рублей за товар ненадлежащего качества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в 6-ти случаях произведен ремонт изделия за счёт средств продавца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в 3-х случаях произведена замена некачественного товара на новы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в 1-х случаях по результатам проведенной экспертизы обращение признано необоснованным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в 5-м случаях потребителем материалы переданы для рассмотрения в государственные органы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в 4-х случаях произведена отмена недействительных условий договора, так как были ущемлены права потребите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в 45-ти случаях дана подробная консультация и оказана помощь в составлении претензии;</w:t>
      </w:r>
    </w:p>
    <w:p>
      <w:pPr>
        <w:pStyle w:val="Normal"/>
        <w:ind w:firstLine="900"/>
        <w:rPr/>
      </w:pPr>
      <w:r>
        <w:rPr>
          <w:b/>
          <w:sz w:val="26"/>
          <w:szCs w:val="26"/>
        </w:rPr>
        <w:t xml:space="preserve">б) </w:t>
      </w:r>
      <w:r>
        <w:rPr>
          <w:sz w:val="26"/>
          <w:szCs w:val="26"/>
        </w:rPr>
        <w:t>1857 обращений в устной форме – потребителям даны индивидуальные консультаци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обращений потребителей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орговл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хнически сложные товары бытового назначения   -  49 %;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</w:t>
      </w:r>
      <w:r>
        <w:rPr>
          <w:sz w:val="26"/>
          <w:szCs w:val="26"/>
        </w:rPr>
        <w:t>Одежда, обувь                                                                 -  2 %;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</w:t>
      </w:r>
      <w:r>
        <w:rPr>
          <w:sz w:val="26"/>
          <w:szCs w:val="26"/>
        </w:rPr>
        <w:t>Мебель                                                                            -  10 %;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Прочие товары                                                                -   39 %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и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Транспортные услуги           -     36,88 %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Бытовые услуги                     -     60,28 %;</w:t>
      </w:r>
    </w:p>
    <w:p>
      <w:pPr>
        <w:pStyle w:val="Normal"/>
        <w:ind w:firstLine="540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Услуги связи                          -     1,57 %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</w:t>
      </w:r>
      <w:r>
        <w:rPr>
          <w:sz w:val="26"/>
          <w:szCs w:val="26"/>
        </w:rPr>
        <w:t>Туризм                                   -     1,27 %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Бытовое обслуживание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Положительной тенденцией характеризуется и сфера отрасли, оказывающая населению  бытовые услуги</w:t>
      </w:r>
      <w:r>
        <w:rPr>
          <w:b/>
          <w:sz w:val="26"/>
          <w:szCs w:val="26"/>
        </w:rPr>
        <w:t>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7.2019 на территории города осуществляют свою деятельность 434 предприятий, предоставляющих населению широкий спектр бытовых услуг. В 1-ом полугодии 2019 г. открылось 7 новых предприятия бытового обслуживания: 3 ателье по ремонту одежды и 4 салон красоты. В отчётном периоде проводилась работа по оптимизации размещения объектов с целью комплексного оказания бытовых услуг и их социальной направленности. Услуги в этой отрасли оказывают в основном частные организации. Крупными муниципальными предприятиями на территории города являются МП «Оздоровительные бани» и МКУ «Бюро ритуальных услуг». Всего в этой отрасли трудится свыше 2 тысяч челове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держка малообеспеченных граждан</w:t>
      </w:r>
    </w:p>
    <w:p>
      <w:pPr>
        <w:pStyle w:val="Normal"/>
        <w:ind w:firstLine="9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1-ом полугодии 2019 года Администрация города продолжала вести постоянную, системную работу по реализации комплекса мер, направленных на поддержку малообеспеченных граждан города:</w:t>
      </w:r>
    </w:p>
    <w:p>
      <w:pPr>
        <w:pStyle w:val="Normal"/>
        <w:ind w:firstLine="900"/>
        <w:jc w:val="both"/>
        <w:rPr/>
      </w:pPr>
      <w:r>
        <w:rPr>
          <w:sz w:val="25"/>
          <w:szCs w:val="25"/>
        </w:rPr>
        <w:t>- МП «Оздоровительные бани» - за 2019 год предоставляло бесплатное посещение бани в среднем более 1013 малоимущим гражданам и членам многодетных семей. За 50% от стоимости тарифа обслужено более  10261 граждан льготных категорий ежемесячно;</w:t>
      </w:r>
    </w:p>
    <w:p>
      <w:pPr>
        <w:pStyle w:val="Normal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  <w:t>- парикмахерская «Олейник» - ежемесячно обслуживала около 80 пенсионеров по льготной цене;</w:t>
      </w:r>
    </w:p>
    <w:p>
      <w:pPr>
        <w:pStyle w:val="Normal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  <w:t>-  баня комбинированного типа ООО «Виот» - предоставляла  20% скидку на  посещение бани ежемесячно более 35 пенсионерам;</w:t>
      </w:r>
    </w:p>
    <w:p>
      <w:pPr>
        <w:pStyle w:val="Normal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  <w:t>- парикмахерские «УПЦ» и «Цирюльник» – обслуживали бесплатно ежемесячно соответственно около 500  малоимущих граждан из числа инвалидов, многодетных семей и школьников.</w:t>
      </w:r>
    </w:p>
    <w:p>
      <w:pPr>
        <w:pStyle w:val="Normal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щита прав потребителей</w:t>
      </w:r>
    </w:p>
    <w:p>
      <w:pPr>
        <w:pStyle w:val="Normal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Эффективно действует в городе система защиты прав потребителей в сфере потребительского рынка. Любой потребитель имеет реальную возможность получить конкретную необходимую помощь по вопросу своих прав. Об эффективности работы говорят цифры  приводимого ниже анализ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ращения граждан</w:t>
      </w:r>
    </w:p>
    <w:p>
      <w:pPr>
        <w:pStyle w:val="Normal"/>
        <w:ind w:right="-365"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4"/>
        <w:gridCol w:w="3912"/>
        <w:gridCol w:w="2714"/>
        <w:gridCol w:w="2811"/>
      </w:tblGrid>
      <w:tr>
        <w:trPr>
          <w:trHeight w:val="5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8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18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26"/>
                <w:szCs w:val="26"/>
              </w:rPr>
              <w:t>2019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ьменные обращения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8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е обращ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255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денежных средств за некачественный товар (услугу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коло 304700 тыс. руб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около 270400  тыс. </w:t>
            </w:r>
            <w:bookmarkStart w:id="0" w:name="_GoBack1"/>
            <w:bookmarkEnd w:id="0"/>
            <w:r>
              <w:rPr>
                <w:sz w:val="26"/>
                <w:szCs w:val="26"/>
              </w:rPr>
              <w:t>руб.</w:t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u w:val="single"/>
          <w:lang w:bidi="ar-SA"/>
        </w:rPr>
        <w:t>Транспорт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u w:val="single"/>
          <w:lang w:bidi="ar-SA"/>
        </w:rPr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eastAsia="Times New Roman" w:cs="Times New Roman"/>
          <w:spacing w:val="-2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pacing w:val="-2"/>
          <w:kern w:val="0"/>
          <w:sz w:val="26"/>
          <w:szCs w:val="26"/>
          <w:lang w:bidi="ar-SA"/>
        </w:rPr>
        <w:t xml:space="preserve">Регулярные пассажирские перевозки на территории города осуществляются по 17 маршрутам. </w:t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eastAsia="Times New Roman" w:cs="Times New Roman"/>
          <w:spacing w:val="-2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pacing w:val="-2"/>
          <w:kern w:val="0"/>
          <w:sz w:val="26"/>
          <w:szCs w:val="26"/>
          <w:lang w:bidi="ar-SA"/>
        </w:rPr>
        <w:t xml:space="preserve">Перевозки пассажиров автобусами на территории города, а также пригородное сообщение по 15 маршрутам осуществляется муниципальным предприятием «Обнинское пассажирское автотранспортное предприятие» (МП «ОПАТП»). Численность сотрудников предприятия составляет 128 человек. Численность автобусного парка - 40 единиц. Количество автобусов, ежедневно работающих на линии по рабочим дням – 20 автобусов, по выходным дням - 11. Количество выполненных рейсов в 2019 году составило более 49473 рейсов. </w:t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eastAsia="Times New Roman" w:cs="Times New Roman"/>
          <w:spacing w:val="-2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pacing w:val="-2"/>
          <w:kern w:val="0"/>
          <w:sz w:val="26"/>
          <w:szCs w:val="26"/>
          <w:lang w:bidi="ar-SA"/>
        </w:rPr>
        <w:t>За 2019 год предприятием перевезено более 1,2 млн. пассажиров, из них льготных категорий - более 50%. Регулярность движения автобусов на территории города составила 91 %, на пригородных рейсах – 100 %.</w:t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eastAsia="Times New Roman" w:cs="Times New Roman"/>
          <w:spacing w:val="-2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pacing w:val="-2"/>
          <w:kern w:val="0"/>
          <w:sz w:val="26"/>
          <w:szCs w:val="26"/>
          <w:lang w:bidi="ar-SA"/>
        </w:rPr>
        <w:t xml:space="preserve">Пункт продажи автобусных билетов автостанции г.Обнинска ежедневно обслуживает 17 пригородных и 17 междугородних маршрутов. Услугами пункта продажи билетов ежедневно пользуется более 1000 человек. Обслуживание пассажиров пригородных и междугородних маршрутов осуществляется с единой территории. </w:t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eastAsia="Times New Roman" w:cs="Times New Roman"/>
          <w:spacing w:val="-2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pacing w:val="-2"/>
          <w:kern w:val="0"/>
          <w:sz w:val="26"/>
          <w:szCs w:val="26"/>
          <w:lang w:bidi="ar-SA"/>
        </w:rPr>
        <w:t xml:space="preserve">Одновременно с МП «ОПАТП», перевозки пассажиров по 17 городским маршрутам осуществляют 5 индивидуальных предпринимателей и 4 юридических лиц по Договору с Администрацией города, с использованием около 220 транспортных средств малой вместимости. </w:t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eastAsia="Times New Roman" w:cs="Times New Roman"/>
          <w:spacing w:val="-2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pacing w:val="-2"/>
          <w:kern w:val="0"/>
          <w:sz w:val="26"/>
          <w:szCs w:val="26"/>
          <w:lang w:bidi="ar-SA"/>
        </w:rPr>
        <w:t>В настоящее время на территории города Обнинска ведется системная работа  по увеличению доступности транспортных услуг для маломобильных групп населения и инвалидов:</w:t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eastAsia="Times New Roman" w:cs="Times New Roman"/>
          <w:spacing w:val="-2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pacing w:val="-2"/>
          <w:kern w:val="0"/>
          <w:sz w:val="26"/>
          <w:szCs w:val="26"/>
          <w:lang w:bidi="ar-SA"/>
        </w:rPr>
        <w:t>- 14 автобусов МП «ОПАТП» и 3 транспортных средства частных пассажироперевозчиков оборудованы для перевозки инвалидов и маломобильных групп населения.</w:t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eastAsia="Times New Roman" w:cs="Times New Roman"/>
          <w:spacing w:val="-2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pacing w:val="-2"/>
          <w:kern w:val="0"/>
          <w:sz w:val="26"/>
          <w:szCs w:val="26"/>
          <w:lang w:bidi="ar-SA"/>
        </w:rPr>
        <w:t xml:space="preserve">Пункт продажи билетов автостанции города Обнинска и ж/д станция «Обнинское» оборудованы пандусами, организованы входы и выходы, а также проезд через турникет на перрон для маломобильных граждан. При посадке-высадке из электропоезда на ж/д станции «Обнинское» предусмотрена помощь сотрудника ж/д станции. </w:t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eastAsia="Times New Roman" w:cs="Times New Roman"/>
          <w:spacing w:val="-2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pacing w:val="-2"/>
          <w:kern w:val="0"/>
          <w:sz w:val="26"/>
          <w:szCs w:val="26"/>
          <w:lang w:bidi="ar-SA"/>
        </w:rPr>
        <w:t>На территории города Обнинска имеется 75 остановочных пунктов, из них 64 оборудованы подъездами для инвалидов и маломобильных групп населения.</w:t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eastAsia="Times New Roman" w:cs="Times New Roman"/>
          <w:spacing w:val="-2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pacing w:val="-2"/>
          <w:kern w:val="0"/>
          <w:sz w:val="26"/>
          <w:szCs w:val="26"/>
          <w:lang w:bidi="ar-SA"/>
        </w:rPr>
        <w:t>В целях повышения безопасности пассажироперевозок, качества и культуры обслуживания пассажиров, для разъяснения действующего законодательства в этой сфере, а также для решения вопросов, касающихся организации пассажирских перевозок, в городе проведено более 15 совещаний с руководителями фирм и индивидуальными предпринимателями, работающими на территории города.</w:t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eastAsia="Times New Roman" w:cs="Times New Roman"/>
          <w:spacing w:val="-2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pacing w:val="-2"/>
          <w:kern w:val="0"/>
          <w:sz w:val="26"/>
          <w:szCs w:val="26"/>
          <w:lang w:bidi="ar-SA"/>
        </w:rPr>
        <w:t>Администрацией города Обнинска организовано тесное взаимодействие с органами государственного контроля и надзора для совместной работы по улучшению качества транспортного обслуживания.</w:t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eastAsia="Times New Roman" w:cs="Times New Roman"/>
          <w:spacing w:val="-2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pacing w:val="-2"/>
          <w:kern w:val="0"/>
          <w:sz w:val="26"/>
          <w:szCs w:val="26"/>
          <w:lang w:bidi="ar-SA"/>
        </w:rPr>
        <w:t xml:space="preserve">В течение года сотрудниками Управления потребительского рынка, транспорта и связи проведено 150 проверок, из них совместно с представителями ОГИБДД ОМВД по г. Обнинску и УГАДН по Калужской области проведено более 50 проверок на предмет соблюдения требований действующего законодательства, регламентирующего сферу пассажироперевозок, в части соблюдения Правил дорожного движения, а также технического состояния транспортных средств.  </w:t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eastAsia="Times New Roman" w:cs="Times New Roman"/>
          <w:spacing w:val="-2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pacing w:val="-2"/>
          <w:kern w:val="0"/>
          <w:sz w:val="26"/>
          <w:szCs w:val="26"/>
          <w:lang w:bidi="ar-SA"/>
        </w:rPr>
      </w:r>
    </w:p>
    <w:p>
      <w:pPr>
        <w:pStyle w:val="Normal"/>
        <w:spacing w:lineRule="auto" w:line="288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pacing w:val="-2"/>
          <w:kern w:val="0"/>
          <w:sz w:val="26"/>
          <w:szCs w:val="26"/>
          <w:lang w:bidi="ar-SA"/>
        </w:rPr>
        <w:t xml:space="preserve">Сравнительная характеристика по жалобам и обращений граждан,     </w:t>
      </w:r>
    </w:p>
    <w:p>
      <w:pPr>
        <w:pStyle w:val="Normal"/>
        <w:spacing w:lineRule="auto" w:line="288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pacing w:val="-2"/>
          <w:kern w:val="0"/>
          <w:sz w:val="26"/>
          <w:szCs w:val="26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kern w:val="0"/>
          <w:sz w:val="26"/>
          <w:szCs w:val="26"/>
          <w:lang w:bidi="ar-SA"/>
        </w:rPr>
        <w:t>поступивших в УПРТиС в части защиты прав потребителей в сфере услуг транспорта, по которым приняты меры и рассмотрены в 2018 и 2019 гг.: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spacing w:val="-2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pacing w:val="-2"/>
          <w:kern w:val="0"/>
          <w:sz w:val="26"/>
          <w:szCs w:val="26"/>
          <w:lang w:bidi="ar-SA"/>
        </w:rPr>
      </w:r>
    </w:p>
    <w:tbl>
      <w:tblPr>
        <w:tblW w:w="972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268"/>
        <w:gridCol w:w="2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6"/>
                <w:szCs w:val="26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6"/>
                <w:szCs w:val="26"/>
                <w:lang w:bidi="ar-SA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6"/>
                <w:szCs w:val="26"/>
                <w:lang w:bidi="ar-SA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6"/>
                <w:szCs w:val="26"/>
                <w:lang w:bidi="ar-SA"/>
              </w:rPr>
              <w:t>2018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6"/>
                <w:szCs w:val="26"/>
                <w:lang w:bidi="ar-SA"/>
              </w:rPr>
              <w:t>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pacing w:val="-2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bidi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pacing w:val="-2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bidi="ar-SA"/>
              </w:rPr>
              <w:t>Письменные обраще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spacing w:val="-2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bidi="ar-SA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pacing w:val="-2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bidi="ar-S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pacing w:val="-2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bidi="ar-SA"/>
              </w:rPr>
              <w:t>Проконсультировано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spacing w:val="-2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bidi="ar-SA"/>
              </w:rPr>
              <w:t>3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pacing w:val="-2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bidi="ar-S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pacing w:val="-2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bidi="ar-SA"/>
              </w:rPr>
              <w:t>Количество публикаций в средствах массовой информации по вопросам организации пассажироперевозок на территори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spacing w:val="-2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bidi="ar-SA"/>
              </w:rPr>
              <w:t>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pacing w:val="-2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bidi="ar-S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pacing w:val="-2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bidi="ar-SA"/>
              </w:rPr>
              <w:t>Письма, направленные в различные инста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9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60</w:t>
            </w:r>
          </w:p>
        </w:tc>
      </w:tr>
    </w:tbl>
    <w:p>
      <w:pPr>
        <w:pStyle w:val="Normal"/>
        <w:spacing w:lineRule="auto" w:line="288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pacing w:val="-2"/>
          <w:kern w:val="0"/>
          <w:sz w:val="26"/>
          <w:szCs w:val="26"/>
          <w:lang w:bidi="ar-SA"/>
        </w:rPr>
      </w:r>
    </w:p>
    <w:p>
      <w:pPr>
        <w:pStyle w:val="Normal"/>
        <w:spacing w:lineRule="auto" w:line="288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kern w:val="0"/>
          <w:sz w:val="26"/>
          <w:szCs w:val="26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pacing w:val="-2"/>
          <w:kern w:val="0"/>
          <w:sz w:val="26"/>
          <w:szCs w:val="26"/>
          <w:u w:val="single"/>
          <w:lang w:bidi="ar-SA"/>
        </w:rPr>
        <w:t>Связь.</w:t>
      </w:r>
    </w:p>
    <w:p>
      <w:pPr>
        <w:pStyle w:val="Normal"/>
        <w:spacing w:lineRule="auto" w:line="288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pacing w:val="-2"/>
          <w:kern w:val="0"/>
          <w:sz w:val="26"/>
          <w:szCs w:val="26"/>
          <w:lang w:bidi="ar-SA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Times New Roman" w:cs="Times New Roman"/>
          <w:spacing w:val="-2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pacing w:val="-2"/>
          <w:kern w:val="0"/>
          <w:sz w:val="26"/>
          <w:szCs w:val="26"/>
          <w:lang w:bidi="ar-SA"/>
        </w:rPr>
        <w:t>На территории города Обнинска услуги связи по подключению и обслуживанию стационарного телефона, а также услуги интернета оказывает «Ростелеком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kern w:val="0"/>
          <w:sz w:val="26"/>
          <w:szCs w:val="26"/>
          <w:lang w:bidi="ar-SA"/>
        </w:rPr>
        <w:t>Кроме того, на территории города представлены операторы сотовой связи, такие как: «МТС», «Мегафон», «Билайн», «Теле2». Для стабильного приема сотовой связи и мобильного интернета на территории города Обнинска расположены вышки сотовой связи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 w:val="26"/>
          <w:szCs w:val="26"/>
          <w:lang w:bidi="ar-SA"/>
        </w:rPr>
        <w:t>4G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Times New Roman" w:cs="Times New Roman"/>
          <w:spacing w:val="-2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pacing w:val="-2"/>
          <w:kern w:val="0"/>
          <w:sz w:val="26"/>
          <w:szCs w:val="26"/>
          <w:lang w:bidi="ar-SA"/>
        </w:rPr>
        <w:t>Также, на территории города Обнинска имеется 9 отделений  Почты России. В отделениях 1, 2, 3, 4, 5, 9 по программе «Доступная среда» имеется инфраструктура для маломобильных граждан.</w:t>
      </w:r>
    </w:p>
    <w:p>
      <w:pPr>
        <w:pStyle w:val="Normal"/>
        <w:suppressAutoHyphens w:val="false"/>
        <w:ind w:firstLine="90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Увеличение числа жалоб и обращений по вопросам отключения радио в 2019 году обусловлено ремонтом кровли жилых домов, что повлекло за собой отключение сетей проводного радиовещания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pacing w:val="-2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pacing w:val="-2"/>
          <w:kern w:val="0"/>
          <w:sz w:val="26"/>
          <w:szCs w:val="26"/>
          <w:lang w:bidi="ar-SA"/>
        </w:rPr>
        <w:t>Продолжена работа по созданию нормативно-правовой базы, регламентирующей оказание услуг по перевозке пассажиров на территории города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pacing w:val="-2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pacing w:val="-2"/>
          <w:kern w:val="0"/>
          <w:sz w:val="26"/>
          <w:szCs w:val="26"/>
          <w:lang w:bidi="ar-SA"/>
        </w:rPr>
        <w:t>В связи с принятием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 с целью предоставления более качественной услуги  разработана конкурсная документация для отбора пассажироперевозчиков, в т.ч. будут предусмотрены требования по обновлению парка транспортных средств, оснащению транспортных средств видеорегистраторами, навигационно-связным оборудованием спутниковой навигации ГЛОНАСС, а также оборудование транспортной платежной системой, с помощью которой будет возможна безналичная оплата за проезд транспортными картами.</w:t>
      </w:r>
    </w:p>
    <w:p>
      <w:pPr>
        <w:pStyle w:val="Normal"/>
        <w:ind w:firstLine="540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Развитие взаимодействия и координации деятельности органов, осуществляющих государственный контроль (надзор), и  Администрации города в сфере защиты прав потребителей:</w:t>
      </w:r>
    </w:p>
    <w:p>
      <w:pPr>
        <w:pStyle w:val="Normal"/>
        <w:ind w:firstLine="540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</w:t>
      </w:r>
    </w:p>
    <w:p>
      <w:pPr>
        <w:pStyle w:val="Normal"/>
        <w:ind w:firstLine="900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За отчётный период совместно с ОМВД по г.Обнинску по Калужской области проведено 45 проверочных мероприятий по вопросу нарушения действующего законодательства, регулирующего торговую деятельность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07"/>
        </w:tabs>
        <w:ind w:left="1307" w:hanging="360"/>
      </w:pPr>
      <w:rPr>
        <w:sz w:val="26"/>
        <w:kern w:val="0"/>
        <w:szCs w:val="26"/>
        <w:rFonts w:ascii="Times New Roman" w:hAnsi="Times New Roman" w:eastAsia="Calibri" w:cs="Times New Roman"/>
        <w:lang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MS Gothic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-426" w:right="0" w:hanging="0"/>
      <w:outlineLvl w:val="2"/>
    </w:pPr>
    <w:rPr>
      <w:b/>
      <w:sz w:val="28"/>
      <w:szCs w:val="20"/>
      <w:lang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kern w:val="0"/>
      <w:sz w:val="26"/>
      <w:szCs w:val="26"/>
      <w:lang w:eastAsia="en-US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Calibri" w:cs="Times New Roman"/>
      <w:kern w:val="0"/>
      <w:sz w:val="26"/>
      <w:szCs w:val="26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ClosingChar">
    <w:name w:val="Closing Char"/>
    <w:qFormat/>
    <w:rPr>
      <w:rFonts w:eastAsia="Calibri"/>
      <w:lang w:val="ru-RU" w:bidi="ar-SA"/>
    </w:rPr>
  </w:style>
  <w:style w:type="character" w:styleId="12">
    <w:name w:val="Заголовок №1 (2)_"/>
    <w:qFormat/>
    <w:rPr>
      <w:b/>
      <w:bCs/>
      <w:sz w:val="25"/>
      <w:szCs w:val="25"/>
      <w:lang w:bidi="ar-SA"/>
    </w:rPr>
  </w:style>
  <w:style w:type="character" w:styleId="121">
    <w:name w:val="Заголовок №1 (2)"/>
    <w:basedOn w:val="12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Gothi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MS Gothic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4">
    <w:name w:val="Прощание1"/>
    <w:basedOn w:val="Normal"/>
    <w:qFormat/>
    <w:pPr>
      <w:spacing w:lineRule="atLeast" w:line="220"/>
      <w:ind w:left="835" w:right="0" w:hanging="0"/>
    </w:pPr>
    <w:rPr>
      <w:rFonts w:eastAsia="Calibri"/>
      <w:sz w:val="20"/>
      <w:szCs w:val="20"/>
    </w:rPr>
  </w:style>
  <w:style w:type="paragraph" w:styleId="1211">
    <w:name w:val="Заголовок №1 (2)1"/>
    <w:basedOn w:val="Normal"/>
    <w:qFormat/>
    <w:pPr>
      <w:shd w:fill="FFFFFF" w:val="clear"/>
      <w:spacing w:lineRule="exact" w:line="293" w:before="0" w:after="240"/>
      <w:jc w:val="center"/>
    </w:pPr>
    <w:rPr>
      <w:b/>
      <w:bCs/>
      <w:sz w:val="25"/>
      <w:szCs w:val="25"/>
      <w:highlight w:val="white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42:00Z</dcterms:created>
  <dc:creator>Пользователь</dc:creator>
  <dc:description/>
  <dc:language>en-US</dc:language>
  <cp:lastModifiedBy>user</cp:lastModifiedBy>
  <cp:lastPrinted>1995-11-21T17:41:00Z</cp:lastPrinted>
  <dcterms:modified xsi:type="dcterms:W3CDTF">2020-10-08T08:42:00Z</dcterms:modified>
  <cp:revision>2</cp:revision>
  <dc:subject/>
  <dc:title/>
</cp:coreProperties>
</file>