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 от «2</w:t>
      </w:r>
      <w:r>
        <w:rPr>
          <w:b/>
          <w:lang w:val="en-US"/>
        </w:rPr>
        <w:t>4</w:t>
      </w:r>
      <w:r>
        <w:rPr>
          <w:b/>
        </w:rPr>
        <w:t>» декабря 201</w:t>
      </w:r>
      <w:r>
        <w:rPr>
          <w:b/>
          <w:lang w:val="en-US"/>
        </w:rPr>
        <w:t>9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jc w:val="both"/>
        <w:rPr/>
      </w:pPr>
      <w:r>
        <w:rPr/>
        <w:t>Заместитель председателя комиссии –Жарский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Волнистова Т.В., Устинов Л.Ю., Азизова В.Н., Кушнеревская Н.Э., Помещикова С.А., Фещенко И.Н., Заеленков Д.Н., Корнилова Е.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Подведение итогов заявочной кампании с 01 ноября 2019 года по 30 ноября 2019 года по постановлению Администрации города Обнинска от 14.10.2019 № 1869-п «О проведении заявочной кампании на выплату денежной компенсации за наем (поднаем) жилых помещений» в соответствии с Положением, утвержденным решением Обнинского городского Собрания от 27.09.2016  № 04-18 (в ред. Решений Обнинского городского Собрания от 24.09.2019 № 09-56).</w:t>
      </w:r>
    </w:p>
    <w:p>
      <w:pPr>
        <w:pStyle w:val="Normal"/>
        <w:jc w:val="both"/>
        <w:rPr/>
      </w:pPr>
      <w:r>
        <w:rPr/>
        <w:t>2. Рассмотрение документов, предоставленных во время заявочной кампании медицинскими и педагогическими работниками по выплате денежных компенсаций за наем (поднаем) жилых помещений в соответствии с п. 4, п. 5, п. 6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jc w:val="both"/>
        <w:rPr/>
      </w:pPr>
      <w:r>
        <w:rPr/>
        <w:t>- Жарского В.А.- по вопросу подведения итогов заявочной кампании, проведенной с 01 ноября 2019 года по 30 нояб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сего поступило 59 заявлений, из н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дицинских работников:</w:t>
        <w:tab/>
        <w:tab/>
        <w:t xml:space="preserve">- 19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дагогических работников:</w:t>
        <w:tab/>
        <w:t xml:space="preserve">- </w:t>
      </w:r>
      <w:r>
        <w:rPr>
          <w:lang w:val="en-US"/>
        </w:rPr>
        <w:t>40</w:t>
      </w:r>
      <w:r>
        <w:rPr/>
        <w:t>,</w:t>
      </w:r>
    </w:p>
    <w:p>
      <w:pPr>
        <w:pStyle w:val="Normal"/>
        <w:rPr/>
      </w:pPr>
      <w:r>
        <w:rPr/>
        <w:t xml:space="preserve">  </w:t>
      </w:r>
      <w:r>
        <w:rPr/>
        <w:t>из них:</w:t>
      </w:r>
    </w:p>
    <w:p>
      <w:pPr>
        <w:pStyle w:val="Normal"/>
        <w:numPr>
          <w:ilvl w:val="2"/>
          <w:numId w:val="1"/>
        </w:numPr>
        <w:rPr/>
      </w:pPr>
      <w:r>
        <w:rPr/>
        <w:tab/>
        <w:t>ДОУ</w:t>
        <w:tab/>
        <w:tab/>
        <w:tab/>
        <w:t>- 15;</w:t>
      </w:r>
    </w:p>
    <w:p>
      <w:pPr>
        <w:pStyle w:val="Normal"/>
        <w:numPr>
          <w:ilvl w:val="2"/>
          <w:numId w:val="1"/>
        </w:numPr>
        <w:rPr/>
      </w:pPr>
      <w:r>
        <w:rPr/>
        <w:tab/>
        <w:t>ОУ</w:t>
        <w:tab/>
        <w:tab/>
        <w:tab/>
        <w:t>- 2</w:t>
      </w:r>
      <w:r>
        <w:rPr>
          <w:lang w:val="en-US"/>
        </w:rPr>
        <w:t>5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1. Решили: </w:t>
      </w:r>
    </w:p>
    <w:p>
      <w:pPr>
        <w:pStyle w:val="Normal"/>
        <w:rPr/>
      </w:pPr>
      <w:r>
        <w:rPr/>
        <w:t>- информацию докладчика по данному вопросу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1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1. Слушали:</w:t>
      </w:r>
    </w:p>
    <w:p>
      <w:pPr>
        <w:pStyle w:val="Normal"/>
        <w:jc w:val="both"/>
        <w:rPr/>
      </w:pPr>
      <w:r>
        <w:rPr/>
        <w:t>Жарского В.А. по вопросу рассмотрения документов, предоставленных во время заявочной кампании с 01 ноября 2019 года по 30 ноября 2019 года медицинскими и педагогическими работниками по выплате денежных компенсаций за наем (поднаем) жилых помещений в соответствии с п.4, п.5, п. 6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. Решили:</w:t>
      </w:r>
    </w:p>
    <w:p>
      <w:pPr>
        <w:pStyle w:val="Normal"/>
        <w:rPr/>
      </w:pPr>
      <w:r>
        <w:rPr/>
        <w:t>В соответствии с Положением  48 специалистами предоставлен полный пакет документов, и они соответствуют критериям Положения:</w:t>
      </w:r>
    </w:p>
    <w:p>
      <w:pPr>
        <w:pStyle w:val="Normal"/>
        <w:rPr>
          <w:lang w:val="en-US"/>
        </w:rPr>
      </w:pPr>
      <w:r>
        <w:rPr/>
        <w:t>- назначить денежную компенсацию за наем (поднаем) жилых помещений (Приложение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- медицинским работникам         </w:t>
        <w:tab/>
        <w:t xml:space="preserve"> -  13;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педагогическим работникам:</w:t>
        <w:tab/>
        <w:t xml:space="preserve">  - 3</w:t>
      </w:r>
      <w:r>
        <w:rPr>
          <w:lang w:val="en-US"/>
        </w:rPr>
        <w:t>5</w:t>
      </w:r>
      <w:r>
        <w:rPr/>
        <w:t>:</w:t>
      </w:r>
    </w:p>
    <w:p>
      <w:pPr>
        <w:pStyle w:val="Normal"/>
        <w:rPr/>
      </w:pPr>
      <w:r>
        <w:rPr/>
        <w:t xml:space="preserve">  </w:t>
      </w:r>
      <w:r>
        <w:rPr/>
        <w:t>из них:</w:t>
      </w:r>
    </w:p>
    <w:p>
      <w:pPr>
        <w:pStyle w:val="Normal"/>
        <w:numPr>
          <w:ilvl w:val="2"/>
          <w:numId w:val="1"/>
        </w:numPr>
        <w:rPr/>
      </w:pPr>
      <w:r>
        <w:rPr/>
        <w:tab/>
        <w:t>ДОУ</w:t>
        <w:tab/>
        <w:tab/>
        <w:tab/>
        <w:t xml:space="preserve">  - 14;</w:t>
      </w:r>
    </w:p>
    <w:p>
      <w:pPr>
        <w:pStyle w:val="Normal"/>
        <w:numPr>
          <w:ilvl w:val="2"/>
          <w:numId w:val="1"/>
        </w:numPr>
        <w:rPr/>
      </w:pPr>
      <w:r>
        <w:rPr/>
        <w:tab/>
        <w:t>ОУ</w:t>
        <w:tab/>
        <w:tab/>
        <w:tab/>
        <w:t xml:space="preserve">  - 2</w:t>
      </w:r>
      <w:r>
        <w:rPr>
          <w:lang w:val="en-US"/>
        </w:rPr>
        <w:t>1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1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</w:t>
      </w:r>
      <w:r>
        <w:rPr/>
        <w:t xml:space="preserve"> </w:t>
      </w: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 xml:space="preserve">Жарского В.А. по вопросу назначения денежной компенсации педагогическому специалисту Галанчуковой Е.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дагогический работник Галанчукова Е.Ю. и её супруг зарегистрированы в респ. Дагестан гор. Избербаш. </w:t>
      </w:r>
    </w:p>
    <w:p>
      <w:pPr>
        <w:pStyle w:val="Normal"/>
        <w:jc w:val="both"/>
        <w:rPr/>
      </w:pPr>
      <w:r>
        <w:rPr/>
        <w:t>Кроме постоянной регистрации на территории РФ, Галанчукова Е.Ю. имеет регистрацию по месту пребывания в дер. Кабицыно Боровского района. Данный специалист работает в МБОУ  «Средняя образовательная школа № 9» города Обнинска с 01.09.2009 года. Стаж работы в данном учебном учреждении составляет более 10 лет. В настоящее время Галанчукова Е.Ю.  с мужем ведет раздельное хозяйство и никакой материальной помощи от него не получает. Сведения о своих доходах предоставлены специалистом в надлежащем виде.</w:t>
      </w:r>
    </w:p>
    <w:p>
      <w:pPr>
        <w:pStyle w:val="Normal"/>
        <w:jc w:val="both"/>
        <w:rPr/>
      </w:pPr>
      <w:r>
        <w:rPr/>
        <w:t xml:space="preserve">Супруг Галанчуков С.В. проживает в гор. Избербаш, где имеет временные заработки и оттуда предоставил справки о неполучении денежных средств по безработице и социальных льгот, т.к ухаживает за своей пожилой мамой и ведет с ней совместное хозяйство. </w:t>
      </w:r>
    </w:p>
    <w:p>
      <w:pPr>
        <w:pStyle w:val="Normal"/>
        <w:jc w:val="both"/>
        <w:rPr/>
      </w:pPr>
      <w:r>
        <w:rPr/>
        <w:t xml:space="preserve">Документы, подтверждающие сведения о заявленных доходах с ноября 2018 года по октябрь 2019 года, предоставить из респ. Дагестан не представляется возможным, в связи с чем специалист Галанчукова Е.Ю. просит комиссию учитывать только её доход в расчете на одного члена семьи, т.к. ведется раздельное хозяйство и указанные в заявлении средства супруга не подтверждены документально, согласно По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 Решили:</w:t>
      </w:r>
    </w:p>
    <w:p>
      <w:pPr>
        <w:pStyle w:val="Normal"/>
        <w:jc w:val="both"/>
        <w:rPr/>
      </w:pPr>
      <w:r>
        <w:rPr/>
        <w:t>На основании пункта 2.3 Положения о комиссии по обеспечению реализации положения о порядке выплаты денежной компенсации за наем (поднаем) жилых помещений назначить денежную компенсацию за наем (поднаем) жилых помещений педагогическому работнику Галанчуковой Е.Ю. (Приложение)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 11 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.3. </w:t>
      </w: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>Жарского В.А. по вопросу назначения денежной компенсации специалисту Швейгерт О.С. Педагогический работник Швейгерт О.С. и члены её семьи (муж и две несовершеннолетние дочери) находятся на территории Российской Федерации с 29.07.2018 года. Документы, подтверждающие сведения о заявленных доходах супруга с ноября 2018 года по январь 2019 года, предоставить не возможно, т.к. супруг смог устроиться на работу только во второй декаде января 2019 года. В связи с чем специалист Швейгерт О. С. просит учесть в доход семьи средства, указанные в заявлении без подтверждающих справок. Сведения о доходах на территории Российской Федерации с последнего места работы супруга представлены специалистом в надлежаще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 Решили:</w:t>
      </w:r>
    </w:p>
    <w:p>
      <w:pPr>
        <w:pStyle w:val="Normal"/>
        <w:jc w:val="both"/>
        <w:rPr/>
      </w:pPr>
      <w:r>
        <w:rPr/>
        <w:t>На основании пункта 2.3 Положения о комиссии по обеспечению реализации положения о порядке выплаты денежной компенсации за наем (поднаем) жилых помещений назначить денежную компенсацию за наем (поднаем) жилых помещений педагогическому работнику Швейгерт О. С. (Приложение)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 11 человек, «против» - 0 человек, «воздержалось» - 0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2.4. </w:t>
      </w: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 xml:space="preserve">Жарского В.А. по вопросу назначения денежной компенсации специалисту Чернолес Ю.В. </w:t>
      </w:r>
    </w:p>
    <w:p>
      <w:pPr>
        <w:pStyle w:val="Normal"/>
        <w:jc w:val="both"/>
        <w:rPr/>
      </w:pPr>
      <w:r>
        <w:rPr/>
        <w:t>Документы, подтверждающие сведения о заявленных доходах супруга с апреля по июль 2019 года, предоставить не возможно, т. к. супруг был в поисках нового места работы и смог трудоустроиться в августе 2019 года. В связи с чем специалист Чернолес Ю.В. просит учесть в доход семьи средства, указанные в заявлении без подтверждающих справок. Сведения о доходах супруга с ноября 2018 года по март 2019 года и августа 2019 года по октябрь 2019г. представлены специалистом в надлежаще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4. Решили:</w:t>
      </w:r>
    </w:p>
    <w:p>
      <w:pPr>
        <w:pStyle w:val="Normal"/>
        <w:jc w:val="both"/>
        <w:rPr/>
      </w:pPr>
      <w:r>
        <w:rPr/>
        <w:t>На основании пункта 2.3 Положения о комиссии по обеспечению реализации положения о порядке выплаты денежной компенсации за наем (поднаем) жилых помещений назначить денежную компенсацию за наем (поднаем) жилых помещений педагогическому работнику Чернолес Ю.В. (Приложение)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 11 человек, «против» - 0 человек, «воздержалось» - 0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.</w:t>
      </w:r>
      <w:r>
        <w:rPr/>
        <w:t xml:space="preserve"> </w:t>
      </w: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>Жарского В.А. по вопросу назначения денежной компенсации педагогическому специалисту Богославской Л.В.</w:t>
      </w:r>
    </w:p>
    <w:p>
      <w:pPr>
        <w:pStyle w:val="Normal"/>
        <w:jc w:val="both"/>
        <w:rPr/>
      </w:pPr>
      <w:r>
        <w:rPr/>
        <w:t>Богославская Л.В. имеет регистрацию по месту пребывания в гор. Белоусово Жуковского района и данный специалист работает в МБОУ  «Средняя образовательная школа № 11» города Обнинска с 01.04.2014 года. Стаж работы в данном учебном учреждении составляет более 5 лет. Сведения о своих доходах предоставлены специалистом в надлежащем виде.</w:t>
      </w:r>
    </w:p>
    <w:p>
      <w:pPr>
        <w:pStyle w:val="Normal"/>
        <w:jc w:val="both"/>
        <w:rPr/>
      </w:pPr>
      <w:r>
        <w:rPr/>
        <w:t>Супруг специалиста Богославский А.Н. не работает по трудовой книжке с 13.05.2003 года. В период с ноября 2018 года по октябрь 2019 год работал по временному трудовому договору у индивидуального предпринимателя Фицай М.И. В предоставленной справке указан среднемесячный заработок, а не сведения о доходах за 12 месяцев, предшествующих дате объявления заявочной кампании. Специалист Богославская Л.В. просит комиссию учесть в доход семьи средства, указанные в справке помесячно, на общую сумму 180.000,00 руб. (Сто восемьдесят тысяч руб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.5. Решили:</w:t>
      </w:r>
    </w:p>
    <w:p>
      <w:pPr>
        <w:pStyle w:val="Normal"/>
        <w:jc w:val="both"/>
        <w:rPr/>
      </w:pPr>
      <w:r>
        <w:rPr/>
        <w:t>На основании пункта 2.3 Положения о комиссии по обеспечению реализации положения о порядке выплаты денежной компенсации за наем (поднаем) жилых помещений отложить дело претендента Богославской  Л.В. на получение денежной компенсации для сбора дополнительных сведений о доходах супруга до следующего заседания комиссии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 11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6.</w:t>
      </w:r>
      <w:r>
        <w:rPr/>
        <w:t xml:space="preserve"> </w:t>
      </w: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>Жарского В.А. по представленным документам Мангушевой А.В., Романцовой Е.А., Тероян Е.В., Курбановой М.М., Маильянц Р.А., Кочуриной Л.П., Исматовой Р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6. Решили:</w:t>
      </w:r>
    </w:p>
    <w:p>
      <w:pPr>
        <w:pStyle w:val="Normal"/>
        <w:jc w:val="both"/>
        <w:rPr/>
      </w:pPr>
      <w:r>
        <w:rPr/>
        <w:t>Отказать в выплате денежной компенсации за наем (поднаем) жилых помещений:</w:t>
      </w:r>
    </w:p>
    <w:p>
      <w:pPr>
        <w:pStyle w:val="Normal"/>
        <w:jc w:val="both"/>
        <w:rPr/>
      </w:pPr>
      <w:r>
        <w:rPr/>
        <w:t>- педагогическому работник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нгушевой А.В. - в соответствии с деф. 2 п. 9 Положения (- в случае несоответствия специалиста критериям, указанным в пунктах 1 и 3 настоящего Положения), а именно: у специалиста имеется регистрация по месту жительства  в  ближайших окрестностях города Обнинска (деревня Кривское, Боровского район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едицинским работника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манцовой Е.А.- в соответствии с деф. 2 п. 9 Положения (- в случае несоответствия специалиста критериям, указанным в пунктах 1 и 3 настоящего Положения), а именно: превышение установленного размера прожиточного минимума на одного члена семь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роян Е.В.- в соответствии с деф. 2 п. 9 Положения (- в случае несоответствия специалиста критериям, указанным в пунктах 1 и 3 настоящего Положения), а именно: превышение установленного размера прожиточного минимума на одного члена семь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бановой М.М. - в соответствии с деф. 2 п. 9 Положения (- в случае несоответствия специалиста критериям, указанным в пунктах 1 и 3 настоящего Положения), а именно: превышение установленного размера прожиточного минимума на одного члена семь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ильянц Р.А. - в соответствии с деф. 2 п. 9 Положения (- в случае несоответствия специалиста критериям, указанным в пунктах 1 и 3 настоящего Положения), а именно: превышение установленного размера прожиточного минимума на одного члена семь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чуриной Л.П. - в соответствии с деф. 2 п. 9 Положения (- в случае несоответствия специалиста критериям, указанным в пунктах 1 и 3 настоящего Положения), а именно: превышение установленного размера прожиточного минимума на одного члена семь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матовой Р.М. - в соответствии с деф. 2 и 3 п. 9 Положения (- в случае несоответствия специалиста критериям, указанным в пунктах 1 и 3 настоящего Положения), а именно: у специалиста имеется регистрация по месту жительства  в   городе Обнинске (ул. Комарова 9-103) и предоставление специалистом неполного перечня документов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1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едагогические работники ДОУ (сад)</w:t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Управление общего образования Администрации города Обнинск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00" w:type="dxa"/>
        <w:jc w:val="left"/>
        <w:tblInd w:w="3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14"/>
      </w:tblGrid>
      <w:tr>
        <w:trPr>
          <w:trHeight w:val="28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Т. Г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Д.Н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нская О.В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якина Е. Т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илова О.И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нко Е. И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зь О.Н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А.А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 Т. В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ц О. А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а С. С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ва Н.В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Л.И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женкова Н.О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едагогические работники ОУ (школа)</w:t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Управление общего образования Администрации города Обнин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34"/>
      </w:tblGrid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алова Т. А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венко Э. О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нчукова Е.Ю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В. А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Е.А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гло Г.В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ова Л.В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О.С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а Е.Ю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руженко О. В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усова О. Н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лова А.М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Н. И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ская А.П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Л. Н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 М.Е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кова А. В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Д.С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Е.Н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лес Ю.В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рина С.Н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герт О.С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т Т.А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щикова С. 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дицинские работни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ГБУЗ «Клиническая больница № 8» ФМБА Ро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72" w:leader="none"/>
        </w:tabs>
        <w:rPr/>
      </w:pPr>
      <w:r>
        <w:rPr/>
        <w:br w:type="textWrapping" w:clear="all"/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125980" cy="265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65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286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И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ибков А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пищева Ю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ыбина О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евцова С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тнева Т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хейчева М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рсаидов М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китина Ю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уров О.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ухова М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овкин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ачева О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оренко Е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08.7pt;mso-wrap-distance-left:9pt;mso-wrap-distance-right:9pt;mso-wrap-distance-top:0pt;mso-wrap-distance-bottom:0pt;margin-top:0.05pt;mso-position-vertical-relative:text;margin-left:162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286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О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ибков А.Е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пищева Ю.В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ыбина О.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евцова С.С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тнева Т.М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хейчева М.Н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рсаидов М.Н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китина Ю.К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уров О.Х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ухова М.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овкина И.В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ачева О.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оренко Е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-540" w:hanging="1161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06:00Z</dcterms:created>
  <dc:creator>Жукова Елена Валентиновна</dc:creator>
  <dc:description/>
  <cp:keywords/>
  <dc:language>en-US</dc:language>
  <cp:lastModifiedBy>ii_shashkina_</cp:lastModifiedBy>
  <cp:lastPrinted>2019-12-25T11:02:00Z</cp:lastPrinted>
  <dcterms:modified xsi:type="dcterms:W3CDTF">2019-12-25T08:03:00Z</dcterms:modified>
  <cp:revision>13</cp:revision>
  <dc:subject/>
  <dc:title>Протокол заседания</dc:title>
</cp:coreProperties>
</file>