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Администрации города Обнинска по вопросам защиты прав потребителей з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870"/>
        <w:gridCol w:w="885"/>
        <w:gridCol w:w="885"/>
        <w:gridCol w:w="900"/>
        <w:gridCol w:w="1005"/>
        <w:gridCol w:w="975"/>
        <w:gridCol w:w="855"/>
        <w:gridCol w:w="780"/>
        <w:gridCol w:w="1080"/>
        <w:gridCol w:w="1080"/>
        <w:gridCol w:w="1725"/>
        <w:gridCol w:w="199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конс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н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. обращ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27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8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печат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ади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 сайт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,9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+0,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 сай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8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-21,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- сай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2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-15,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68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20,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радио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сай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48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-10,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0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– сай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88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7,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7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- 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- телевидение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- сай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, страхов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5,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6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печат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-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радио;</w:t>
            </w:r>
          </w:p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– сай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477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1:00Z</dcterms:created>
  <dc:creator>11111</dc:creator>
  <dc:description/>
  <dc:language>en-US</dc:language>
  <cp:lastModifiedBy>user</cp:lastModifiedBy>
  <cp:lastPrinted>1995-11-21T17:41:00Z</cp:lastPrinted>
  <dcterms:modified xsi:type="dcterms:W3CDTF">2020-10-08T08:41:00Z</dcterms:modified>
  <cp:revision>2</cp:revision>
  <dc:subject/>
  <dc:title>Отчёт о работе Администрации города Обнинска по вопросам защиты прав потребителей за  1-е полугодие 2014 года</dc:title>
</cp:coreProperties>
</file>