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Standard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andard"/>
        <w:ind w:right="-5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едания Комиссии по контролю за обслуживанием регулярных муниципальных маршрутов пассажирского автотранспорта на территории муниципального образования «Город Обнинск»</w:t>
      </w:r>
    </w:p>
    <w:p>
      <w:pPr>
        <w:pStyle w:val="Standard"/>
        <w:ind w:right="-5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andard"/>
        <w:ind w:right="-5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ремя проведения: «19» июля 2019 г. 10.00</w:t>
      </w:r>
    </w:p>
    <w:p>
      <w:pPr>
        <w:pStyle w:val="Standard"/>
        <w:ind w:right="-5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</w:t>
      </w:r>
    </w:p>
    <w:p>
      <w:pPr>
        <w:pStyle w:val="Standard"/>
        <w:ind w:right="-5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87"/>
      </w:tblGrid>
      <w:tr>
        <w:trPr>
          <w:trHeight w:val="3570" w:hRule="atLeast"/>
        </w:trPr>
        <w:tc>
          <w:tcPr>
            <w:tcW w:w="261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Еремина Анна Валерьевна — начальник Управления потребительского рынка, транспорта и связи Администрации города Обнинск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Литвинов Иван Петрович — начальник отдела развития торговли, общественного питания и защиты прав потребителей Управления потребительского рынка, транспорта и связи Администрации города Обнинск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ind w:left="0" w:right="-24" w:firstLine="4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Горбунова Ольга Михайловна — главный специалист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ченко Виктор Викторович — старший инспектор Управления потребительского рынка, транспорта и связи Администрации города Обнинска;</w:t>
            </w:r>
          </w:p>
          <w:p>
            <w:pPr>
              <w:pStyle w:val="Standard"/>
              <w:numPr>
                <w:ilvl w:val="0"/>
                <w:numId w:val="2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Бурутина Екатерина Сергеевна — инспектор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;</w:t>
            </w:r>
          </w:p>
          <w:p>
            <w:pPr>
              <w:pStyle w:val="Standard"/>
              <w:numPr>
                <w:ilvl w:val="0"/>
                <w:numId w:val="2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рошин Федор Сергеевич — начальник отдела выездных проверок № 2 Межрайонной ИФНС России №6 по Калужской области;</w:t>
            </w:r>
          </w:p>
          <w:p>
            <w:pPr>
              <w:pStyle w:val="Standard"/>
              <w:numPr>
                <w:ilvl w:val="0"/>
                <w:numId w:val="2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Сугоняев Алексей Викторович — начальник отделения ДИ, ОД и ТН ОГИБДД ОМВД России по городу Обнинску, майор полиции (по согласованию).</w:t>
            </w:r>
          </w:p>
        </w:tc>
      </w:tr>
    </w:tbl>
    <w:p>
      <w:pPr>
        <w:pStyle w:val="Standard"/>
        <w:ind w:left="2828" w:right="3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овестка заседания:</w:t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оведение проверочных мероприятий, в связи с устными обращениями граждан, на предмет соблюдения юридическими лицами и индивидуальными предпринимателями условий заключенных с Администрацией города Обнинска договоров обслуживания (использования) регулярных муниципальных маршрутов №№ 4, 16, 21 пассажирского автотранспорта на территории муниципального образования «Город Обнинск».</w:t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оведение проверочных мероприятий на предмет исполнения федерального законодательства при осуществлении перевозок пассажиров на муниципальных маршрутах №№ 9, 15, 23.</w:t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ступили:</w:t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ремина А.В.</w:t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едание комиссии по контролю за обслуживанием регулярных муниципальных маршрутов пассажирского автотранспорта на территории муниципального образования «Город Обнинск» организовано в связи с устными обращениями граждан. Необходимо провести проверочные мероприятия на предмет соблюдения юридическими лицами и индивидуальными предпринимателями условий заключенных с Администрацией города Обнинска договоров обслуживания (использования) регулярных муниципальных маршрутов №№ 4, 16, 21 пассажирского автотранспорта на территории муниципального образования «Город Обнинск».</w:t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Сугоняев А.В.</w:t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Сотрудники  ОГИБДД ОМВД России будут присутствовать на проведении проверочных мероприятий.</w:t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рошин Ф.С.</w:t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Сотрудники ИФНС со своей стороны могут проверить наличие кассового оборудования в пассажирских транспортных средствах.</w:t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Марченко В.В.</w:t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Сотрудники УПРТиС со своей стороны могут проверить интервал движения маршрутных транспортных средств.</w:t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и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трудникам Управления потребительского рынка, транспорта и связи Администрации города Обнинска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согласованный план проведения проверочных мероприятий на предмет соблюдения юридическими лицами и индивидуальными предпринимателями условий заключенных с Администрацией города Обнинска договоров обслуживания (использования) регулярных муниципальных маршрутов №№ 4, 16, 21 пассажирского автотранспорта на территории муниципального образования «Город Обнинск» с корректировками уполномоченных сотрудников 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ОГИБДД,  ИФНС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2. Проверочные мероприятия проводить на предмет соблюдения интервала движения маршрутных транспортных средств на регулярных  муниципальных маршрутах №№ 4, 16, 21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3. Проверочные мероприятия проводить в отношении: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- ООО «Транспортная компания «АвтоСеть»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249037, г. Обнинск, Калужская обл., ул. Шацкого, д. 1, пом. 37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ИНН 4025077394, БИК 042007730, к/с 30101810700000000730,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р/с 40702810058060020722, ВФ ПАО «МДМ-Банк» г. Воронеж,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Директор ООО «Транспортная компания «АвтоСеть» - Б.И.Сибирский;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- ИП Вдовин С.И.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249001, Калужская обл., Боровский р-н, г. Балабаново-1, ул. Ворошилова, д. 14,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ИНН 400302520180, ОГРНИП 304402527200028, БИК 042908770,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р/с 40802810600010004259, к/с 30101810000000000770, Филиал АКБ «ФОРА Банк (АО) в г. Калуга;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- ИП Арутюнян И.Г.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249038, г. Обнинск, Калужская обл., ул. Лейпунского, д. 1,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ИНН 4025501347897, р/с 40802810627170000049 в Калужском РФ ОАО Россельхозбанк.</w:t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Направить на проведение проверочных мероприятий членов комиссии: Марченко Виктора Викторовича — старшего инспектора Управления потребительского рынка, транспорта и связи Администрации города Обнинска;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Бурутину Екатерину Сергеевну — инспектора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.</w:t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ремина А.В.</w:t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едание комиссии по контролю за обслуживанием регулярных муниципальных маршрутов пассажирского автотранспорта на территории муниципального образования «Город Обнинск» организовано в связи с необходимостью проведения проверок водителей, осуществляющих перевозки пассажиров на муниципальных маршрутах №№ 9, 15, 23. Сотрудниками Управления потребительского рынка, транспорта и связи Администрации города Обнинска разработан план проведения проверочных мероприятий на предмет исполнения федерального законодательства при осуществлении перевозок пассажиров (наличие карт маршрута) на муниципальных маршрутах №№ 9, 15, 23 в период с 25.07.2019 по 30.07.2019.</w:t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Сугоняев А.В.</w:t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Сотрудники  ОГИБДД ОМВД России будут присутствовать на проведении проверочных мероприятий.</w:t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Standard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и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трудникам Управления потребительского рынка, транспорта и связи Администрации города Обнинска: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согласованный план проведения проверочных мероприятий на предмет исполнения федерального законодательства при осуществлении перевозок пассажиров (наличие карт маршрута) на муниципальных маршрутах №№ 9, 15, 23 в период с 25.07.2019 по 30.07.2019 с корректировками уполномоченных сотрудников 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ОГИБДД,  УГАДН,  ОМВД, ИФНС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                                                                                     А.В.Еремина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                                                                                       О.М.Горб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;Times New Roman" w:cs="FreeSans;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color w:val="000000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000000"/>
      <w:kern w:val="2"/>
      <w:sz w:val="23"/>
      <w:szCs w:val="23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49:00Z</dcterms:created>
  <dc:creator>013601282</dc:creator>
  <dc:description/>
  <dc:language>en-US</dc:language>
  <cp:lastModifiedBy>User-PC</cp:lastModifiedBy>
  <cp:lastPrinted>2019-08-01T12:31:00Z</cp:lastPrinted>
  <dcterms:modified xsi:type="dcterms:W3CDTF">2021-03-17T09:07:00Z</dcterms:modified>
  <cp:revision>1</cp:revision>
  <dc:subject/>
  <dc:title>СОВЕЩАНИЕ</dc:title>
</cp:coreProperties>
</file>