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очередного 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5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09.00</w:t>
        <w:tab/>
        <w:t xml:space="preserve">                                                                                    г. Обнинск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19.03.2015</w:t>
      </w:r>
      <w:r>
        <w:rPr/>
        <w:tab/>
        <w:tab/>
        <w:tab/>
        <w:tab/>
        <w:t xml:space="preserve">                     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ежнин Вячеслав Вячеслав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угоняев Алексей Виктор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тделения дорожной инспекции, организации дорожного движения и технического надзора ОГИБДД ОМВД России по г. Обнинску (по согласованию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очинин Константин Юрь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енов Андрей Валер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инспектор по пропаганде безопасности дорожного движения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мирнова Татьяна Василье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лавный специалист Управления общего образования Администрации города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илкин Виктор Павл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сикова Анна Всеволодо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Управления потребительского рынка Администрации г. Обнинск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ёдоров Дмитрий  Владимир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ликов Андрей Юрь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юрин Александр Иван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директор МП «Горэлектросети».</w:t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ГЛАШЕННЫЕ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вальчук Виктория Василье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управляющая ТЦ «МОСТ»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каченко Вадим Владимир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житель дома № 63 по пр. Маркс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10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комиссии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 комисс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Бочинин К.Ю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ил добавить в повестку дня заседания комиссии вопрос: «Об установке бетонных полусфер вдоль пешеходного тротуара на парковке на пересечении ул. Лейпунского и ул. Красных Зорь для пресечения парковки автомобилей на пешеходном тротуаре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бавить в повестку дня заседания комиссии предложенный Бочининым К.Ю. вопрос и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: </w:t>
      </w:r>
      <w:r>
        <w:rPr>
          <w:rFonts w:cs="Times New Roman" w:ascii="Times New Roman" w:hAnsi="Times New Roman"/>
          <w:sz w:val="26"/>
          <w:szCs w:val="26"/>
        </w:rPr>
        <w:t>Об установке дорожного знака дополнительной информации (таблички) 8.7 «Стоянка с неработающим двигателем» по адресу: г. Обнинск, пр. Маркса, д. 71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икова А.В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 поступающих от жителей города обращениях в Управление потребительского рынка, транспорта и связи Администрации города с жалобами на стоянку с работающим двигателем грузовых автомобилей, подвозящих товар в магазин «Перекресток», расположенный в ТЦ «МОС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 проведенной работе с представителями торговой сети «Перекресток» по изменению логи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Ткаченко В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олжающейся долгое время стоянке большегрузного транспорта, ожидающего разгрузки, в ночное время за ТЦ «МОСТ». Автомобили стоят с работающими двигателями, чем мешают комфортному проживанию жителей дома № 63 по пр. Маркс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ных мероприятиях в адрес водителей большегрузного транспорта, осуществляющих парковку по указанному адр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становки дорожного знака 6.4 «Парковка (парковочное место)» с табличкой 8.7 «Стоянка с неработающим двигателем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вальчук В.В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товности ТЦ «МОСТ» (Собственник здания:  АКБ МОСОБЛБАНК ОАО) установить указанные дорожные знаки за счет собственных средст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Б МОСОБЛБАНК ОАО (ТЦ «Мост»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й знак 6.4 «Парковка (парковочное место)» с табличкой 8.7 «Стоянка с неработающим двигателем». Срок: до 13.04.201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становки согласовать с ОГИБДД ОМВД России по г. Обнинс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илить контроль за большегрузным транспортом, подвозящим товары в ТЦ «МОСТ», и не допускать стоянку большегрузного транспорта с 20.00 до 08.00. Срок: постоян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ть на месте </w:t>
      </w:r>
      <w:r>
        <w:rPr>
          <w:rFonts w:cs="Times New Roman" w:ascii="Times New Roman" w:hAnsi="Times New Roman"/>
          <w:b/>
          <w:sz w:val="26"/>
          <w:szCs w:val="26"/>
        </w:rPr>
        <w:t xml:space="preserve">АКБ МОСОБЛБАНК ОАО </w:t>
      </w:r>
      <w:r>
        <w:rPr>
          <w:rFonts w:cs="Times New Roman" w:ascii="Times New Roman" w:hAnsi="Times New Roman"/>
          <w:sz w:val="26"/>
          <w:szCs w:val="26"/>
        </w:rPr>
        <w:t>место установки дорожного зна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Об обустройстве техническими средствами организации дорожного движения улично-дорожной сети города. По обращению ОГИБДД ОМВД России по г. Обнинску от 10.02.2015 года № 268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анализе дорожно-транспортных происшествий на территории муниципального образования «Город Обнинск» с 1 по 31 январ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сутствии мест концентрации ДТП на территории 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обустройству техническими средствами организации дорожного движения улично-дорожной сети города в соответствии с «Проектом организации дорожного движения на автомобильных дорогах общего пользования на территории г. Обнинска» согласно выделенному финансированию на 2015год. Срок:2015 год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ке бетонных полусфер вдоль пешеходного тротуара на парковке на пересечении ул. Лейпунского и ул. Красных Зорь для пресечения парковки автомобилей на пешеходном переход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ступающих от жителей города обращениях в ОГИБДД ОМВД России по г. Обнинску о постоянной парковке автомобилей на пешеходном переходе на парков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ресечении ул. Лейпунского и ул. Красных Зор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ых мероприятиях ОГИБДД ОМВД России по г. Обнинску в адрес водителей, осуществляющих парковку по указанному адр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ложении по установке бетонных полусфер для пресечения нарушения ПДД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возможности уборки данного пешеходного перехода в зимний период из-за установки полусфер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дополнительной проработки данного в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, ОГИБДД России по г. Обнинс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местно проработать вопр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и бетонных полусфер вдоль пешеходного тротуара на парковке на пересечении ул. Лейпунского и ул. Красных Зорь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ь иные варианты ограничения парковки по указанному адр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ожить информацию на следующем заседании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Andrey</cp:lastModifiedBy>
  <cp:lastPrinted>2015-02-25T17:19:00Z</cp:lastPrinted>
  <dcterms:modified xsi:type="dcterms:W3CDTF">2015-03-25T04:55:00Z</dcterms:modified>
  <cp:revision>120</cp:revision>
  <dc:subject/>
  <dc:title/>
</cp:coreProperties>
</file>