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3. 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6"/>
          <w:szCs w:val="26"/>
        </w:rPr>
        <w:t>«Развитие культуры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63"/>
        <w:gridCol w:w="1989"/>
        <w:gridCol w:w="1751"/>
        <w:gridCol w:w="1603"/>
        <w:gridCol w:w="899"/>
        <w:gridCol w:w="901"/>
        <w:gridCol w:w="1437"/>
        <w:gridCol w:w="937"/>
        <w:gridCol w:w="849"/>
        <w:gridCol w:w="1059"/>
        <w:gridCol w:w="849"/>
        <w:gridCol w:w="951"/>
        <w:gridCol w:w="1258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Культура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36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23,6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7,2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2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 для школ искусств – МБУ ДО «ДШИ №1», МБУ ДО «ДШИ №2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. Количество ДШИ, в которых приобретены музыкальные инструмент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модернизацию детских школ искусств (Капитальный ремонт МБУ ДО «ДШИ №1», МБУ ДО «ДШИ №2»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 Количество зданий ДШИ, в которых произведён капитальный ремо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ифровизация услуг и формирование информационного пространства в сфере культуры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Цифровая культур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библиоте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технического оснащения виртуального концертного зала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Количество созданных виртуальных концертных з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41"/>
      <w:bookmarkStart w:id="1" w:name="Par933"/>
      <w:bookmarkStart w:id="2" w:name="Par894"/>
      <w:bookmarkStart w:id="3" w:name="Par842"/>
      <w:bookmarkStart w:id="4" w:name="Par941"/>
      <w:bookmarkStart w:id="5" w:name="Par933"/>
      <w:bookmarkStart w:id="6" w:name="Par894"/>
      <w:bookmarkStart w:id="7" w:name="Par842"/>
      <w:bookmarkEnd w:id="4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08.2020 № 1107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расходов, выделенных на реализацию национальных проектов 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___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872"/>
        <w:gridCol w:w="198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214"/>
      </w:tblGrid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1&gt;</w:t>
      </w:r>
      <w:r>
        <w:rPr/>
        <w:t xml:space="preserve"> </w:t>
      </w:r>
      <w:r>
        <w:rPr>
          <w:sz w:val="22"/>
          <w:szCs w:val="22"/>
        </w:rPr>
        <w:t>Указывается наименование национального проекта, федерального (регионального) проекта в составе национальног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>Указывается направление расходов в соответствии с целями национального (федерального, регионального) проекта. В случае расходов на цели строительства, реконструкции, капитального ремонта (ремонта) муниципального имущества указывается конкретный объект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08.2020 № 11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№ 5.1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902"/>
      <w:bookmarkEnd w:id="8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результатов реализации национальных проек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942"/>
        <w:gridCol w:w="1103"/>
        <w:gridCol w:w="888"/>
        <w:gridCol w:w="932"/>
        <w:gridCol w:w="1332"/>
        <w:gridCol w:w="1527"/>
        <w:gridCol w:w="1467"/>
      </w:tblGrid>
      <w:tr>
        <w:trPr>
          <w:trHeight w:val="72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5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dc:language>en-US</dc:language>
  <cp:lastModifiedBy>User-PC</cp:lastModifiedBy>
  <cp:lastPrinted>2020-08-05T11:02:00Z</cp:lastPrinted>
  <dcterms:modified xsi:type="dcterms:W3CDTF">2021-01-29T08:21:00Z</dcterms:modified>
  <cp:revision>2</cp:revision>
  <dc:subject/>
  <dc:title>ПРОЕКТ</dc:title>
</cp:coreProperties>
</file>