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50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70" r="-41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ind w:left="0" w:right="-1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 №</w:t>
      </w:r>
      <w:r>
        <w:rPr>
          <w:rFonts w:eastAsia="Liberation Serif;Times New Roman" w:cs="Liberation Serif;Times New Roman"/>
        </w:rPr>
        <w:t xml:space="preserve"> </w:t>
      </w:r>
      <w:r>
        <w:rPr/>
        <w:t>__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остановление Администрации города Обнинска от 23.10.2014 № 1990-п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в ред. 30.11.2021 №2771-п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«Молодёжь города Обнинска» 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соответствии   с    решением  Обнинского   городского  Собрания  от  14.12.2021 № 01-21 «О бюджете города Обнинска на 2022 год и плановый период 2023 и 2024 годов», решением  Обнинского   городского  Собрания  от  28.12.2021 № 01-22 «О бюджете города Обнинска на 2021 год и плановый период 2022 и 2023 годов», «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 Обнинска от 01.09.2014 №1626-п, письмом прокуратуры от _________ № 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overflowPunct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. Внести следующие изменения в постановление Администрации города Обнинск</w:t>
      </w:r>
      <w:r>
        <w:rPr>
          <w:rFonts w:cs="Times New Roman" w:ascii="Times New Roman" w:hAnsi="Times New Roman"/>
          <w:color w:val="000000"/>
          <w:sz w:val="25"/>
          <w:szCs w:val="25"/>
        </w:rPr>
        <w:t>а от 23.10.2014 №1990-п «Об утверждении муниципальной программы «Молодежь города Обнинска» (в ред. 30.11.2021 №2771-п) (далее – Постановление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1.1. Паспорт муниципальной программы «Молодёжь города Обнинска» (в ред. 28.10.2021 №2504-п) (далее – Программа) изложить в новой редакции (Приложение №1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2. Раздел 5 Программы «Перечень, финансовое обеспечение и характеристика мероприятий муниципальной программы» изложить в новой редакции (Приложение № 2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Настоящее Постановление вступает в силу с даты официального опубликования в средства массовой информ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Контроль за вы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Администрации города                                                                      </w:t>
        <w:tab/>
        <w:t>Т.Н. Леонова</w:t>
      </w:r>
    </w:p>
    <w:p>
      <w:pPr>
        <w:pStyle w:val="LO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1134" w:top="1693" w:footer="0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spacing w:before="0" w:after="0"/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1:00Z</dcterms:created>
  <dc:creator>User-PC</dc:creator>
  <dc:description/>
  <dc:language>en-US</dc:language>
  <cp:lastModifiedBy>User-PC</cp:lastModifiedBy>
  <cp:lastPrinted>2022-01-10T11:38:00Z</cp:lastPrinted>
  <dcterms:modified xsi:type="dcterms:W3CDTF">2022-01-10T14:01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