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63500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7" t="-370" r="-417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уж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ing2"/>
        <w:ind w:left="0" w:right="-1" w:hanging="0"/>
        <w:rPr/>
      </w:pPr>
      <w:r>
        <w:rPr>
          <w:rFonts w:eastAsia="Liberation Serif;Times New Roman" w:cs="Liberation Serif;Times New Roman"/>
          <w:u w:val="single"/>
        </w:rPr>
        <w:t xml:space="preserve">                      </w:t>
      </w:r>
      <w:r>
        <w:rPr/>
        <w:t>№</w:t>
      </w:r>
      <w:r>
        <w:rPr>
          <w:rFonts w:eastAsia="Liberation Serif;Times New Roman" w:cs="Liberation Serif;Times New Roman"/>
          <w:u w:val="single"/>
        </w:rPr>
        <w:t xml:space="preserve">                   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 внесении изменений в постановление Администрации города Обнинска от 23.10.2014 № 1990-п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(в ред. 25.02.2020 №285-п)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«Об утверждении муниципальной программы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«Молодёжь города Обнинска» 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</w:t>
      </w:r>
    </w:p>
    <w:p>
      <w:pPr>
        <w:pStyle w:val="Normal"/>
        <w:ind w:firstLine="851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   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 соответствии   с    решением  Обнинского   городского  Собрания  от  15.12.2020 № 02-08 «О бюджете города Обнинска на 2021 год и плановый период 2022 и 2023 годов», решением ОГС п 4.2. и п 4.3., «Порядка принятия решения о разработке муниципальных программ муниципального образования «Город Обнинск», их формирования, реализации и проведения оценки эффективности их реализации», утвержденного постановлением Администрации города  Обнинска от 01.09.2014 №1626-п  (в ред. от 05.08.2020 № 1107-п), письмом прокуратуры от 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overflowPunct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</w:rPr>
        <w:t>1. Внести следующие изменения в постановление Администрации города Обнинск</w:t>
      </w:r>
      <w:r>
        <w:rPr>
          <w:rFonts w:cs="Times New Roman" w:ascii="Times New Roman" w:hAnsi="Times New Roman"/>
          <w:color w:val="000000"/>
          <w:sz w:val="25"/>
          <w:szCs w:val="25"/>
        </w:rPr>
        <w:t>а от 23.10.2014 №1990-п «Об утверждении муниципальной программы «Молодежь города Обнинска» (в ред. 25.02.2020 №285-п) (далее – Постановление)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ab/>
        <w:t>1.1. Паспорт муниципальной программы «Молодёжь города Обнинска» (в ред. 25.02.2020 №285-п) (далее – Программа) изложить в новой редакции (Приложение №1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1.2. Раздел 5 Программы «Перечень, финансовое обеспечение и характеристика мероприятий муниципальной программы» изложить в новой редакции (Приложение № 2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2. Настоящее Постановление вступает в силу с даты официального опубликования в средства массовой информац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3. Контроль за выполнением настоящего Постановления возложить на заместителя главы Администрации города по социальным вопросам Т.С. Попову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Глава Администрации города                                                                      </w:t>
        <w:tab/>
        <w:t>Т.Н. Леонова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1134" w:top="1693" w:footer="0" w:bottom="16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spacing w:before="0" w:after="0"/>
      <w:ind w:left="0" w:right="-1" w:hanging="0"/>
      <w:jc w:val="both"/>
      <w:outlineLvl w:val="1"/>
    </w:pPr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  <w:bCs w:val="false"/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Character20style">
    <w:name w:val="Character_20_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37:00Z</dcterms:created>
  <dc:creator>User-PC</dc:creator>
  <dc:description/>
  <dc:language>en-US</dc:language>
  <cp:lastModifiedBy>User-PC</cp:lastModifiedBy>
  <cp:lastPrinted>2021-01-25T09:10:00Z</cp:lastPrinted>
  <dcterms:modified xsi:type="dcterms:W3CDTF">2021-01-25T10:37:00Z</dcterms:modified>
  <cp:revision>2</cp:revision>
  <dc:subject/>
  <dc:title>Постановление Администрации г. Обнинска от 23.10.2014 N 1990-п(ред. от 19.02.2018)"Об утверждении муниципальной программы "Молодежь города Обнинск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