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eastAsia="Arial" w:cs="Baskerville_A.Z_PS;Times New Roman" w:ascii="Baskerville_A.Z_PS;Times New Roman" w:hAnsi="Baskerville_A.Z_PS;Times New Roman"/>
          <w:b/>
          <w:sz w:val="32"/>
        </w:rPr>
        <w:t xml:space="preserve">                                     </w:t>
      </w:r>
      <w:r>
        <w:rPr>
          <w:rFonts w:cs="Baskerville_A.Z_PS;Times New Roman" w:ascii="Baskerville_A.Z_PS;Times New Roman" w:hAnsi="Baskerville_A.Z_PS;Times New Roman"/>
          <w:b/>
          <w:sz w:val="32"/>
        </w:rPr>
        <w:t xml:space="preserve">ПОСТАНОВЛЕНИЕ           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1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758" w:leader="none"/>
                <w:tab w:val="left" w:pos="3422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 № ________</w:t>
            </w:r>
          </w:p>
        </w:tc>
      </w:tr>
    </w:tbl>
    <w:p>
      <w:pPr>
        <w:pStyle w:val="ConsPlusNormal"/>
        <w:ind w:right="39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Обнинска от 07.09.2022 № 1944-п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</w:t>
      </w:r>
      <w:r>
        <w:rPr>
          <w:rFonts w:cs="Times New Roman" w:ascii="Times New Roman" w:hAnsi="Times New Roman"/>
          <w:sz w:val="26"/>
          <w:szCs w:val="26"/>
        </w:rPr>
        <w:t xml:space="preserve"> порядке предоставления субсидии в рамках реализации мероприятий муниципальной программы «Развитие туризма в муниципальном образовании «Город Обнинск»</w:t>
      </w:r>
    </w:p>
    <w:p>
      <w:pPr>
        <w:pStyle w:val="ConsPlusNormal"/>
        <w:ind w:right="43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1 Бюджетного кодекса Российской Федерации,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N 131-ФЗ «Об общих принципах организации местного самоуправления в Российской Федерации», с Постановлением Правительства РФ от 18.09.2020 №1492 «Об общих требованиях к нормативным правовым актам, муниципальным правовым актам, регулирующим предоставление субсидии, в том числе грантов в форме субсидии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ей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8.1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Обнинск», исполнением мероприятий муниципальной программы «Развитие туризма в муниципальном образовании «Город Обнинск», утвержденной постановлением Администрации города от 24.10.2014 N 1994-п, а также в соответствии с письмом прокуратуры города Обнинска от 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порядке предоставления субсидии в рамках реализации мероприятий муниципальной программы «Развитие туризма в муниципальном образовании «Город Обнинск», утвержденное Постановлением Администрации города Обнинска от 07.09.2022 № 1944-п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</w:t>
      </w:r>
      <w:r>
        <w:rPr>
          <w:rFonts w:cs="Times New Roman" w:ascii="Times New Roman" w:hAnsi="Times New Roman"/>
          <w:sz w:val="26"/>
          <w:szCs w:val="26"/>
        </w:rPr>
        <w:t xml:space="preserve"> порядке предоставления субсидии в рамках реализации мероприятий муниципальной программы «Развитие туризма в муниципальном образовании «Город Обнинск»  утвердить в новой редакции (Приложение №1).</w:t>
      </w:r>
    </w:p>
    <w:p>
      <w:pPr>
        <w:pStyle w:val="ConsPlus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после подписания и подлежит официальному опубликованию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TextBody"/>
        <w:tabs>
          <w:tab w:val="clear" w:pos="709"/>
          <w:tab w:val="left" w:pos="1276" w:leader="none"/>
          <w:tab w:val="left" w:pos="1418" w:leader="none"/>
        </w:tabs>
        <w:spacing w:lineRule="auto" w:line="276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1276" w:leader="none"/>
          <w:tab w:val="left" w:pos="1418" w:leader="none"/>
        </w:tabs>
        <w:spacing w:lineRule="auto" w:line="276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1276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                                                                     Т.Н. Леон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Обн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left="284" w:right="566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рядке предоставления субсидии в рамках реализации мероприятий муниципальной программы «Развитие туризма в муниципальном образовании «Город Обнинск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о статьей 78.1 Бюджетного кодекса Российской Федерации и регламентирует цели, условия, порядок предоставления, порядок возврата субсидии юридическими лицами за счёт средств бюджета города Обнинска Калужской области (далее – Субсидия), в целях реализации мероприятий муниципальной программы «Развитие туризма в муниципальном образовании «Город Обнинск», утвержденной постановлением Администрации города Обнинска от 10.06.2022 № 1206-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ью предоставления Субсидии является финансовое обеспечение затрат на реализацию следующи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ероприятие 1: Развитие приоритетных направлений туризм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ероприятие 2: Повышение доступности и популяризация туристских объектов и достопримечательностей МО «Город Обнинск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сидия предоставляется на безвозмездной и безвозвратной основе при условии ее целевого использования в рамках реализации работ, связанных с реализацией Мероприятий. Субсидии имеют целевое назначение и не могут расходоваться на цели, отличные от тех, которые определены в данном пункте Полож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Главным распорядителем бюджетных средств,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(финансовый год и плановый период), является Администрация города Обнинска (далее – Администра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олучателями Субсидии являются некоммерческие организации, отвечающие в совокупности следующим критериям: 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ные в установленном порядке в городе Обнинске Калужской области; 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о-ориентированные в сфере содействия развитию малого и среднего предпринимательства и инновационной деятельности; 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щие вид деятельности (вид экономической деятельности, указываемый в Едином государственном реестре юридических лиц) туристических агентств и прочих организаций, предоставляющих услуги в сфере тур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Способом проведения отбора является запрос предложений Администрацией на основании заявок на предоставление Субсидии (далее – Заявка), направленных участниками отбора для участия в отбор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Сведения о субсидии размещается на едином портале бюджетной системы РФ в сети «Интернет» (далее – единый портал) (в разделе единого портала) (при наличии технических возможностей) и на информационном портале Администрации города Обнинска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admobninsk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15-го рабочего дня, следующего за днем формирования проекта решения о бюджете города Обнинска на очередной финансовый год и плановый период (проекта решения о внесении изменений в бюджет города Обнинска на очередной финансовый год и плановый период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проведения отбора Получателя Субсид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Объявления о проведении запроса предложений (далее – Объявления) размещается один раз в год отделом инновационного развития, международного сотрудничества, поддержки и развития малого и среднего предпринимательства Администрации (далее – Ответственный исполнитель) на едином портале (при наличии технических возможностей) и на информационном портале Администрации города Обнинска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admobninsk.ru/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10 (десять) календарных дней до даты начала приема Заявок, указанной в Объ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Объявлениях указывае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наименование, место нахождения, почтовый и электронный адреса производящего приём Зая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дата и время начала (окончания) подачи (приёма) Зая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цели предоставления Субсидии в соответствии с пунктом 1.2.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требования к участникам отбора в соответствии с пунктом 2.3. настоящего Положения и перечень документов, представляемых участниками отбора для подтверждения их соответствия указанным требованиям, в соответствии с пунктом 2.4.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орядок подачи заявок участниками отбора и требования, предъявляемые к форме и содержанию заявок, подаваемых участниками отбора, которые включают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 порядок предоставления участникам отбора разъяснений положений Объявления в соответствии с подпунктом 2.7.3 пункта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правила рассмотрения и оценки Заявок в соответствии с пунктом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9. порядок отзыва Заявок, порядок возврата Заявок, определяющие, в том числе, основания для возврата Заявок, порядок внесения изменений в Заявки, в соответствии с подпунктом 2.7.5 пункта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срок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условия признания победителя (победителей) уклонившимся от заключения Догов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12. дата размещения результатов отбора на едином портале (при наличии технических возможностей) и на информационном портале Администрации города Обнинска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admobninsk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101"/>
      <w:bookmarkEnd w:id="0"/>
      <w:r>
        <w:rPr>
          <w:rFonts w:cs="Times New Roman" w:ascii="Times New Roman" w:hAnsi="Times New Roman"/>
          <w:sz w:val="26"/>
          <w:szCs w:val="26"/>
        </w:rPr>
        <w:t>2.3. Требования, которым должны соответствовать участники отбора к моменту подачи заявки для предоставления Субсидии: (на период не ранее чем за 1 месяц до даты подачи заявки для предоставления Субсидии)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у участников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у участников отбора должна отсутствовать просроченная задолженность по возврату в бюджет города Обнинска в соответствии с правовым актом субсидии, бюджетных инвестиций, предоставленных в том числе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5. участники отбора не должны получать средства из бюджета города Обнинска на компенсацию затрат, произведенных в отчетном периоде, на основании иных нормативных правовых актов или муниципальных правовых актов на цели, указанные в пункте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User/Documents/%D0%A2%D0%B0%D1%82%D1%8C%D1%8F%D0%BD%D0%B0/%D0%A2%D0%A3%D0%A0%D0%98%D0%97%D0%9C/1)%20%D0%BF%D0%BE%D0%BB%D0%BE%D0%B6%D0%B5%D0%BD%D0%B8%D0%B5%20%D0%BE%20%D0%B2%D1%8B%D0%B4%D0%B5%D0%BB%D0%B5%D0%BD%D0%B8%D0%B8%20%D1%81%D1%83%D0%B1%D1%81%D0%B8%D0%B4%D0%B8%D0%B8/1)%20%D0%B8%D0%B7%D0%BC%D0%B5%D0%BD%D0%B5%D0%BD%D0%B8%D1%8F%20%D0%B8%D0%B7-%D0%B7%D0%B0%201492%20(%D0%B0%D0%BF%D1%80%D0%B5%D0%BB%D1%8C%202023)/1)%20%D0%B8%D0%B7%D0%BC%D0%B5%D0%BD%D0%B5%D0%BD%D0%B8%D0%B5%20%D0%BE%D1%82%2011.04.23%20%D0%BF%D0%BE%201492%20-%20%D0%BA%D0%BE%D0%BC%D0%BF%D0%B8%D0%BB%D0%B8%D1%80%D0%BE%D0%B2%D0%B0%D0%BD%D0%BD%D1%8B%D0%B9%20%D0%B2%D0%B8%D0%B4.docx" \l "P66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1.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6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, опубликованных на сайте Росфинмониторинг в информационно-телекоммуникационной сети «Интернет» по адресу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fedsfm.ru/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Заявка должна соответствовать установленной форме (приложение №1). В случае представления Заявки в нечитаемом виде или Заявки с технической ошибкой представленная Заявка возвращается участнику отбора Ответственным исполнителем, в течение 3 (трех) календарных дней с даты приема Заявки с рекомендацией по ее доработке при условии, что по истечении этих 3 (трех) дней должно остаться не менее 5 (пяти) дней до завершения приема Заявок, определенного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User/Documents/%D0%A2%D0%B0%D1%82%D1%8C%D1%8F%D0%BD%D0%B0/%D0%A2%D0%A3%D0%A0%D0%98%D0%97%D0%9C/1)%20%D0%BF%D0%BE%D0%BB%D0%BE%D0%B6%D0%B5%D0%BD%D0%B8%D0%B5%20%D0%BE%20%D0%B2%D1%8B%D0%B4%D0%B5%D0%BB%D0%B5%D0%BD%D0%B8%D0%B8%20%D1%81%D1%83%D0%B1%D1%81%D0%B8%D0%B4%D0%B8%D0%B8/1)%20%D0%B8%D0%B7%D0%BC%D0%B5%D0%BD%D0%B5%D0%BD%D0%B8%D1%8F%20%D0%B8%D0%B7-%D0%B7%D0%B0%201492%20(%D0%B0%D0%BF%D1%80%D0%B5%D0%BB%D1%8C%202023)/1)%20%D0%B8%D0%B7%D0%BC%D0%B5%D0%BD%D0%B5%D0%BD%D0%B8%D0%B5%20%D0%BE%D1%82%2011.04.23%20%D0%BF%D0%BE%201492%20-%20%D0%BA%D0%BE%D0%BC%D0%BF%D0%B8%D0%BB%D0%B8%D1%80%D0%BE%D0%B2%D0%B0%D0%BD%D0%BD%D1%8B%D0%B9%20%D0%B2%D0%B8%D0%B4.docx" \l "P109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е 2.7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течение которых участник отбора имеет право представить Заявку повторно. Заявка должна иметь следующие при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Заверенная копия учредитель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Выписка из ЕГРЮ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Справка, подтверждающая выплату работникам средней заработной платы не ниже полуторакратной величины прожиточного минимума, установленного Правительством Калужской области для трудоспособного населения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Пояснительная записка о предстоящей работе по реализации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Календарный план и смета, подтверждающая предстоящие расходы участника отбора при выполнении работ по реализации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6.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7. Заявление участника отбора о согласии на обработку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8. Заявление участника отбора о согласии на осуществление Администрацией и/или органами государственного (муниципального) финансового контроля проверок соблюдения условий, целей и порядка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9. Справки УФНС России по Калужской области об отсутствии у участника отбора задолженности по уплате налогов, сборов, страховых взносов, пеней, штрафов, процентов в бюджеты бюджетной системы Российской Федерации и внебюджетные фо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0. Справка из Управления финансов Администрации города об отсутствии у участника отбора просроченной задолженности по возврату в бюджет города Обнинск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1. Справка из Управления финансов Администрации об отсутствии выделения участнику отбора средств из бюджета города Обнинска в соответствии с иными муниципальными правовыми актами на цели, указанные в п. 1.2 настоящего Положения,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2. Декларация участника отбора, подтверждающая, что в отношении него отсутствуют процессы реорганизации, ликвидации, банкротства и об отсутствии ограничений на осуществление хозяйственной деятельности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13 Подтверждение включения в реестр социально-ориентированных некоммерческих организаций города Обнинска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Документы, указанные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User/Documents/%D0%A2%D0%B0%D1%82%D1%8C%D1%8F%D0%BD%D0%B0/%D0%A2%D0%A3%D0%A0%D0%98%D0%97%D0%9C/1)%20%D0%BF%D0%BE%D0%BB%D0%BE%D0%B6%D0%B5%D0%BD%D0%B8%D0%B5%20%D0%BE%20%D0%B2%D1%8B%D0%B4%D0%B5%D0%BB%D0%B5%D0%BD%D0%B8%D0%B8%20%D1%81%D1%83%D0%B1%D1%81%D0%B8%D0%B4%D0%B8%D0%B8/1)%20%D0%B8%D0%B7%D0%BC%D0%B5%D0%BD%D0%B5%D0%BD%D0%B8%D1%8F%20%D0%B8%D0%B7-%D0%B7%D0%B0%201492%20(%D0%B0%D0%BF%D1%80%D0%B5%D0%BB%D1%8C%202023)/1)%20%D0%B8%D0%B7%D0%BC%D0%B5%D0%BD%D0%B5%D0%BD%D0%B8%D0%B5%20%D0%BE%D1%82%2011.04.23%20%D0%BF%D0%BE%201492%20-%20%D0%BA%D0%BE%D0%BC%D0%BF%D0%B8%D0%BB%D0%B8%D1%80%D0%BE%D0%B2%D0%B0%D0%BD%D0%BD%D1%8B%D0%B9%20%D0%B2%D0%B8%D0%B4.docx" \l "P105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дпунктах 2.4.10, 2.4.1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запрашиваются Ответственным исполнителем, но участник отбора вправе представить данные документы ли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Заявки должны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оверность указа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а и правильность оформления.</w:t>
      </w:r>
    </w:p>
    <w:p>
      <w:pPr>
        <w:pStyle w:val="ConsPlusNormal"/>
        <w:tabs>
          <w:tab w:val="clear" w:pos="709"/>
          <w:tab w:val="left" w:pos="7349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ин участник отбора вправе подать только одну Заяв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несет ответственность за достоверность представленных документов.</w:t>
      </w:r>
    </w:p>
    <w:p>
      <w:pPr>
        <w:pStyle w:val="ConsPlus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Рассмотрение и оценка Заявок участников отборов осуществляется в следующем порядк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Заявки регистрируются Ответственным исполнителем в журнале учета заявок в день их поступления Ответственному исполнителю с указанием даты и времени поступления. Заявки, представленные по истечении срока подачи заявок, не рассматриваются.</w:t>
      </w:r>
    </w:p>
    <w:p>
      <w:pPr>
        <w:pStyle w:val="Normal"/>
        <w:tabs>
          <w:tab w:val="clear" w:pos="709"/>
          <w:tab w:val="left" w:pos="772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2. Для участия в запросе предложений необходимо представить Ответственному исполнителю полный комплект документов, указанных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User/Documents/%D0%A2%D0%B0%D1%82%D1%8C%D1%8F%D0%BD%D0%B0/%D0%A2%D0%A3%D0%A0%D0%98%D0%97%D0%9C/1)%20%D0%BF%D0%BE%D0%BB%D0%BE%D0%B6%D0%B5%D0%BD%D0%B8%D0%B5%20%D0%BE%20%D0%B2%D1%8B%D0%B4%D0%B5%D0%BB%D0%B5%D0%BD%D0%B8%D0%B8%20%D1%81%D1%83%D0%B1%D1%81%D0%B8%D0%B4%D0%B8%D0%B8/1)%20%D0%B8%D0%B7%D0%BC%D0%B5%D0%BD%D0%B5%D0%BD%D0%B8%D1%8F%20%D0%B8%D0%B7-%D0%B7%D0%B0%201492%20(%D0%B0%D0%BF%D1%80%D0%B5%D0%BB%D1%8C%202023)/1)%20%D0%B8%D0%B7%D0%BC%D0%B5%D0%BD%D0%B5%D0%BD%D0%B8%D0%B5%20%D0%BE%D1%82%2011.04.23%20%D0%BF%D0%BE%201492%20-%20%D0%BA%D0%BE%D0%BC%D0%BF%D0%B8%D0%BB%D0%B8%D1%80%D0%BE%D0%B2%D0%B0%D0%BD%D0%BD%D1%8B%D0%B9%20%D0%B2%D0%B8%D0%B4.docx" \l "P105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е 2.4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на бумажном носителе и на электронном носителе в сроки, установленные в Объ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3. Предоставление участникам отбора разъяснений положений Объявления осуществляется на основании обращения, поступившего в адрес Ответственного исполнителя, в письменном или электронном виде на контактный адрес (почтовый или электронный), указанный в Объявлении, в течение 3 (трех) рабочих дней со дня его поступления до истечения установленного в Объявлении срока подачи Зая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4. Рассмотрение и оценка Заявок участников отбора на предмет их соответствия установленным критериям, в соответствии с пунктом 1.4 настоящего Положения, и требованиям, в соответствии с пунктом 2.3 настоящего Положения, осуществляется Ответственным исполнител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ассмотрения Заявок составляет не менее 14 (четырнадцати) календарных дней с даты окончания приема Заявок на участие в отборе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тоги отбора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и оценка) оформляются актом Ответственного исполнителя (далее - Акт), подписываются начальником отдела инновационного развития, международного сотрудничества, поддержки и развития малого и среднего предпринимательства Администрации и размещаются на едином портале (при наличии технических возможностей), а также на информационном портале Администрации города Обнинска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admobninsk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 в соответствии с подпунктом 2.7.7 пункта 2.7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5. Участник отбора вправе отозвать или изменить свою Заявку до истечения установленного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 заявок участниками отбора осуществляется путем направления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ого адреса для возврата Заяв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возврата Заявок участников отбора является поступление в адрес Ответственного исполнителя письменного уведомления участника отбора об отзыве Заявки, которое регистрируется в журнале учета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отбора для возврата Заявок на указанный участником отбора почтовый адрес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Заявки участников отбора осуществляется путем подачи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внесения изменения в Заявку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ка документов, подлежащих изменению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заменяющих ранее предоставленные докумен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явки или уведомление о ее отзыве является действительным, если изменение осуществлено или уведомление получено Ответственным исполнителем до истечения установленного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6. Отклонение Заявок участников отбора производится по итогам рассмотрения Зая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лонения заявки участника отбора на стадии рассмотрения и оценки заявок являются: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участника отбора критериям, установленным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User/Documents/%D0%A2%D0%B0%D1%82%D1%8C%D1%8F%D0%BD%D0%B0/%D0%A2%D0%A3%D0%A0%D0%98%D0%97%D0%9C/1)%20%D0%BF%D0%BE%D0%BB%D0%BE%D0%B6%D0%B5%D0%BD%D0%B8%D0%B5%20%D0%BE%20%D0%B2%D1%8B%D0%B4%D0%B5%D0%BB%D0%B5%D0%BD%D0%B8%D0%B8%20%D1%81%D1%83%D0%B1%D1%81%D0%B8%D0%B4%D0%B8%D0%B8/1)%20%D0%B8%D0%B7%D0%BC%D0%B5%D0%BD%D0%B5%D0%BD%D0%B8%D1%8F%20%D0%B8%D0%B7-%D0%B7%D0%B0%201492%20(%D0%B0%D0%BF%D1%80%D0%B5%D0%BB%D1%8C%202023)/1)%20%D0%B8%D0%B7%D0%BC%D0%B5%D0%BD%D0%B5%D0%BD%D0%B8%D0%B5%20%D0%BE%D1%82%2011.04.23%20%D0%BF%D0%BE%201492%20-%20%D0%BA%D0%BE%D0%BC%D0%BF%D0%B8%D0%BB%D0%B8%D1%80%D0%BE%D0%B2%D0%B0%D0%BD%D0%BD%D1%8B%D0%B9%20%D0%B2%D0%B8%D0%B4.docx" \l "P58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е 1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4 настоящего Положения, и требованиям пункта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User/Documents/%D0%A2%D0%B0%D1%82%D1%8C%D1%8F%D0%BD%D0%B0/%D0%A2%D0%A3%D0%A0%D0%98%D0%97%D0%9C/1)%20%D0%BF%D0%BE%D0%BB%D0%BE%D0%B6%D0%B5%D0%BD%D0%B8%D0%B5%20%D0%BE%20%D0%B2%D1%8B%D0%B4%D0%B5%D0%BB%D0%B5%D0%BD%D0%B8%D0%B8%20%D1%81%D1%83%D0%B1%D1%81%D0%B8%D0%B4%D0%B8%D0%B8/1)%20%D0%B8%D0%B7%D0%BC%D0%B5%D0%BD%D0%B5%D0%BD%D0%B8%D1%8F%20%D0%B8%D0%B7-%D0%B7%D0%B0%201492%20(%D0%B0%D0%BF%D1%80%D0%B5%D0%BB%D1%8C%202023)/1)%20%D0%B8%D0%B7%D0%BC%D0%B5%D0%BD%D0%B5%D0%BD%D0%B8%D0%B5%20%D0%BE%D1%82%2011.04.23%20%D0%BF%D0%BE%201492%20-%20%D0%BA%D0%BE%D0%BC%D0%BF%D0%B8%D0%BB%D0%B8%D1%80%D0%BE%D0%B2%D0%B0%D0%BD%D0%BD%D1%8B%D0%B9%20%D0%B2%D0%B8%D0%B4.docx" \l "P87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.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представленных участником отбора Заявок и документов требованиям; 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оставление (предоставление не в полном объема) документов, установленных в пункте 2.4 настоящего Положения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 отношении Получателя было принято решение о предоставлении Субсидии на цели, предусмотренные пунктом 1.2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7 Информация о результатах рассмотрения и оценки Заявок размещается на едином портале (при наличии технических возможностей), а также на информационном портале Администрации города Обнинска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admobninsk.ru/</w:t>
        </w:r>
      </w:hyperlink>
      <w:r>
        <w:rPr>
          <w:rFonts w:cs="Times New Roman" w:ascii="Times New Roman" w:hAnsi="Times New Roman"/>
          <w:sz w:val="26"/>
          <w:szCs w:val="26"/>
        </w:rPr>
        <w:t>, в информационно-телекоммуникационной сети «Интернет», не позднее 10 (десятого) календарного дня, следующего за днем определения победителя (победителей) отбора и включает следующие сведения: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 и место оценки Заявок участников отбора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рассмотрены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лучателя, с которым заключается Договор, и размер предоставляемой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словия и порядок предоставления субсиди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и отборе заявок для определения Получателя субсидии применяется следующий механиз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поступления более чем одной заявки от участников отбора, соответствующих требованиям законодательства и настоящего Положения,  Получателем Субсидии признается участник отбора, раньше других участников представивший на отбор заявку, соответствующую требованиям законодательства и настоящего Положения и принятых к рассмотрению и оценке в соответствии с подпунктом 2.7.1 пункта 2.7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по окончании срока подачи заявок на участие в отборе подана только одна заявка, при этом такая заявка признана соответствующей требованиям законодательства и настоящего Положения, то участник отбора, подавший эту заявку, признается Получателем субсиди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 Размер субсидии Получателю составляет размер доведенных лимитов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В течение 10 (десяти) календарных дней с момента публикации Протокола на едином портале (при наличии технических возможностей), а также на информационном портале Администрации города Обнинска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admobninsk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, между Администрацией и Получателем заключается Договор в соответствии с типовой формой, установленными Управлением финансов Администрации, с учетом соответствующей организационно-правовой формы Получателя. Подписание Договора между сторонами происходит по месту нахождения Ответственного исполнителя. По запросу Получателя договор для подписания может быть направлен заказным письмом Почты России по указанному адре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бедители отбора признаются уклонившимися от заключения Договора в случае не заключения Договора в течение 10 (десяти) календарных дней со дня размещения Акта на едином портале (при наличии технических возможностей), а также на информационном портале Администрации города Обнинска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admobninsk.ru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в обязательном порядке должен содержать следующие полож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т Получателю на приобретение на бюджетные средства иностранной валюты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ённых правовым ак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решения о наличии потребности в указанных средствах или возврате указанных средств при отсутствии в них потребности в порядке и сроки, которые определены правовым актом (при необходим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еречислении Субсидии на расчё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 представляемой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е в случае уменьшения Администрации ранее доведенных лимитов бюджетных обязательств в целях реализации Мероприятия, приводящего к невозможности предоставления Субсидии в размере, определенном в Договоре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аво главного распорядителя бюджетных средств и органов муниципального финансового контроля на проведение проверок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муниципального финансового  контроля в соответствии со статьями 268.1 и 269.2 Бюджет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гласие получателя субсидии, а также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- лицо, получившее средства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еречисление сумм предоставленной субсидии осуществляется Администрацией в соответствии с графиком перечисления субсидии, указанном в Договоре, путем безналичного перечисления на расчетный счет Получателя в течение 10 (десяти) рабочих дней с момента предоставления Получателем в Управление финансов Администрации заявки на финанс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ами 5.3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 В случае увеличения Администрацией ранее доведенных лимитов бюджетных обязательств Ответственный исполнитель в течение 14 (четырнадцати) календарных дней после получения уведомления Управления финансов Администрации об увелич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календарны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3 В случае уменьшения Администрацией ранее доведенных лимитов бюджетных обязательств, приводящего к невозможности предоставления субсидии в размере, определенном в Договоре, Ответственный исполнитель в течение 14 (четырнадцати) календарных дней после получения уведомления Управления финансов Администрации об уменьш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календарны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е Договора происходит при недостижении согласия между сторонами по новы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 Субсидия перечисляется на рублёвый счет Получателя открытый в кредитной организации на территории Российской Федерации. Счет, на который перечисляется Субсидия, указывается в Договоре между Администрацией и Получателе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Результатами предоставления субсидии в соответствии с Мероприятием Программы являются:</w:t>
      </w:r>
    </w:p>
    <w:p>
      <w:pPr>
        <w:pStyle w:val="ConsPlusNormal"/>
        <w:numPr>
          <w:ilvl w:val="0"/>
          <w:numId w:val="5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витие приоритетных направлений туризма</w:t>
      </w:r>
      <w:r>
        <w:rPr>
          <w:rFonts w:cs="Times New Roman" w:ascii="Times New Roman" w:hAnsi="Times New Roman"/>
          <w:sz w:val="26"/>
          <w:szCs w:val="26"/>
        </w:rPr>
        <w:t xml:space="preserve"> МО «Город Обнинск»;</w:t>
      </w:r>
    </w:p>
    <w:p>
      <w:pPr>
        <w:pStyle w:val="ConsPlusNormal"/>
        <w:numPr>
          <w:ilvl w:val="0"/>
          <w:numId w:val="5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вышение доступности и популяризация туристских объектов и достопримечательностей МО «Город Обнинс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1 Количественные значения результатов предоставления субсидии и значения показателей, необходимые для достижения результатов предоставления субсидии, а также график и объем работ устанавливаются в плане реализации Мероприятий 1–2 Программы, разработанном Соисполнителем и Получателем после заключения Договора в соответствии с целевыми показателями на соответствующий год по Мероприятию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 В случае невозможности предоставления Субсидии в текущем финансовом году в связи с недостаточностью лимитов бюджетных обязательств, доведённых до Администрации на цели, указанные в пункте 1.2.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, перечисленным в пунктах 1.4., 2.3. настоящего Положения соответственно, не позднее 31 января очередного финансового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ом 5.5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 Получатель субсидии может направлять в очередном финансовом году, следующи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Требования к отчёт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, сроки и формы предоставления Получателем отчётности устанавливаются Администрацией в Договоре. Отчетность должна включ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 Отчет об использовании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 Отчет о достижении показателей результатив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Администрация обеспечивает контроль за соблюдением условий, целей и порядка предоставления Субсидии, в том числе за целевым использованием Получателем предоставленной Субсидии, в соответствии с действующим законодательством, нормативными правовыми актами, настоящим Положением, условиями Договора и осуществляет обязательную проверку соблюдения Получателем условий, целей и порядка предоставления Субсидии. В свою очередь, уполномоченными органами финансового контроля осуществляются в установленном порядке проверки соблюдения Получателем условий, целей и порядка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Для подтверждения целевого использования средств Субсидии Получатель предъявляет по требованию Ответственного исполнителя и проверяющих органов в соответствии с условиями Договора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 копии договоров, актов сдачи-приема работ, копии расчетно-платежных ведомостей, копии платежных документов (счета, платежное поручение и прочее), подтверждающие произведенные платеж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вщикам (подрядчиками, исполнителями) по договорам (соглашениям), заключенным в целях реализации мероприятий муниципальной программы «Развитие туризма в муниципальном образовании «Город Обнинск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ежеквартальный отчет о проделанной работе с указанием: 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сформированных туристических маршрутов по приоритетным направлениям туризма МО «Город Обнинск»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проведенных мероприятий (встреч, конференций, семинаров, мастер-классов, круглых столов и пр.), в т.ч. международных по </w:t>
      </w:r>
      <w:r>
        <w:rPr>
          <w:rFonts w:cs="Times New Roman" w:ascii="Times New Roman" w:hAnsi="Times New Roman"/>
          <w:bCs/>
          <w:sz w:val="26"/>
          <w:szCs w:val="26"/>
        </w:rPr>
        <w:t>приоритетным направлениям туризма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людей, посетивших мероприятия, в т.ч. школьников, студентов и аспирантов по </w:t>
      </w:r>
      <w:r>
        <w:rPr>
          <w:rFonts w:cs="Times New Roman" w:ascii="Times New Roman" w:hAnsi="Times New Roman"/>
          <w:bCs/>
          <w:sz w:val="26"/>
          <w:szCs w:val="26"/>
        </w:rPr>
        <w:t>приоритетным направлениям туризма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граждан, размещенных в коллективных средствах размещения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число туристов нарастающим итогом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информационных публикаций в средствах массовой информации и социальных сетях в рамках развития туризма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изготовленных имиджевых элементов (хэштег, логотип, визитки, знаки туристической навигации и т.д.)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уристско-информационных центров и точек распространения (продвижения) туристической продукции (туристических маршрутов, сувенирной продукции, экскурсий и т.д.)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изготовленных презентационных материалов, посвященных вопросам развития туристической деятельности в г. Обнинске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заключенных соглашений, в которых задействованы предприятия МО «Город Обнинск» с целью включения в туристические маршруты по </w:t>
      </w:r>
      <w:r>
        <w:rPr>
          <w:rFonts w:cs="Times New Roman" w:ascii="Times New Roman" w:hAnsi="Times New Roman"/>
          <w:bCs/>
          <w:sz w:val="26"/>
          <w:szCs w:val="26"/>
        </w:rPr>
        <w:t>приоритетным направлениям тур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лучатель несет ответственность за достоверность представленных им документов и целевое использование Субсидии согласно пункту 1.2 настоящего Положени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представлении недостоверных документов для получения Субсидии, нецелевого использования средств Субсидии Администрация незамедлительно прекращает предоставление Субсидии, извещая об этом Получателя в письм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Субсидия (остаток Субсидии) подлежит возврату в бюджет муниципального образования «Город Обнинск» в течение 30 (тридцати) календарных дней со дня письменного извещения Ответственным исполнителем Получателя о необходимости возврат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Ответственным исполнителем, иными уполномоченными органами использования Получателем средств Субсидии не по целевому назначению, или с нарушением условий предоставления Субсидии, или средства Субсидии получены Получателем по недостоверным докумен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ижения значения результатов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ния не использованного в отчетном финансовом году остатка Субсидии и отсутствия решения Администрации по согласованию с Управлением финансов Администрации о наличии потребности в указанных средствах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 В случае неиспользования в текущем году всей суммы Субсидии и отсутствия решения Администрации о наличии потребности в направлении неиспользованного остатка Субсидии на цели, указанные в пункте 1.2. настоящего Положения, Получатель обязан перечислить в бюджет города Обнинска неиспользованный остаток Субсидии в срок до 31 января очередного финансового года.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ConsPlusNonformat"/>
        <w:tabs>
          <w:tab w:val="clear" w:pos="709"/>
          <w:tab w:val="center" w:pos="4677" w:leader="none"/>
          <w:tab w:val="left" w:pos="74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отборе для получение субсидии в рамках реализации мероприятий муниципальной программы «Развитие туризма в муниципальном образовании «Город Обнинск»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 или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едпринимателя год создания, 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 факс _______________ e-mail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ИНН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№_______________________ в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убсидию на сумму: _________________ руб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затрат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наименование конкретных затрат в соответствии с мероприятием Подпрограмм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ой пояснительной записки о предстоящей работе по реализации мероприятий с обоснованием необходимых конкретных затрат, представленных к субсидированию, а так же календарного плана и сметы, подтверждающей предстоящие расходы участника отбора при выполнении работ по реализации Мероприят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гласно п. 2.4. Положения о порядке предоставления субсидии в рамках реализации мероприятий муниципальной программы «Развитие туризма в муниципальном образовании «Город Обнинск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 / _____________________ 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A31BA3B6579740C4C61431685BDC2B6D67277D1338D016ADC534609CBE85FB2D592C548E600EACDE886E1BD20A45158B260BF15F9EC3AEMCt5I" TargetMode="External"/><Relationship Id="rId4" Type="http://schemas.openxmlformats.org/officeDocument/2006/relationships/hyperlink" Target="consultantplus://offline/ref=30A31BA3B6579740C4C61431685BDC2B6D672A74113ED016ADC534609CBE85FB2D592C548E630BAAD8886E1BD20A45158B260BF15F9EC3AEMCt5I" TargetMode="External"/><Relationship Id="rId5" Type="http://schemas.openxmlformats.org/officeDocument/2006/relationships/hyperlink" Target="consultantplus://offline/ref=30A31BA3B6579740C4C60A3C7E37822569697C79153CD349F2923237C3EE83AE6D192A01CD2707ADDE833A4C96541C44C66D06F24882C3AFDA0CE898M0t2I" TargetMode="External"/><Relationship Id="rId6" Type="http://schemas.openxmlformats.org/officeDocument/2006/relationships/hyperlink" Target="consultantplus://offline/ref=30A31BA3B6579740C4C60A3C7E37822569697C79153CD349F2923237C3EE83AE6D192A01CD2707ADDE83394F91541C44C66D06F24882C3AFDA0CE898M0t2I" TargetMode="External"/><Relationship Id="rId7" Type="http://schemas.openxmlformats.org/officeDocument/2006/relationships/hyperlink" Target="http://www.admobninsk.ru/" TargetMode="External"/><Relationship Id="rId8" Type="http://schemas.openxmlformats.org/officeDocument/2006/relationships/hyperlink" Target="http://www.admobninsk.ru/" TargetMode="External"/><Relationship Id="rId9" Type="http://schemas.openxmlformats.org/officeDocument/2006/relationships/hyperlink" Target="http://www.admobninsk.ru/" TargetMode="External"/><Relationship Id="rId10" Type="http://schemas.openxmlformats.org/officeDocument/2006/relationships/hyperlink" Target="https://www.fedsfm.ru/" TargetMode="External"/><Relationship Id="rId11" Type="http://schemas.openxmlformats.org/officeDocument/2006/relationships/hyperlink" Target="http://www.admobninsk.ru/" TargetMode="External"/><Relationship Id="rId12" Type="http://schemas.openxmlformats.org/officeDocument/2006/relationships/hyperlink" Target="http://www.admobninsk.ru/" TargetMode="External"/><Relationship Id="rId13" Type="http://schemas.openxmlformats.org/officeDocument/2006/relationships/hyperlink" Target="http://www.admobninsk.ru/" TargetMode="External"/><Relationship Id="rId14" Type="http://schemas.openxmlformats.org/officeDocument/2006/relationships/hyperlink" Target="http://www.admobninsk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04:00Z</dcterms:created>
  <dc:creator>Пользователь</dc:creator>
  <dc:description/>
  <dc:language>en-US</dc:language>
  <cp:lastModifiedBy>user</cp:lastModifiedBy>
  <cp:lastPrinted>2023-04-14T09:44:00Z</cp:lastPrinted>
  <dcterms:modified xsi:type="dcterms:W3CDTF">2023-04-21T11:04:00Z</dcterms:modified>
  <cp:revision>2</cp:revision>
  <dc:subject/>
  <dc:title/>
</cp:coreProperties>
</file>