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00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                   </w:t>
      </w:r>
      <w:r>
        <w:rPr>
          <w:b w:val="false"/>
        </w:rPr>
        <w:t xml:space="preserve">  №  </w:t>
      </w:r>
      <w:r>
        <w:rPr>
          <w:b w:val="false"/>
        </w:rPr>
        <w:t>_____________</w:t>
      </w:r>
      <w:r>
        <w:rPr>
          <w:b w:val="false"/>
          <w:u w:val="single"/>
        </w:rPr>
        <w:t xml:space="preserve"> </w:t>
      </w:r>
    </w:p>
    <w:p>
      <w:pPr>
        <w:pStyle w:val="Normal"/>
        <w:ind w:right="53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 условно разрешенный вид использования земельного участка с кадастровым номером 40:27:020202:192, расположенного  по  адресу:  Калужская область, г. Обнинск, ул. Цветкова, д. 6  для использования в соответствии с кодом 4.6 «Общественное питание» 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Рассмотрев протокол </w:t>
      </w:r>
      <w:r>
        <w:rPr>
          <w:sz w:val="26"/>
          <w:szCs w:val="26"/>
        </w:rPr>
        <w:t>от _________</w:t>
      </w:r>
      <w:r>
        <w:rPr>
          <w:bCs/>
          <w:sz w:val="26"/>
          <w:szCs w:val="26"/>
        </w:rPr>
        <w:t xml:space="preserve"> и заключение от ________ о результатах общественных обсуждений </w:t>
      </w:r>
      <w:r>
        <w:rPr>
          <w:sz w:val="26"/>
          <w:szCs w:val="26"/>
        </w:rPr>
        <w:t>по проекту постановления Администрации города Обнинска «О предоставлении разрешения на  условно разрешенный вид использования земельного участка с кадастровым номером 40:27:020202:192, расположенного  по  адресу:  Калужская область, г. Обнинск, ул. Цветкова, д. 6  для использования в соответствии с кодом 4.6 «Общественное питание»  в соответствии с п. 9 ст. 39  Градостроительного кодекса Российской Федерации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оставить разрешение на  условно разрешенный вид использования земельного участка с кадастровым номером 40:27:020202:192, расположенного  по  адресу:  Калужская область, г. Обнинск, ул. Цветкова, д. 6  для использования в соответствии с кодом 4.6 «Общественное питание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                                                                         Т.Н. Лео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pacing w:val="-6"/>
      <w:sz w:val="17"/>
      <w:szCs w:val="17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pacing w:val="-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b/>
      <w:bCs/>
      <w:spacing w:val="-5"/>
      <w:sz w:val="17"/>
      <w:szCs w:val="17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7:00Z</dcterms:created>
  <dc:creator>5462</dc:creator>
  <dc:description/>
  <dc:language>en-US</dc:language>
  <cp:lastModifiedBy>User</cp:lastModifiedBy>
  <cp:lastPrinted>2023-07-17T16:03:00Z</cp:lastPrinted>
  <dcterms:modified xsi:type="dcterms:W3CDTF">2023-10-18T13:07:00Z</dcterms:modified>
  <cp:revision>2</cp:revision>
  <dc:subject/>
  <dc:title/>
</cp:coreProperties>
</file>