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color w:val="1F497D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F79646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F79646"/>
          <w:sz w:val="26"/>
          <w:szCs w:val="20"/>
          <w:u w:val="single"/>
          <w:lang w:eastAsia="ru-RU"/>
        </w:rPr>
        <w:t>17.08.2021 № 1935-п Обнинск официальный №31 от 19.08.21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  города  Обнинска  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т 03.08.2021 № 1809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ом прокуратуры города Обнинска от 22.07.2021 № 7-29-2021, в связи с технической ошиб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орода от 03.08.2021 № 1809-п) (далее -  постановление)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2 постановления изложить в новой редакции следующего содержания: «2. Настоящее постановление вступает в силу с момента подписания, распространяет своё действие на правоотношения, возникшие с 01.06.2021 и подлежит официальному опубликованию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.Л.Чучелова,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Рассыл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ЦБ» 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6"/>
          <w:szCs w:val="20"/>
          <w:lang w:eastAsia="ru-RU"/>
        </w:rPr>
      </w:pPr>
      <w:r>
        <w:rPr>
          <w:rFonts w:eastAsia="Calibri" w:cs="Calibri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3:00Z</dcterms:created>
  <dc:creator>NMO</dc:creator>
  <dc:description/>
  <dc:language>en-US</dc:language>
  <cp:lastModifiedBy>User</cp:lastModifiedBy>
  <cp:lastPrinted>2021-08-09T15:30:00Z</cp:lastPrinted>
  <dcterms:modified xsi:type="dcterms:W3CDTF">2021-11-26T09:43:00Z</dcterms:modified>
  <cp:revision>2</cp:revision>
  <dc:subject/>
  <dc:title/>
</cp:coreProperties>
</file>