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19 ноября 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члены Совета по развитию малого и среднего предпринимательства при главе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главы Администрации города Т.Н. Леоновой – новые формы взаимодействия бизнеса и власти (проект «Завтрак с мэром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</w:t>
      </w:r>
      <w:r>
        <w:rPr>
          <w:sz w:val="26"/>
          <w:szCs w:val="26"/>
        </w:rPr>
        <w:t xml:space="preserve">  «О мерах поддержки малого и среднего предпринимательства в городе Обнинс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Зинченко Валентина Павловна</w:t>
      </w:r>
      <w:r>
        <w:rPr>
          <w:sz w:val="26"/>
          <w:szCs w:val="26"/>
        </w:rPr>
        <w:t xml:space="preserve"> – начальник отдела инновационного развития, международного сотрудничества, поддержки и развития малого и среднего предпринимательства. Информировала о мерах поддержки МиСП в городе Обнинске в рамках муниципальной программы и организациями городской инфраструктуры поддержки бизнеса за 2020-2021 г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тухин Л.Ф. – </w:t>
      </w:r>
      <w:r>
        <w:rPr>
          <w:sz w:val="26"/>
          <w:szCs w:val="26"/>
        </w:rPr>
        <w:t>о показателях развития МиСП (предложил дополнить статистическую информацию показателями развития инновационного бизнеса в город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ова Т.Н.</w:t>
      </w:r>
      <w:r>
        <w:rPr>
          <w:sz w:val="26"/>
          <w:szCs w:val="26"/>
        </w:rPr>
        <w:t xml:space="preserve"> –  Предложила членам Совета дать свои предложения по содержанию статистической информации, а также предложения по рекомендуемым новым мерам поддержки с учётом современных тенденций в развитии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ыков А.А.</w:t>
      </w:r>
      <w:r>
        <w:rPr>
          <w:sz w:val="26"/>
          <w:szCs w:val="26"/>
        </w:rPr>
        <w:t xml:space="preserve"> – О предоставлении права выкупа помещений, находящихся в хозяйственном ведении у муниципальных предприятий в связи с их реорганизацией в 2025 году и необходимости включения этих помещений в прогнозный план прив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руков В.В.</w:t>
      </w:r>
      <w:r>
        <w:rPr>
          <w:sz w:val="26"/>
          <w:szCs w:val="26"/>
        </w:rPr>
        <w:t xml:space="preserve"> – О предоставлении в  субаренду помещений, находящихся в собственности у муниципальных пред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sz w:val="26"/>
          <w:szCs w:val="26"/>
        </w:rPr>
        <w:t>«Обсуждение проектов программ профилактики рисков причинения вреда (ущерба) охраняемым законом ценностям (далее программы профилактики рисков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контролю в сфере благоустройства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жилищному контролю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лесному контролю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земельному контролю на территории муниципального образования «Город Обнинск» н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Лобачева Юлия Александровна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вступлением с 01.07.2021 в силу Федерального закона № 248-ФЗ «О государственном контроле (надзоре) и муниципальном контроле в Российской Федерации», со статьей 16 Федерального закона № 131-ФЗ «Об общих принципах организации местного самоуправления в Российской Федерации» на территории города Обнинска будут осуществляться следующие виды муниципального контроля с 01.01.2022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ес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автомобильном транспорте и в дорожном хозяй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профилактики рисков разработаны в соответствии с постановлением Правительством РФ от 25.06.2021 № 99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а Обнинска проведены общественные обсуждения проектов программ профилактики рисков в соответствии с постановлением Администрации города Обнинска от 30.09.2021 №2303-п «О назначении общественных обсуждений проектов программ профилактики рисков причинения вреда (ущерба) охраняемым законом ценностям по видам муниципального контроля, осуществляемым на территории муниципального образования «Город Обнинск» на 2022 год» в период с 01.10.2021 по 01.11.2021 на официальном информационном портале Администрации города Обнинска www.admobninsk.ru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, касающихся Проектов документов, в период общественных обсуждений подано не бы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sz w:val="26"/>
          <w:szCs w:val="26"/>
        </w:rPr>
        <w:t xml:space="preserve">«Разное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ухин Л.Ф. – </w:t>
      </w:r>
      <w:r>
        <w:rPr>
          <w:sz w:val="26"/>
          <w:szCs w:val="26"/>
        </w:rPr>
        <w:t>о необходимости увековечить пам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тникова А.А. за значительный вклад в развитие города Обнинска и Калуж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сынков С.Г. – </w:t>
      </w:r>
      <w:r>
        <w:rPr>
          <w:sz w:val="26"/>
          <w:szCs w:val="26"/>
        </w:rPr>
        <w:t xml:space="preserve">о необходимости разработки новой стратегии социально-экономического развития города Обнинска как наукограда РФ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доклад Зинченко В.П. «О мерах поддержки малого и среднего предпринимательства в городе Обнинс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Членам Совета дать свои предложения по содержанию статистической информации, а также предложения по рекомендуемым новым мерам поддержки с учётом современных тенденций в развитии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для утверждения уполномоченным должностным лицам контрольного (надзорного) органа проекты программ профилактики рис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екретарю Совета подготовить информацию о членах Совета готовых принять участие в разработке новой стратег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</w:t>
        <w:tab/>
        <w:tab/>
        <w:tab/>
        <w:tab/>
        <w:tab/>
        <w:tab/>
        <w:t xml:space="preserve">     Т.Н. Ле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В.П. Зи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Зинченко В.П.</w:t>
      </w:r>
    </w:p>
    <w:p>
      <w:pPr>
        <w:pStyle w:val="Normal"/>
        <w:jc w:val="both"/>
        <w:rPr/>
      </w:pPr>
      <w:r>
        <w:rPr>
          <w:sz w:val="18"/>
          <w:szCs w:val="18"/>
        </w:rPr>
        <w:t>тел. 396-28-11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7</dc:creator>
  <dc:description/>
  <dc:language>en-US</dc:language>
  <cp:lastModifiedBy>User</cp:lastModifiedBy>
  <cp:lastPrinted>2021-11-23T09:13:00Z</cp:lastPrinted>
  <dcterms:modified xsi:type="dcterms:W3CDTF">2021-11-25T11:15:00Z</dcterms:modified>
  <cp:revision>2</cp:revision>
  <dc:subject/>
  <dc:title>Протокол № 1</dc:title>
</cp:coreProperties>
</file>