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седания Комиссии  по обследованию регулярных муниципальных маршрутов, обслуживаемых автотранспортом категории «М3» и «М2, на территории муниципального образования «Город Обнинск» и разработке их паспортов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imes New Roman"/>
          <w:b w:val="false"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«18» октября 2019 г. 10.00</w:t>
      </w:r>
    </w:p>
    <w:p>
      <w:pPr>
        <w:pStyle w:val="Normal"/>
        <w:ind w:left="0" w:right="-58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                                 </w:t>
      </w:r>
    </w:p>
    <w:p>
      <w:pPr>
        <w:pStyle w:val="Normal"/>
        <w:ind w:left="0" w:right="-58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Ананьев Геннадий Евгеньевич – заместитель главы Администрации г. Обнинска по экономическому развитию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Еремина Анна Валерьевна – начальник Управления потребительского рынка, транспорта и связи Администрации г. Обнинс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Молодова Светлана Олеговна – главный специалист Управления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Федоров Дмитрий Владимирович — заместитель директора МП «Коммунальное хозяйство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Тюрин Александр Иванович — заместитель директора МП «Горэлектросет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апунин Валерий Германович - старший государственный инспектор УГАДН по Калуж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/>
            </w:pPr>
            <w:r>
              <w:rPr>
                <w:rFonts w:cs="Times New Roman"/>
                <w:b w:val="false"/>
                <w:color w:val="auto"/>
                <w:sz w:val="26"/>
                <w:szCs w:val="26"/>
              </w:rPr>
              <w:t xml:space="preserve">Фомичев Денис Евгеньевич — </w:t>
            </w:r>
            <w:r>
              <w:rPr>
                <w:rFonts w:cs="Times New Roman"/>
                <w:b w:val="false"/>
                <w:color w:val="000000"/>
                <w:sz w:val="26"/>
                <w:szCs w:val="26"/>
                <w:u w:val="none"/>
              </w:rPr>
              <w:t>государственный инспектор  отделения ДИ, ОД и ТН ОГИБДД России по городу Обнинску, капитан полиции</w:t>
            </w:r>
            <w:r>
              <w:rPr>
                <w:rFonts w:cs="Times New Roman"/>
                <w:b w:val="false"/>
                <w:color w:val="auto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eastAsia="ru-RU"/>
              </w:rPr>
              <w:t>Сугоняев Алексей Викторович — начальник отделения ДИ, ОД и ТН ОГИБДД ОМВД России по городу Обнинску, майор полиц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  <w:t>Марченко Виктор Викторович — старший инспектор Управления потребительского рынка, транспорта и связи Администрации города Обнинска.</w:t>
            </w:r>
          </w:p>
        </w:tc>
      </w:tr>
    </w:tbl>
    <w:p>
      <w:pPr>
        <w:pStyle w:val="Normal"/>
        <w:ind w:left="2828" w:right="3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  <w:t>Повестка дня: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ind w:left="0" w:right="0" w:firstLine="668"/>
        <w:jc w:val="both"/>
        <w:rPr/>
      </w:pPr>
      <w:r>
        <w:rPr>
          <w:b w:val="false"/>
          <w:color w:val="000000"/>
          <w:sz w:val="26"/>
          <w:szCs w:val="26"/>
        </w:rPr>
        <w:t xml:space="preserve">Измен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ого маршрута регулярных перевозок пассажиров и багажа автомобильным транспортом в границах муниципального образования «Город Обнинск» </w:t>
      </w:r>
      <w:r>
        <w:rPr>
          <w:b w:val="false"/>
          <w:color w:val="000000"/>
          <w:sz w:val="26"/>
          <w:szCs w:val="26"/>
        </w:rPr>
        <w:t xml:space="preserve">№ 2, с наименованием маршрута в виде начального и конечного остановочного пункто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БЗ» - «АБЗ» и наименованием промежуточных остановочных пунктов: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МСУ-35 - Промплощадка - ДОК - пл. Бондаренко - ДК ФЭИ - Парк культуры - пл. Преображения - Привокзальная площадь - Универмаг - Поликлиника - Торговый центр - "Сигнал" - Дворец культуры - 51 мкрн. - ИФЗ - ЖК Олимп - ЖК Олимп - Белкинский овраг - ул. Гагарина - ТРЦ Триумф Плаза - Дом для Дома - пр. Маркса - ул. Энгельса - Муз. школа - ОУС - Коробейники - ИМР - ЦИПК - Школа N 4 - маг. "Малыш" - гост. "Юбилейная" - Парк культуры - ДК ФЭИ - пл. Бондаренко - ДОК — Промплощад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ind w:left="0" w:right="0" w:firstLine="66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зменение муниципального маршрута регулярных перевозок пассажиров и багажа автомобильным транспортом в границах муниципального образования «Город Обнинск» № 3, с наименованием маршрута в виде начального и конечного остановочного пунктов «АБЗ» - «АБЗ» и наименованием промежуточных остановочных пунктов: 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Школа № 16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-  ул. Гагарина - Белкинский овраг -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ЖК Олимп - ЖК Олимп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- ИФЗ - 51 мкрн. - Дом связи - завод "Сигнал" - Бассейн - Поликлиника - Универмаг - гост. "Юбилейная" - Парк культуры - ДК ФЭИ - пл. Бондаренко - ДОК — Промплощадка».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ind w:left="0" w:right="0" w:firstLine="66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Рассмотрение обращения председателя ТОС «Мирный» В.И.Астахова об установлении нового городского маршрута регулярных пассажирских перевозок № ... с включением в маршрут остановочных пунктов в следующем порядке: Привокзальная площадь — далее по маршруту № 14 (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Маг. "Малыш" - школа N 4 - ЦИПК - ИМР - Коробейники - ОУС - Муз. школа - ул. Энгельса - пр. Маркса - Дом для Дома - 32 мкрн. - Дом связи - завод "Сигнал") — (Кутузова — Пяткинский проезд — Менделеева — ФЭИ (в летнее время кончаловские горы). Обратно: ФЭИ — Менделеева — Пяткинский проезд — Кутузова — Пионерский проезд — Любого — Самсоновский проезд — Цветкова — ГДК - далее со всеми остановками по 15 маршруту (Дворец культуры - 32 мкрн. - Дом для Дома - пр. Маркса - ул. Энгельса - Муз. школа - ОУС - Коробейники - ИМР - ЦИПК - школа N 4 - маг. "Малыш" - гост. "Юбилейная" — Привокзальная площадь)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Выступили: 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</w:rPr>
        <w:t>Заседание Комиссии по обследованию регулярных муниципальных маршрутов организовано в связи с полученным предложением Управления потребительского рынка, транспорта и связи Администрации города Обнинска о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менении муниципальных маршрутов регулярных перевозок пассажиров и багажа автомобильным транспортом в границах муниципального образования «Город Обнинск»</w:t>
      </w:r>
      <w:r>
        <w:rPr>
          <w:rFonts w:cs="Times New Roman"/>
          <w:b w:val="false"/>
          <w:bCs w:val="false"/>
          <w:sz w:val="26"/>
          <w:szCs w:val="26"/>
        </w:rPr>
        <w:t xml:space="preserve">, а также в связи со следующим полученным обращением: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</w:rPr>
        <w:t>1) 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браще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 председателя ТОС «Мирный» В.И.Астахова об установлении нового городского маршрута регулярных пассажирских перевозок № ... с включением в маршрут остановочных пунктов в следующем порядке: Привокзальная площадь — далее по маршруту № 14 (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Маг. "Малыш" - школа N 4 - ЦИПК - ИМР - Коробейники - ОУС - Муз. школа - ул. Энгельса - пр. Маркса - Дом для Дома - 32 мкрн. - Дом связи - завод "Сигнал") — (Кутузова — Пяткинский проезд — Менделеева — ФЭИ (в летнее время кончаловские горы). Обратно: ФЭИ — Менделеева — Пяткинский проезд — Кутузова — Пионерский проезд — Любого — Самсоновский проезд — Цветкова — ГДК - далее со всеми остановками по 15 маршруту (Дворец культуры - 32 мкрн. - Дом для Дома - пр. Маркса - ул. Энгельса - Муз. школа - ОУС - Коробейники - ИМР - ЦИПК - школа N 4 - маг. "Малыш" - гост. "Юбилейная" — Привокзальная площадь)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Еремина А.В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В Администрацию города Обнинска поступили и продолжают поступать обращения </w:t>
      </w:r>
      <w:r>
        <w:rPr>
          <w:rFonts w:cs="Times New Roman" w:ascii="Times New Roman" w:hAnsi="Times New Roman"/>
          <w:b w:val="false"/>
          <w:sz w:val="26"/>
          <w:szCs w:val="26"/>
        </w:rPr>
        <w:t>жителей микрорайона «ЖК UP-квартал Олимп»  по вопросу отсутствия обслуживания данной территории маршрутными транспортными средствам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лагаем Комиссии по обследованию муниципальных маршрутов регулярных перевозок пассажиров и багажа автомобильными транспортными средствами категории «М3» и «М2» на территории муниципального образования «Город Обнинск» и разработке их паспортов </w:t>
      </w:r>
      <w:r>
        <w:rPr>
          <w:rFonts w:cs="Times New Roman" w:ascii="Times New Roman" w:hAnsi="Times New Roman"/>
          <w:sz w:val="26"/>
          <w:szCs w:val="26"/>
        </w:rPr>
        <w:t xml:space="preserve">изменить муниципальный маршрут регулярных перевозок пассажиров и багажа автомобильным транспортом в границах муниципального образования «Город Обнинск» № 2 и </w:t>
      </w:r>
      <w:r>
        <w:rPr>
          <w:rFonts w:cs="Times New Roman" w:ascii="Times New Roman" w:hAnsi="Times New Roman"/>
          <w:b w:val="false"/>
          <w:sz w:val="26"/>
          <w:szCs w:val="26"/>
        </w:rPr>
        <w:t>изменить муниципальный маршрут регулярных перевозок пассажиров и багажа автомобильным транспортом в границах муниципального образования «Город Обнинск» № 3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е данных маршрутов обусловлено потребностью  осуществлять пассажирские перевозки в направлении от микрорайона «ЖК UP-квартал Олимп» до социально-значимых объектов, таких как детская  поликлиника по адресу ул. Энгельса д. 10, общеобразовательные учебные заведения, учреждения дополнительного образования (музыкальные школы), библиотек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нные изменения приведут к  маршрутам, которые были предложены в проекте оптимизации маршрутной сети муниципальных маршрутов под номерами 102 и 103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доров Д.В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тановочные пункты в данном районе установлены и полностью отвечают всем требования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гоняев А.В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обходимо направить обращение на </w:t>
      </w:r>
      <w:r>
        <w:rPr>
          <w:rFonts w:cs="Times New Roman" w:ascii="Times New Roman" w:hAnsi="Times New Roman"/>
          <w:b w:val="false"/>
          <w:sz w:val="26"/>
          <w:szCs w:val="26"/>
          <w:u w:val="none"/>
          <w:lang w:eastAsia="en-US"/>
        </w:rPr>
        <w:t xml:space="preserve">рассмотрение комиссии по обеспечению безопасности дорожного движ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en-US"/>
        </w:rPr>
        <w:t xml:space="preserve">на территории муниципального образования «Город Обнинск» по вопросу </w:t>
      </w:r>
      <w:r>
        <w:rPr>
          <w:rFonts w:cs="Times New Roman" w:ascii="Times New Roman" w:hAnsi="Times New Roman"/>
          <w:b w:val="false"/>
          <w:sz w:val="26"/>
          <w:szCs w:val="26"/>
          <w:u w:val="none"/>
          <w:lang w:eastAsia="en-US"/>
        </w:rPr>
        <w:t>отмены дорожного знака «Конец зоны всех ограничений» в данном районе и тем самым увеличить зону действия дорожного знака «Ограничение максимальной скорости» 30 км/ч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Члены комиссии, </w:t>
      </w:r>
      <w:r>
        <w:rPr>
          <w:rFonts w:cs="Times New Roman"/>
          <w:b w:val="false"/>
          <w:sz w:val="26"/>
          <w:szCs w:val="26"/>
          <w:u w:val="none"/>
          <w:lang w:eastAsia="zh-CN"/>
        </w:rPr>
        <w:t xml:space="preserve">предлага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zh-CN"/>
        </w:rPr>
        <w:t>изменить муниципальный маршрут регулярных перевозок пассажиров и багажа автомобильным транспортом в границах муниципального образования «Город Обнинск» № 2 и изменить муниципальный маршрут регулярных перевозок пассажиров и багажа автомобильным транспортом в границах муниципального образования «Город Обнинск» № 3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ыводы и решения комиссии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1. Изменит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ый маршрут регулярных перевозок пассажиров и багажа автомобильным транспортом в границах муниципального образования «Город Обнинск» </w:t>
      </w:r>
      <w:r>
        <w:rPr>
          <w:b w:val="false"/>
          <w:color w:val="000000"/>
          <w:sz w:val="26"/>
          <w:szCs w:val="26"/>
        </w:rPr>
        <w:t xml:space="preserve">№ 2, с наименованием маршрута в виде начального и конечного остановочного пункто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БЗ» - «АБЗ» и наименованием промежуточных остановочных пунктов: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МСУ-35 - Промплощадка - ДОК - пл. Бондаренко - ДК ФЭИ - Парк культуры - пл. Преображения - Привокзальная площадь - Универмаг - Поликлиника - Торговый центр - "Сигнал" - Дворец культуры - 51 мкрн. - ИФЗ - ЖК Олимп - ЖК Олимп - Белкинский овраг - ул. Гагарина - ТРЦ Триумф Плаза - Дом для Дома - пр. Маркса - ул. Энгельса - Муз. школа - ОУС - Коробейники - ИМР - ЦИПК - Школа N 4 - маг. "Малыш" - гост. "Юбилейная" - Парк культуры - ДК ФЭИ - пл. Бондаренко - ДОК — Промплощад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Измененить муниципальный маршрут регулярных перевозок пассажиров и багажа автомобильным транспортом в границах муниципального образования «Город Обнинск» № 3, с наименованием маршрута в виде начального и конечного остановочного пунктов «АБЗ» - «АБЗ» и наименованием промежуточных остановочных пунктов: 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 Школа № 16 -  ул. Гагарина - Белкинский овраг - ЖК Олимп - ЖК Олимп  - ИФЗ - 51 мкрн. - Дом связи - завод "Сигнал" - Бассейн - Поликлиника - Универмаг - гост. "Юбилейная" - Парк культуры - ДК ФЭИ - пл. Бондаренко - ДОК — Промплощадка»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>Еремина А.В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lang w:eastAsia="zh-CN"/>
        </w:rPr>
        <w:t>Предлагаем рассмотреть обращ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 xml:space="preserve"> председателя ТОС «Мирный» В.И.Астахова об установлении нового городского маршрута регулярных пассажирских перевозок № ... с включением в маршрут остановочных пунктов в следующем порядке: Привокзальная площадь — далее по маршруту № 14 (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eastAsia="zh-CN"/>
        </w:rPr>
        <w:t>Маг. "Малыш" - школа N 4 - ЦИПК - ИМР - Коробейники - ОУС - Муз. школа - ул. Энгельса - пр. Маркса - Дом для Дома - 32 мкрн. - Дом связи - завод "Сигнал") — (Кутузова — Пяткинский проезд — Менделеева — ФЭИ (в летнее время кончаловские горы). Обратно: ФЭИ — Менделеева — Пяткинский проезд — Кутузова — Пионерский проезд — Любого — Самсоновский проезд — Цветкова — ГДК - далее со всеми остановками по 15 маршруту (Дворец культуры - 32 мкрн. - Дом для Дома - пр. Маркса - ул. Энгельса - Муз. школа - ОУС - Коробейники - ИМР - ЦИПК - школа N 4 - маг. "Малыш" - гост. "Юбилейная" — Привокзальная площадь)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color w:val="auto"/>
          <w:sz w:val="26"/>
          <w:szCs w:val="26"/>
        </w:rPr>
        <w:t xml:space="preserve">Необходимо проработать данный вопрос и рассмотреть при установле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>новых муниципальных маршрутов регулярных перевозок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rongEmphasis"/>
          <w:rFonts w:cs="Times New Roman"/>
          <w:b w:val="false"/>
          <w:bCs w:val="false"/>
          <w:color w:val="auto"/>
          <w:sz w:val="26"/>
          <w:szCs w:val="26"/>
          <w:u w:val="none"/>
          <w:lang w:eastAsia="zh-CN"/>
        </w:rPr>
        <w:t xml:space="preserve">Предлага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>данное обращение рассмотреть на очередном заседании комиссии  по обследованию регулярных муниципальных маршрутов, обслуживаемых автотранспортом категории «М3» и «М2, на территории муниципального образования «Город Обнинск» и разработке их паспортов, когда будем рассматривать установление новых муниципальных маршрутов регулярных перевозок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righ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righ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Секретарь комиссии                                                                                         В.В.Марченко</w:t>
      </w:r>
    </w:p>
    <w:p>
      <w:pPr>
        <w:pStyle w:val="Normal"/>
        <w:ind w:left="0" w:right="-5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Председатель комиссии                                                                                       Г.Е.Анан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6"/>
        <w:i w:val="false"/>
        <w:b w:val="false"/>
        <w:szCs w:val="26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0"/>
      <w:jc w:val="both"/>
    </w:pPr>
    <w:rPr>
      <w:rFonts w:ascii="Times New Roman" w:hAnsi="Times New Roman" w:eastAsia="Times New Roman" w:cs="Times New Roman"/>
      <w:b w:val="false"/>
      <w:bCs/>
      <w:color w:val="auto"/>
      <w:kern w:val="2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dc:language>en-US</dc:language>
  <cp:lastModifiedBy/>
  <cp:lastPrinted>2019-10-24T12:09:00Z</cp:lastPrinted>
  <dcterms:modified xsi:type="dcterms:W3CDTF">2019-10-24T09:09:57Z</dcterms:modified>
  <cp:revision>38</cp:revision>
  <dc:subject/>
  <dc:title>СОВЕЩАНИЕ</dc:title>
</cp:coreProperties>
</file>