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дминистрации г. Обнинска (3 квартала 2019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0.00</w:t>
        <w:tab/>
        <w:t xml:space="preserve">   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18.07.2019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ин Вячеслав Вячеславович - заместитель главы Администрации города по вопросам городского хозяй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ук Оксана Анатольевна – начальник отдела городского дизайна  и рекламы Управления городского хозяйства Администрации горо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ячеслав Михайлович – инженер по БДД муниципального предприятия «Обнинское пассажирское автотранспортное предприятие» (по согласованию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иков Андрей Юрьевич – начальник отдела по благоустройству и озеленению городских территорий Управления городского хозяйства Администрации города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бекова Галия Фаиковна - главный специалист отдела мониторинга и анализа качества образования Управления общего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Анна Валерьевна – начальник Управления потребительского рынка Администрации город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Алексей Викторович - начальник ОГИБДД ОМВД России по городу Обнинску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Виктор Викторович – старший инспектор отдела по организации обеспечения услугами связи, бытового и транспортного обслуживания населения Управления потребительского рынка, транспорта и связи Администрации города Обнинс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лександр Иванович - заместитель директора муниципального предприятия города Обнинска «Горэлектросети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ГЛАШЕННЫЕ: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конников П.В. – представитель Прокуратуры города Обнинск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:</w:t>
      </w:r>
      <w:r>
        <w:rPr>
          <w:color w:val="000000"/>
        </w:rPr>
        <w:t xml:space="preserve"> Подведение итогов по состоянию аварийности за первое полугодие 2019 года. Анализ проводимых мероприятий по повышению безопасности дорожного движения на территории г. Обнинска.</w:t>
      </w:r>
    </w:p>
    <w:p>
      <w:pPr>
        <w:pStyle w:val="Style20"/>
        <w:spacing w:lineRule="auto" w:line="276"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0"/>
        <w:spacing w:lineRule="auto" w:line="276" w:before="0" w:after="0"/>
        <w:ind w:firstLine="851"/>
        <w:rPr>
          <w:color w:val="000000"/>
        </w:rPr>
      </w:pPr>
      <w:r>
        <w:rPr>
          <w:b/>
          <w:color w:val="000000"/>
        </w:rPr>
        <w:t>Исаев А.В.</w:t>
      </w:r>
    </w:p>
    <w:p>
      <w:pPr>
        <w:pStyle w:val="Style20"/>
        <w:numPr>
          <w:ilvl w:val="0"/>
          <w:numId w:val="15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результатах служебной деятельности отдела ОГИБДД ОМВД России по г. Обнинску за январь – июнь 2019 года.</w:t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В период времени с 01.01.2019 по 30.06.2019г. на территории города Обнинска (без учета дорог Федерального значения) зарегистрировано  49 дорожно-транспортных происшествий (АППГ 53; - 7,5%), в которых погиб 1 человек (АППГ 2, -100 %), ранено 54 (АППГ 58, -6,9%). ДТП с участием детей на территории города 7 (АППГ 7, 0,0%), в результате которых погибло 0 (АППГ – 0, 0,0%), ранено – 7 детей (детей 8, -12,5 %).</w:t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К основным видам происшествий по городу относится наезд на пешеходов 25 (АППГ 25, 0,0%), столкновение 15 (АППГ 20, -25%). В зоне пешеходного перехода совершено ДТП-16 (АППГ 13, 23,1%), вне зоны пешеходного перехода ДТП-9 (АППГ 12, -25%).</w:t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Аварийными днями недели является понедельник (ДТП-9, погибло – 0, погибло детей – 0, ранено – 0, ранено детей – 3), вторник (ДТП – 12, погибло – 0, погибло детей – 0, ранено – 13, ранено детей – 2).</w:t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Период времени с 14 до 15 ч.; с 16 до 17 ч.; с 17 до 18ч.; с 20 до 21 ч.</w:t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Комиссией по обеспечению безопасности дорожного движения информация принята к сведению.</w:t>
      </w:r>
    </w:p>
    <w:p>
      <w:pPr>
        <w:pStyle w:val="Style20"/>
        <w:spacing w:lineRule="auto" w:line="276" w:before="0" w:after="0"/>
        <w:ind w:firstLine="851"/>
        <w:jc w:val="both"/>
        <w:rPr/>
      </w:pPr>
      <w:r>
        <w:rPr>
          <w:b/>
          <w:color w:val="000000"/>
        </w:rPr>
        <w:t>ОГИБДД ОМВД России по г. Обнинску:</w:t>
      </w:r>
    </w:p>
    <w:p>
      <w:pPr>
        <w:pStyle w:val="Style20"/>
        <w:numPr>
          <w:ilvl w:val="0"/>
          <w:numId w:val="15"/>
        </w:numPr>
        <w:spacing w:lineRule="auto" w:line="276"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Продолжить работу по сокращению количества ДТП;</w:t>
      </w:r>
    </w:p>
    <w:p>
      <w:pPr>
        <w:pStyle w:val="Style20"/>
        <w:numPr>
          <w:ilvl w:val="0"/>
          <w:numId w:val="15"/>
        </w:numPr>
        <w:spacing w:lineRule="auto" w:line="276"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Усилить дежурства нарядов ДПС в местах концентрации ДТП.</w:t>
      </w:r>
    </w:p>
    <w:p>
      <w:pPr>
        <w:pStyle w:val="Style20"/>
        <w:spacing w:lineRule="auto" w:line="276"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276"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2:</w:t>
      </w:r>
      <w:r>
        <w:rPr>
          <w:color w:val="000000"/>
        </w:rPr>
        <w:t xml:space="preserve"> О состоянии улично-дорожной сети города и подготовке пешеходных переходов, расположенных вблизи образовательных учреждений к новому учебному году.</w:t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0"/>
        <w:spacing w:lineRule="auto" w:line="276"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Фёдоров Д.В.</w:t>
      </w:r>
    </w:p>
    <w:p>
      <w:pPr>
        <w:pStyle w:val="Style20"/>
        <w:numPr>
          <w:ilvl w:val="0"/>
          <w:numId w:val="15"/>
        </w:numPr>
        <w:spacing w:lineRule="auto" w:line="276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выполненных работах МП «Коммунальное хозяйство» (службой по обеспечению безопасности дорожного движения), в рамках реализации проекта организации дорожного движения на автомобильных дорогах общего пользования на территории г. Обнинска в период 01.01.2019г. по 12.07.2019.</w:t>
      </w:r>
    </w:p>
    <w:p>
      <w:pPr>
        <w:pStyle w:val="Style20"/>
        <w:spacing w:lineRule="auto" w:line="276" w:before="0" w:after="0"/>
        <w:ind w:firstLine="851"/>
        <w:jc w:val="both"/>
        <w:rPr/>
      </w:pPr>
      <w:r>
        <w:rPr>
          <w:b/>
          <w:color w:val="000000"/>
        </w:rPr>
        <w:t>Установлено</w:t>
      </w:r>
      <w:r>
        <w:rPr>
          <w:color w:val="000000"/>
        </w:rPr>
        <w:t>: дорожных знаков – 23 шт., временных дорожных знаков (на время ямочного ремонта) – 41 шт., бетонных полусфер – 13 шт.</w:t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 xml:space="preserve">Заменено: </w:t>
      </w:r>
      <w:r>
        <w:rPr>
          <w:color w:val="000000"/>
        </w:rPr>
        <w:t>дорожных знаков – 5 шт., секций пешеходных ограждений – 10 шт., сегментов искусственных дорожных неровностей (ИДН) на новые – 46 шт., бетонных полусфер – 2 шт.</w:t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76"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Отремонтировано:</w:t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Дорожных знаков – 174 шт. (всего обслуживается знаков – 4400 шт.), секций пешеходных ограждений – 23 шт., барьерных ограждений – 6 м., бетонных полусфер – 52 шт., сегментов искусственных дорожных неровностей (ИДН) – 82 ИДН/340 сегментов (всего обслуживается ИДН – 94 объекта), пешеходных секций светофором – 4 шт., светофорных объектов (аварийный ремонт) – 18 раз, уборка снега с пешеходных переходов, пешеходных ограждений и автобусных остановок. </w:t>
      </w:r>
    </w:p>
    <w:p>
      <w:pPr>
        <w:pStyle w:val="Style20"/>
        <w:spacing w:lineRule="auto" w:line="276"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Разметка, покраска:</w:t>
      </w:r>
    </w:p>
    <w:p>
      <w:pPr>
        <w:pStyle w:val="Style20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Осевая разметка – 59 780м., пешеходных переходов эмалью АК – 511 – 146 шт., желто – белым холодным пластиков – 54 шт., белым холодным пластиков – 27 шт., стоп линий – 230м.п. (15 м.п. повторно), разметка «островков» безопасности – 490 кв.м. (14 шт.), разметка трафаретом « ДЕТИ», «ШКОЛА» - дети 77 шт. и школа – 48 шт., разметка ИДН – 1775 м.п., разметка трафаретом «Инвалид» - 26 шт., покраска полусфер – 226 шт., покраска стоек дорожных знаков – 179 шт., работы по разметке бордюров: 4200 м.п. (Жукова, Победы, «Вечный Огонь»), работы по покраске пешеходных ограждений – 22 м.р., установлены арочные консоли д/з на пешеходном переходе – 2 шт., начата модернизация светофора Ленина/Цветкова/Комарова – замена силовых проводов – 200м.</w:t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информация принята к свед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П «Коммунальное хозяйство» (Федорову Д.В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контроль за ходом выполнения работ по установке ограждений безопасности подрядной организаци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рушения сроков выполнения работ, провести претензионные работы по привлечению к ответственности подрядной организ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3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одготовке и проведении мероприятий по предупреждению детского дорожно-транспортного травматизма в преддверии нового учебного год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аев А.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оперативно-профилактических мероприятий, направленных на снижение аварийности, с участием детей на территории муниципального образования  «Город Обнинск», с сентября проведение собраний с учениками общеобразовательных учреждений, а также проведение бесед с родителями и учителям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в октябре собраний в детских дошкольных учреждениях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акции «Письмо водителю» - совместном мероприятии с «Авторадио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мероприятия, направленного на профилактику нарушений при перевозке дете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акции  «Вежливый водитель»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акции «Пусть дорога будет безопасной»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акции «Внимание дети»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акции «Внимание пешеход»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е в ноябре совместного оперативно-профилактического мероприятия с отряд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ю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спект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рожн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ви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ея «Технический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е общего образов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дготовке и проведении мероприятий по предупреждению детского дорожно-транспортного травматизма на первой неделе сентября 2019 с учителями, родителями и учениками общеобразовательных учреждени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мероприятий по предупреждению детского дорожно-транспортного травматизма в дошкольных учреждениях, организации «уголка безопасности» в детских садах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рганизации в дошкольных и общеобразовательных учреждениях схем безопасного маршрутного движения (для визуализации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акции 1 сентября по предупреждению детского дорожно-транспортного травматизма, с раздачей светоотражающих браслетов  на пешеходных переходах, вблизи общеобразовательных учре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озможности проведения совместных профилактических по предупреждению детского дорожно-транспортного травматизма, в общеобразовательных учреждениях с участием сотрудников ОМВД ОГИБДД и учителями ОБЖ (на уроках или секциях ОБЖ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илении родительского патруля на пешеходных переходах в новом учебном год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информация принята к свед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ю общего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ь 1 сентября участие МБОУ СОШ города в акции «Родительский патруль»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проведение мероприятия по профилактике детского дорожно-транспортного травматизма, с раздачей светоотражающих элементов для одежды, в рамках общероссийской акции  «Внимание дети», с участием сотрудников ОГИБДД ОМВД России по г. Обнинску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4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 на второе полугодие 2019 года, в рамках мероприятия «Техническое оснащение улично-дорожной сети, с целью обеспечения безопасности дорожного движения» муниципальной программы «Дорожное хозяйство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запланированных мероприятиях по ОБДД, в рамках национального проекта «Безопасные и качественные автомобильные дорог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полненных работах по оснащению пешеходных переходов, расположенных вблизи образовательных учреждений  светофорами типа Т7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ланируемых мероприятиях по установке камер видео фиксации нарушений правил дорожного движения на пересечении ул. Энгельса, ул. Калужской и ул. Аксенова, проводимых ГКУ КО «ЦБДД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встречу с руководством Министерства дорожного хозяйства Калужской области по вопросу реализации пилотного проекта интеллектуальной системы управления дорожного движения «Умный Светофор» на территории МО «Город Обнинск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П «Коммунальное хозяйство» (Федорову Д.В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ить контроль за выполнением мероприятий по установке ограждений безопасности и установки светофоров Т7, расположенных вблизи образовательных учреждений, в рамках национального проекта «Безопасные и качественные автомобильные дороги». Срок: постоян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5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перечня аварийно-опасных участков и первоочередных мер, направленных на устранение причин и условий совершения дорожно-транспортных происшествий по итогам 2018 год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еречня аварийно-опасных  участков улично-дорожной сети города (пр. Ленина, д.132 «Дом Ученых», пересечение пр. Ленина и ул. Кутузова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утверждения плана первоочередных мер, направленных на устранение причин и  условий совершения ДТП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мероприятий по установке дублирующих дорожных знаков по пр. Ленина, д. 132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этапном проведении мероприятий по обеспечению БДД на участке пересечения автомобильных дорог пр. Ленина и ул. Кутузова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тап - установка со стороны ул. Кутузова и выезда со двора в районе дома № 88 по пр. Ленина дорожных знаков 4.1.2. «Движение направо» (3 квартал 2019 года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этап - установка дорожных знаков 4.1.4. «Движение прямо и направо», нанесение осевой разметки 1.1. «Сплошная линия разметки» по пр. Ленина на пересечении пр. Ленина – ул. Кутузова выезда со двора в районе дома № 88 по пр. Ленин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 согласовать план первоочередных мер, направленных на устранение причин и условий совершения ДТП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стить на сайте Администрации информацию о планируемых мероприятиях по изменению схемы организации дорожного движения на участке пересечения автомобильных дорог на пр. Ленина и ул. Кутузова (Приложение № 1) Срок: 09.08.2019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П «Коммунальное хозяйство» (Фёдорову Д.В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дорожные знаки 4.1.2 «Движение направо» со стороны ул. Кутузова и выезда со двора дома № 88 по пр. Ленина. Срок: 31.08.2019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ГИБДД ОМВД России по г. Обнинску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в период с 31.08.2019 по 13.09.2019 дополнительные дежурства нарядов ДПС на указанном участке, с целью обеспечения исполнения требований ПДД участниками дорожного движ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6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ановке искусственных дорожных неровностей на внутри дворовой дороге по адресу: г. Обнинск, пр. Маркса, д. 90 и ул. Энгельса, д. 30 (по обращению жителя города Гасановой Е.Н.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тупившем обращении жителя города Гасановой Е.Н., с просьбой установить искусственные дорожные неровности на внутри дворовой дороге по адресу: г. Обнинск, пр. Маркса, д. 90 и ул. Энгельса, д. 3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ном обследовании территории, указанной в обращен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о обеспечению безопасности дорожного движения не возражает против установки искусственных дорожных неровностей на внутри дворовой дороге по адресу: г. Обнинск, пр. Маркса, д. 90 и ул. Энгельса, д. 30 за счет средств ТОС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ответ заявителю, с разъяснением принятого комиссией по обеспечению безопасного дорожного движения решения. Срок: 31.07.2019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письмо в ТОС, с разъяснением принятого комиссией по обеспечению безопасного дорожного движения решения и копией обращения Гасановой Е.Н. Срок: 31.07.2019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7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ановке полусфер на пешеходной дорожке по ул. Курчатова, д. 27 (по обращению директора МП «УЖКХ» Волотовского С.В.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тупившем обращении директора МП «УЖКХ» Волотовского С.В., об установке бетонных полусфер на пешеходной дорожке по ул. Курчатова, д. 27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ездном совещание и проведенном обследовании по указанному адресу, совместно с сотрудниками Администрации города Обнинска, МП «УЖКХ», МП «Коммунальное хозяйство» и сотрудниками ОГИБДД ОМВД по г. Обнинск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еспечении безопасности движения пешеходов по тротуару, расположенному на ул. Курчатова, рядом с д. 27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установки бетонных полусфер на тротуаре, расположенном на ул. Курчатова, рядом с д. 27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 об установке бетонных полусфер на тротуаре, расположенном по адресу: ул. Курчатова, рядом с д. 27, с целью обеспечения безопасности движения пешеходов по тротуар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П «Коммунальное хозяйство (Федорову Д.В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бетонные полусферы на тротуаре, расположенном по адресу: ул. Курчатова, вблизи дома № 27. Срок: 31.08.20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установки и количество ограждающих проезд устройств (полусфер) согласовать с ОГИБДД ОМВД России по г. Обнинск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ответ заявителю, с разъяснением принятого комиссией по обеспечению безопасного дорожного движения решения. Срок: 31.07.2019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8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озможности обеспечения подъезда транспортных средств, осуществляющих вывоз ТКО, к мусорокамерам многоквартирного жилого дома по адресу ул. Курчатов, д.45. (по обращению зам. директора по управлению МКД И.В. Лескова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тупившем обращении зам. директора по управлению МКД И.В. Лескова о перекрытии технологического проезда, в следствии чего стал невозможен  подъезд к центральному входу в многоквартирный жилой дом по адресу ул. Курчатов, д.45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ездном совещание и проведенном обследовании территории по указанному адресу, совместно с сотрудниками Администрации города Обнинска, МП «УЖКХ», МП «Коммунальное хозяйство» и сотрудниками ОГИБДД ОМВД по г. Обнинск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возможности убрать заграждающие проезд устройства в виде полусфер  по адресу ул. Курчатов, д.45, в связи с возникающей в данном случае угрозой безопасности движения пешеходов по указанному адрес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 отказать в удовлетворении обращения зам. директора по управлению МКД И.В. Лескова, в связи с возникающей угрозой безопасности движения пешеходов, в случае открытия технологического проезда по адресу: ул. Курчатова, д. 45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ответ заявителю, с разъяснением принятого комиссией по обеспечению безопасного дорожного движения решения. Срок: 31.07.2019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9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ановке искусственных дорожных неровностей во дворе дома № 62, по пр. Ленина (по обращению Чифилёвой Л.М. и жителей дома № 62, пр. Ленина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тупившем обращении жителя города Чифилёвой Л.М. и жителей д. 62, по пр.Ленина, с просьбой установить искусственные дорожные неровности во дворе дома № 6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ном обследовании территории, указанной в обращ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о обеспечению безопасности дорожного движения не возражает против установки искусственных дорожных неровностей во дворе дома по адресу: г. Обнинск, пр. Ленина, д. 62 за счет средств ТОС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ответ заявителю, с разъяснением принятого комиссией по обеспечению безопасного дорожного движения решения. Срок: 31.07.2019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письмо в ТОС, с разъяснением принятого комиссией по обеспечению безопасного дорожного движения решения и копией обращения Чифилёвой Л.М. Срок: 31.07.2019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10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нятии мер по обеспечению дорожной безопасности будущих учеников школы № 17, а также жителей микрорайона № 55 (по обращению жителя города Сидоровой О.В.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ступившем обращении жителя города Сидоровой О.В. о принятии мер по обеспечению дорожной безопасности будущих учеников школы № 17, а также жителей микрорайона № 55 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ном обследовании территории, указанной в обращ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обустройства пешеходного перехода в проезде «Полянка» и рассмотрении варианта по установке дорожного знака 5.21 «Жилая зона» на въезде со стороны пр. Маркс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о обеспечению безопасности дорожного движения не возражает против обустройства пешеходного перехода в указанном проезде «Полянка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ответ заявителю, с разъяснением принятого комиссией по обеспечению безопасного дорожного движения решения. Срок: 31.07.2019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письмо застройщику «Пик», об организации и обустройстве пешеходного перехода на проезде «Полянка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встречу с руководством застройщика группы компаний «Пик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осить информацию в Управлении имущественных и земельных  отношений о проезде к поселку «Полянка» об объекте (о собственнике дороги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П «Коммунальное хозяйство» (Федорову Д.В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дорожный знак 5.21 «Жилая зона» при въезде со стороны пр. Марк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изменения в проект организации дорожного движения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11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озможности организации трапециевидных пешеходных переходов, в рамках национального проекта «Безопасные и качественные автомобильные дороги», по следующим адресам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Гагарина, в районе дома № 24 (МБОУ СОШ № 16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Гагарина, д. 45, в районе пересечения ул. Гагарина и ул. Белкинск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Калужская, д. 6, в районе м-на «Роза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иков А.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ном обследовании территорий с участием сотрудников ОГИБДД ОМВД России по г. Обнинску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ремонтных работ, в рамках национального проекта «Безопасные и качественные автомобильные дороги» и возможности организации трапециевидных пешеходных переходов по следующим адресам: ул. Гагарина, д. 24, вблизи образовательного учреждения (МБОУ СОШ № 16); ул. Гагарина, д. 45, в районе пересечения ул. Гагарина и ул. Белкинской; ул. Калужская, д. 6, в районе м-на «Роза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 об организации  трапециевидных  пешеходных переходов, в рамках национального проекта «Безопасные и качественные автомобильные дороги», по следующим адреса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Гагарина, в районе дома № 24 на нерегулируемом пешеходном переходе, вблизи МБОУ СОШ № 16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Гагарина, д. 45, на нерегулируемом пешеходном переходе в районе пересечения ул. Гагарина и ул. Белкинск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Калужская, д. 6, на нерегулируемом пешеходном переходе в районе магазина «Роза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КУ «Городское строительство»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сти работы по организации трапециевидных пешеходных переходов по указанным адрес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икову А.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контроль по организации трапециевидных переходов по указанным адрес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П «Коммунальное хозяйство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проведения работ по организации трапециевидных пешеходных переходов по указанным адресам, установить дорожные знаки 1.17 "Искусственная неровность", дорожный зна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граничение максимальной скорости",</w:t>
      </w:r>
      <w:r>
        <w:rPr>
          <w:rFonts w:cs="Times New Roman" w:ascii="Times New Roman" w:hAnsi="Times New Roman"/>
          <w:sz w:val="24"/>
          <w:szCs w:val="24"/>
        </w:rPr>
        <w:t xml:space="preserve"> дорож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Искусственная неровность", </w:t>
      </w:r>
      <w:r>
        <w:rPr>
          <w:rFonts w:cs="Times New Roman" w:ascii="Times New Roman" w:hAnsi="Times New Roman"/>
          <w:sz w:val="24"/>
          <w:szCs w:val="24"/>
        </w:rPr>
        <w:t xml:space="preserve">дорожные знаки 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.1 и 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"Пешеходный переход", а также нанести дорожную разметку 1.25 «Искусственная неровность» и 1.14.1 «Пешеходный переход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роект организации дорожного движения г. Обнинска на указанных участках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Гагарина, д. 24, вблизи МБОУ СОШ № 16; ул. Гагарина, д. 45, в районе пересечения ул. Гагарина и ул. Белкинской; ул. Калужская, д. 6, в районе м-на «Роза»)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12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огласовании схемы установки искусственных дорожных неровностей на нерегулируемых пешеходных переходах, по следующим адреса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а пешеходных перехода в районе пересечения ул. Красных Зорь и ул. Жолио-Кюри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пешеходных перехода в районе пересечения ул. Курчатова и ул. Жолио-Кюр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ицук О.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ланируемых мероприятиях  по ремонту автомобильной дороги в рамках национального проекта «Безопасные и качественные автомобильные дороги» по ул. Красных Зорь и замене ИДН на пешеходном переходе в районе пресечения с ул. Жолио-Кюри (магазин «Михалыч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зменении схемы установки ИДН на указанном участке (представлена схема), с целью обеспечения безопасности дорожного движения на 2-х нерегулируемых пешеходных переходах, в районе дома №17 по ул. Красных Зорь и в районе магазина «Михалыч» (Приложение №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ссмотрении схемы установки искусственных дорожных неровностей на 2 пешеходных переходах в районе пересечения ул. Курчатова и ул. Жолио-Кюри (Приложение №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ном обследовании указанных пешеходных переходов, совместно с сотрудниками ОГИБДД ОМВД по г. Обнинс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оснащения искусственными дорожными неровностями указанных пешеходных переходов, с целью обеспечения безопасного пересечения автомобильной дороги школьникам и дошкольникам, в связи с расположением указанных пешеходных переходов, вблизи общеобразовательного и дошкольного учреждени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ей по обеспечению безопасности дорожного движения принято решение о согласовании представленных схем к установке искусственных дорожных неровностей по следующим адресам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а пешеходных перехода в районе пересечения ул. Красных Зорь и ул. Жолио-Кюри (в р-не м-на «Михалыч» и в р-не дома № 17 по ул. Красных Зорь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пешеходных перехода в районе пересечения ул. Курчатова и ул. Жолио Кюри (в р-не дома № 2 по ул. Курчатова и напротив дома № 1 пл. Треугольной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КУ «Городское строительство»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сти работы по установке искусственных дорожных неровностей на двух пешеходных переходах, в районе пересечения ул. Красных Зорь и ул. Жолио-Кюри, в соответствии с утвержденной схемой (Приложение № 3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икову А.Ю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контроль за установкой искусственных дорожных неровностей по указанным адреса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1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 план реализации мероприятий «Техническое оснащение улично-дорожной сети города, с целью обеспечения безопасности дорожного движения» муниципальной программы муниципального образования «Город Обнинск» «Дорожное хозяйство города Обнинска» на 2020 год участок пересечения автомобильных дорог ул. Курчатова и ул. Жолио Кюр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«Коммунальное хозяйство».</w:t>
      </w:r>
    </w:p>
    <w:p>
      <w:pPr>
        <w:pStyle w:val="Normal"/>
        <w:numPr>
          <w:ilvl w:val="0"/>
          <w:numId w:val="1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роект организации дорожного движения г. Обнинска на указанных участках (пересечение ул. Красных Зорь и ул. Жолио-Кюри, а также ул. Курчатова и ул. Жолио-Кюри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center" w:pos="476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ородского хозяйства,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    В.В. Лежн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    О.А. Грицук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68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9:07:00Z</dcterms:created>
  <dc:creator>user</dc:creator>
  <dc:description/>
  <cp:keywords/>
  <dc:language>en-US</dc:language>
  <cp:lastModifiedBy>Ananishina VS</cp:lastModifiedBy>
  <cp:lastPrinted>2019-08-14T17:30:00Z</cp:lastPrinted>
  <dcterms:modified xsi:type="dcterms:W3CDTF">2019-08-14T14:32:00Z</dcterms:modified>
  <cp:revision>57</cp:revision>
  <dc:subject/>
  <dc:title/>
</cp:coreProperties>
</file>