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а 201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8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8.06.2019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– начальник отдела городского дизайна 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потребительского рынк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1:</w:t>
      </w:r>
      <w:r>
        <w:rPr>
          <w:color w:val="000000"/>
        </w:rPr>
        <w:t xml:space="preserve"> Об обустройстве дополнительного пешеходного перехода в месте от тротуара, через выезд т/с к остановочному павильону (участок в районе Центрального Универмага со стороны «Макдоналдс» (По обращению жителя города Павлова А.В.).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rPr/>
      </w:pPr>
      <w:r>
        <w:rPr>
          <w:b/>
          <w:color w:val="000000"/>
        </w:rPr>
        <w:t>Грицук О.А.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Павлова А.В. об обустройстве дополнительного пешеходного перехода в месте от тротуара, через выезд т/с к остановочному павильону (участок в районе Центрального Универмага со стороны «Макдоналдс»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в обращении территории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целесообразности организации дополнительного пешеходного перехода, в связи с наличием примыкания выезда  с парковочного кармана к основной магистрали по ул. Энгельса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организации  дополнительного пешеходного перехода в месте от тротуара, через выезд т/с к остановочному павильону, в связи с отсутствием технической возможности (участок в районе Центрального Универмага со стороны «Макдоналдс»)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2:</w:t>
      </w:r>
      <w:r>
        <w:rPr>
          <w:color w:val="000000"/>
        </w:rPr>
        <w:t xml:space="preserve"> О принятии мер по предотвращению проезда транспортных средств по тротуару, расположенном между домом № 70 по пр. Ленина и Старым универмагом (Ленина, 72)  (по обращению жительницы города Марковой О.И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оступившем обращении жителя города</w:t>
      </w:r>
      <w:r>
        <w:rPr/>
        <w:t xml:space="preserve"> </w:t>
      </w:r>
      <w:r>
        <w:rPr>
          <w:color w:val="000000"/>
        </w:rPr>
        <w:t>Марковой О.И.</w:t>
      </w:r>
      <w:r>
        <w:rPr/>
        <w:t xml:space="preserve"> </w:t>
      </w:r>
      <w:r>
        <w:rPr>
          <w:color w:val="000000"/>
        </w:rPr>
        <w:t>о принятии мер по предотвращению проезда транспортных средств по тротуару, расположенном между домом № 70 по пр. Ленина и Старым универмагом (Ленина, 72)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 О зафиксированных попытках проезда транспортных средств по тротуару, примыкающему к заезду к зоне погрузки/выгрузки товаров ТЦ «Старый Универмаг» (пр. Ленина, д. 72)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обеспечения безопасности движения пешеходов по тротуару, расположенному между ТЦ «Старый Универмаг» (пр. Ленина, д. 72) и домом № 70 по пр. Ленина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рассмотрении вопрос об установке бетонных полусфер на тротуаре, расположенном между ТЦ «Старый Универмаг» (пр. Ленина, д. 72) и домом № 70 по пр. Ленина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б установке бетонных полусфер на тротуаре, расположенном между ТЦ «Старый Универмаг» (пр. Ленина, д. 72) и домом № 70 по пр. Ленина, с целью обеспечения безопасности движения пешеходов по тротуару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Установить бетонные полусферы на тротуаре, расположенном между ТЦ «Старый Универмаг» (пр. Ленина, д. 72) и домом № 70 по пр. Ленина. Срок: 31.08.2019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Место установки и количество ограждающих проезд устройств (полусфер) согласовать с ОГИБДД ОМВД России по г. Обнинску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3:</w:t>
      </w:r>
      <w:r>
        <w:rPr>
          <w:color w:val="000000"/>
        </w:rPr>
        <w:t xml:space="preserve">  Об установке ИДН на ул. Жукова в районе Музыкальной школы. (По обращению жителя города Ушакова Е.).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принятии мер по предотвращению скоростной езды по ул. Жукова и рассмотрении вопроса об установке ИДН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ринятых мерах по техническому оснащению УДС с целью обеспечения безопасности дорожного движения в 2018-2019 году по ул. Жукова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б ограничении скоростного режима по ул. Жуков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целесообразности установки искусственных дорожных неровностей по ул. Жукова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установки искусственных дорожных неровностей по ул. Жукова, в связи с отсутствием оснований, соответствующих требованиям ГОСТ 52605-2006 «Технические средства организации дорожного движения. Искусственные неровности. Общие технические требования. Правила применения»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4: </w:t>
      </w:r>
      <w:r>
        <w:rPr>
          <w:color w:val="000000"/>
        </w:rPr>
        <w:t>Об установке ИДН по адресу: г. Обнинск, ул. Мира, между домами №5 и №7 и на внутридворовой территории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оступившем обращении жителей домов № 5,7 по ул. Мира об установке ИДН, с целью предотвращения скоростной езды по территории двор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роведённом обследовании территории, указанной в обращении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ссмотрении вопроса об установке дорожных знаков 5.21 «Жилая зона» и 5.22. «Конец жилой зоны» на трёх выездах/заездах между домами 3 и 5 по ул. Жукова и 5 и 7 по  ул.Мир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возможности установки ИДН  между домами № 3,5,7 по ул.Жукова за счет средств выделяемых ТОС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 год работы по установке дорожных знаков 5.21 «Жилая зона» и 5.22. «Конец жилой зоны» на трёх выездах/заездах между домами 3 и 5 по ул. Жукова и 5 и 7 по  ул. Мира и о возможности установки искусственных дорожных неровностей на внутридворовой территории за счёт средств, выделяемых ТОСам на благоустройство микрорайонов. 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Грицук О.А.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письмо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ю ТОС «Центральный» о включении в план-график мероприятий по благоустройству микрорайона, реализуемых за счет средств, выделяемых из бюджета на 2020-2021 г.г., установку ИДН  между домами № 3,5,7 по ул.Жукова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МП «Коммунальное хозяйство» совместно с ОГИБДД ОМВД России по г. Обнинску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вести обследование территории на предмет определения объёмов работ. Срок: 30.06.2019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извести расчёт стоимости проведения указанных работ. Информацию представить в Управление городского хозяйства Администрации города. Срок: 31.07.2019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5</w:t>
      </w:r>
      <w:r>
        <w:rPr>
          <w:color w:val="000000"/>
        </w:rPr>
        <w:t>. Об оборудовании пешеходного перехода, расположенного на ул. Курчатова, в районе Салона бракосочетания светофорным объектом и ИДН. (По обращению жительницы города Князьковой Н.А.).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ьницы города об оборудовании пешеходного перехода ИДН и светофорным объектом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необходимости переоборудования пешеходного перехода в связи с близостью ДДУ и использования данного пешеходного перехода учащимися школы № 5 и № 3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необходимости обустройства  данном пешеходном переходе, в соответствии с требованиями  </w:t>
      </w:r>
      <w:r>
        <w:rPr/>
        <w:t>национальных стандартов по обустройству пешеходных переходов, расположенных вблизи образовательных учреждений.</w:t>
      </w:r>
    </w:p>
    <w:p>
      <w:pPr>
        <w:pStyle w:val="Style20"/>
        <w:spacing w:lineRule="auto" w:line="276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угоняев А.В.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дорожных знаков 5.19.1 и 5.19.2 «Пешеходный переход» с использованием флуоресцентной плёнкой типа «В», и нанесения дорожная горизонтальная разметка 1.14.1 «Пешеходный переход» в желто-белом исполнении к 1 сентября 2019 года; 3.  Нанесена разметка трафаретом «ШКОЛА» и знак «Внимание де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жнин В.В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ключении данного пешеходного перехода в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реализации национальных стандартов по обустройству пешеходных переходов, расположенных вблизи образовательных учреждений МО «Город Обнинск» Калужской области на 2020 год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 xml:space="preserve">Комиссией было принято решение о включении обустройства пешеходного перехода по указанному адресу в план реализации мероприятий по техническому оснащению улично-дорожной сети города с целью обеспечения безопасности дорожного движения на 2020-2021г.г. 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/>
        <w:t xml:space="preserve">В рамках данных мероприятий пешеходный переход на ул. Курчатова, оснастить в соответствии с требованиями национального стандарта по обустройству пешеходных переходов, расположенных вблизи образовательных учреждений.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оборудовании пешеходного перехода на ул. Борисоглебская (переход к школе № 17) светофорным объектом и ИДН (По обращению жительницы города Проняевой Ю.В.)</w:t>
      </w:r>
    </w:p>
    <w:p>
      <w:pPr>
        <w:pStyle w:val="Style20"/>
        <w:spacing w:lineRule="auto" w:line="276"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ьницы города об установке светофорного объекта и ИДН на пешеходном переходе, расположенном на ул. Борисоглебская.</w:t>
      </w:r>
    </w:p>
    <w:p>
      <w:pPr>
        <w:pStyle w:val="Style20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Лежнин В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переоборудования трех пешеходных переходов в соответствии с требованиями ГОСТ, с целью безопасного перехода детей через дорогу, в связи с открытием  школы № 17.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Федоров Д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возможности обустройства пешеходного перехода на улице Борисоглебская, в связи с тем, что указанная дорога находится подчинении Министерства дорожного хозяйства Калужской области.</w:t>
      </w:r>
    </w:p>
    <w:p>
      <w:pPr>
        <w:pStyle w:val="Style20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b w:val="false"/>
          <w:sz w:val="24"/>
          <w:szCs w:val="24"/>
        </w:rPr>
        <w:t>Комиссией по обеспечению безопасности дорожного движения принято решение о переоборудовании пешеходных переходов в соответствии с требованиями ГОСТ 25766-2007 Дороги автомобильные общего пользования. Элементы обустройства. Общие треб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до начала учебного года. 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МП «Коммунальное хозяйство»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 xml:space="preserve">Составить перечень необходимого оборудования и произвести расчет стоимости переоборудования трех пешеходных переходов в соответствии с требованиями </w:t>
      </w:r>
      <w:r>
        <w:rPr/>
        <w:t>ГОСТ 25766-2007</w:t>
      </w:r>
      <w:r>
        <w:rPr>
          <w:color w:val="000000"/>
        </w:rPr>
        <w:t>. Срок до 20.08.2019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письмо в Министерство дорожного хозяйства Калужской области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7.</w:t>
      </w:r>
      <w:r>
        <w:rPr>
          <w:color w:val="000000"/>
        </w:rPr>
        <w:t xml:space="preserve"> Об установке бетонных полусфер около магазина «Пятерочка», расположенного по адресу: г. Обнинск, пр. Маркса, д. 79, с целью предотвращения заезда грузовых автомобилей на тротуар и газон. (По обращению жителя города Фомина А.Г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ицук О.А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жителя города об установке бетонных полусфер на тротуаре в районе дома № 79 по пр. Маркса (магазин «Пятерочка»).</w:t>
      </w:r>
    </w:p>
    <w:p>
      <w:pPr>
        <w:pStyle w:val="Style20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Лежнин В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аправлении письма в ЗАО «ПИК», как организации осуществляющей управление по указанному адресу, с целью устранения разрушения бордюра, тротуара и газона. Также рекомендовать управляющей организации установку бетонных полусфер или столбиков на тротуаре, с целью предотвращения заезда на него транспортных средств.</w:t>
      </w:r>
    </w:p>
    <w:p>
      <w:pPr>
        <w:pStyle w:val="Style20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необходимости изменения радиуса поворота в указанном месте в соответствии с техническими условиями разворота  грузовых автомобилей.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аправлении письма в управляющую организацию и застройщику 55 мкр. об изменении радиуса поворота в указанном месте в соответствии с техническими условиями разворота грузовых автомобилей и установки заграждающих проезд устройств, с целью недопущения разрушения объектов благоустройства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Направить письма в ООО «ПИК-Запад» и ООО «ПИК-Комфорт» о проведении мероприятий по изменению радиуса проезда и установки бетонных полусфер или столбиков на тротуаре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установке бетонных полусфер на придомовой территории домов № 19а и № 17б по ул. Энгельса (По обращению жителей).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жителей домов № 17б и 19а по ул. Энгельса об установке бетонных полусфер на тротуаре в арке под балконами указанных домо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использовании указанного тротуара водителями транспортных средств, с целью осуществления сквозного проезда.</w:t>
      </w:r>
    </w:p>
    <w:p>
      <w:pPr>
        <w:pStyle w:val="Style20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Лежнин В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ении голосовании собственников жилых помещений многоквартирного жилого дома, в связи с тем, что указанный тротуар, является частью общедомового имуществ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екомендовать жителям установить бетонные полусферы за счет средств собственников жилых помещений указанных МЖД, а также рекомендовать жителям обратиться в ТОС микрорайона, с целью установки бетонных полусфер за счет средств экономии выделяемых на благоустройство микрорайонов из бюджета города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было принято положительное решение об установке бетонных полусфер между домами № 17б и № 19а по ул. Энгельса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 Об установке знаков 5.21 «Жилая зона» на въезде во двор между домами № 40 и № 42, а также № 42 и № 44 по пр. Ленина и знака 5.22 «Конец жилой зоны» между домами №43 и № 45, а также между домами № 45 и № 47 по ул. Комсомольская. (По заявлению жителя города Ластова М.А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жителя города об установке дорожных знаков 5.21 «Жилая зона» и 5.22 «Конец жилой зоны»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данных знаков на территории указанной в обращении, с целью ограничения скоростного режима транспортных средств на внутридворовой территории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было принято решение о включении в план реализации мероприятий по техническому оснащению улично-дорожной сети города с целью обеспечения безопасности дорожного движения на 2020-2021г.г., установку знаков дорожного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1 «Жилая зона» и 5.22 «Конец жилой зоны» </w:t>
      </w:r>
      <w:r>
        <w:rPr>
          <w:rFonts w:cs="Times New Roman" w:ascii="Times New Roman" w:hAnsi="Times New Roman"/>
          <w:sz w:val="24"/>
          <w:szCs w:val="24"/>
        </w:rPr>
        <w:t xml:space="preserve"> на выездах и заездах во дворы жилых домов №43, №45 и №45, №47 по ул. Комсомольская, и домов №40, №42 и №42, №44 по пр. Ленина, с целью ограничения скоростного режима транспортных средств на дворовых территориях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ключить указанные мероприятия в </w:t>
      </w:r>
      <w:r>
        <w:rPr/>
        <w:t>план реализации мероприятий по техническому оснащению улично-дорожной сети города с целью обеспечения безопасности дорожного движения на 2020-2021г.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изменении времени действия знака 3.28 «Стоянка запрещена» и установки таблички 8.5.4 в районе МБДОУ Детский сад № 12, расположенного по адресу: г. Обнинск, ул. Ж.Кюри, д. № 4 (По обращению жительницы города Гончарук Ю.С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от жительницы города об изменении времени действия дорожных знаков  3.29 и 3.30 «Стоянка запрещена», в районе детского сада  № 12, в связи с неудобством парковки граждан, посещающих указанное учреждение. </w:t>
      </w:r>
    </w:p>
    <w:p>
      <w:pPr>
        <w:pStyle w:val="Style20"/>
        <w:spacing w:lineRule="auto" w:line="276" w:before="0" w:after="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целесообразности изменения времени действия запрещающих знаков на указанном участке автомобильной дороги, в связи с имеющейся возможностью парковки транспортных средств на противоположной стороне улицы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Комиссией по обеспечению безопасности дорожного движения было принято решение о нецелесообразности изменения времени действия запрещающих дорожных знаков </w:t>
      </w:r>
      <w:r>
        <w:rPr>
          <w:color w:val="000000"/>
        </w:rPr>
        <w:t>3.29 и 3.30 «Стоянка запрещена»</w:t>
      </w:r>
      <w:r>
        <w:rPr/>
        <w:t>, так как имеется возможность парковки транспортных средств на противоположной стороне улицы в шаговой доступности к детскому саду № 12.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организации безопасного пешеходного перехода на пр. Ленина у остановок ДК ФЭИ, а также о рассмотрении возможности создания кармана для остановки автобуса на остановке «Промплощадка». (По обращению жителя города Панкова В.Л.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жителя города о переносе пешеходного перехода по адресу: пр. Ленина, в районе остановки ДК ФЭИ и о рассмотрении возможности создания парковочного кармана для остановки автобуса на остановке промплощадки ФЭИ.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 xml:space="preserve">О необходимости установки остановочного павильона на пр. Ленина, со стороны ДК ФЭИ, и организации пешеходного перехода  строго по центру между остановками. 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изменения мест остановки общественного  транспорта на промплощадке ФЭИ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на 2020 год работы по организации пешеходного перехода на пр. Ленина, в районе остановки «ДК ФЭИ»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МП «Коммунальное хозяйство»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Совместно с ОГИБДД ОМВД России по г. Обнинску проработать вопрос изменения места остановок общественного транспорта в районе промплощадки ФЭИ и представить предложения для  рассмотрения на комиссии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рганизовать выездное заседание комиссии по ОБДД по двум адресам: г. Обнинск, пр. Ленина, д. 15 район ДК ФЭИ и ул. Менделеева, район 2-ой промплощадки ФЭИ.</w:t>
      </w:r>
    </w:p>
    <w:p>
      <w:pPr>
        <w:pStyle w:val="Style20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Об организации безопасного пешеходного перехода, расположенного в районе дома № 164 по пр. Ленина, об установке дорожного знака ограничения скорости, об установке дорожных знаков приоритета выезда с дворовой территории, об установке знаков запрещающих стоянку около выездов из дворов домов № 162, 160, 156 по пр. Ленина, об обустройстве парковочных карманов около указанных домов, об установке пешеходных ограждений во дворе домов № 156, 160, 162, об освещении проезда между 51а и 51 мкр., об организации тротуара между домами Ленина 156 и Гагарина ,15. (по обращению жителя города Красноруцкого С.А.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о проведении мероприятий по обеспечению безопасности дорожного движения на внутриквартальном проезде между 51 и 51а кварталами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включении </w:t>
      </w:r>
      <w:r>
        <w:rPr/>
        <w:t>в проект организации дорожного движения города Обнинска с последующей реализацией установку ограждений безопасности, установку дорожных знаков и организацию парковочных карманов вдоль внутриквартального проезда.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необходимости установки дорожных знаков </w:t>
      </w:r>
      <w:r>
        <w:rPr/>
        <w:t>3.24 «Ограничение максимальной скорости» до 40 км/ч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вдоль проезда ограждений безопасности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Марченко А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лане модернизации освещения данного проезда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было принято решение: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/>
        <w:t xml:space="preserve">Установить дорожные знаки 3.24 «Ограничение максимальной скорости» до 40 км/ч на участке автомобильной дороги (межквартальный проезд) от дома № 176 по пр. Ленина вдоль домов № 162, 164 по пр. Ленина и дома № 15 по ул. Гагарина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ОГИБДД ОМВД России по г. Обнинску провести обследование указанной автомобильной дороги (межквартального проезда) на предмет организации пешеходного перехода, парковочного кармана и установки пешеходных ограждений безопасности. Срок: 31.08.2019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крупнённый расчёт стоимости проведения указанных работ и информацию представить в комиссию по обеспечению безопасности дорожного движения. Срок: 30.09.201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предварительный расчёт объёмов и стоимости работ по модернизации наружного освещения участка автомобильной дороги (межквартального проезда) от дома № 176 по пр. Ленина вдоль домов № 162, 164 по пр. Ленина и дома № 15 по ул. Гагарина. Информацию представить в комиссию по обеспечению безопасности дорожного движения. Срок: 30.09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/>
        <w:t>Направить предложения по обустройству тротуара и устройству освещения на участке между домами № 156 по пр. Ленина и № 15 по ул. Гагарина в адрес ТОС «51Амкр.» для включения в план-график мероприятий по благоустройству микрорайона, реализуемых за счет средств, выделяемых ТОС из бюджета г. Обнинска на 2020-2021г.г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Вопрос № 13:</w:t>
      </w:r>
      <w:r>
        <w:rPr>
          <w:color w:val="000000"/>
        </w:rPr>
        <w:t xml:space="preserve"> Об оборудовании места для парковки транспортных средств инвалидов дорожным знаком 6.4. «Парковка» с применением таблички 8.17 «Инвалиды», а также нанесении соответствующей горизонтальной дорожной разметки 1.24.3 на парковке, расположенной по адресу: г. Обнинск, ул. Шацкого, д. 20 в районе кинотеатра «Мир», а также рассмотрение вопроса об отмене разметки 1.1. «Сплошная линия» между двумя ИДН, по указанному адресу, между парковкой у кинотеатра «Мир» и парковкой техникума ИАТЭ НИЯУ МИФИ. (По обращению И.о. директора МП «Кинотеатр Мир» Поваровой Г.В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 xml:space="preserve">О поступившем обращении от организации города об установке дорожных знаков на парковке кинотеатра «Мир» и отмены дорожной разметки сплошная линия. 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внесении изменений в проект организации дорожного движения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го заседания, Комиссией по обеспечению безопасности дорожного движения было принято положительное решение об оборудовании места для парковки транспортных средств в районе кинотеатра «Мир», расположенного по адресу: г. Обнинск, ул. Шацкого, д.20 дорожными знаками 6.4 «Парковка» с применением таблички 8.17 «Инвалиды». Также, комиссией было принято решение о внесении изменений в схему дорожного движения: заменить разметку 1.1 «Сплошная линия» на участке автомобильной дороги ул. Шацкого, в районе  парковок кинотеатра «Мир» и техникума ИАТЭ НИЯУ МИФИ на разметку 1.11 «Сплошная линия  - рядом прерывистая».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нести предложения по изменению разметки на ул. Шацкого проектной организации, с целью внесения изменений  в проект организации дорожного движения г. Обнинска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Об установке бетонных полусфер на пешеходной дорожке, расположенной по адресу: г. Обнинск, пр. Ленина, д. 40 (По обращению директора ООО «Управляющая компания» Демченко В.П.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директора управляющей организации об установке заграждающих проезд устройств на тротуаре в районе дома № 40 по пр. Ленина.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</w:t>
      </w:r>
      <w:r>
        <w:rPr/>
        <w:t>нецелесообразности установки заграждающих проезд устройств на тротуаре по указанному адресу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было принято решение о нецелесообразности установки заграждающих проезд устройств на тротуаре по указанному адресу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5:</w:t>
      </w:r>
      <w:r>
        <w:rPr>
          <w:color w:val="000000"/>
        </w:rPr>
        <w:t xml:space="preserve">  Об оборудовании места для парковки транспортных средств инвалидов дорожным знаком 6.4. «Парковка» с применением таблички 8.17 «Инвалиды», а также нанесении соответствующей горизонтальной дорожной разметкой 1.24.3 по адресу: г. Обнинск, ул. Победы, д. 12а около здания Отдела по вопросам миграции ОМВД России по Калужской области в г. Обнинске. (По обращению ОМВД России по г. Обнинску)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от ОМВД России по г. Обнинску об установке дорожных знаков 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дорожных знаков 6.4. «Парковка» с применением таблички 8.17 «Инвалиды» по указанному адресу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/>
        <w:t xml:space="preserve">По итогам проведенного заседания, Комиссией по обеспечению безопасности дорожного движения было принято положительное решение об установке дорожных знаков 6.4 «Парковка» с применением таблички 8.17 «Инвалиды» по адресу: г. Обнинск, ул. Победы, д. 12.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Установить дорожный знак </w:t>
      </w:r>
      <w:r>
        <w:rPr/>
        <w:t xml:space="preserve">6.4 «Парковка» с применением таблички 8.17 «Инвалиды» по адресу: г. Обнинск, ул. Победы, д. 12. Место установки согласовать с ОГИБДД ОМВД России по г. Обнинску.  Срок исполнения </w:t>
      </w:r>
      <w:r>
        <w:rPr>
          <w:lang w:val="en-US"/>
        </w:rPr>
        <w:t>III</w:t>
      </w:r>
      <w:r>
        <w:rPr/>
        <w:t xml:space="preserve"> квартал 2019 г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6</w:t>
      </w:r>
      <w:r>
        <w:rPr>
          <w:color w:val="000000"/>
        </w:rPr>
        <w:t>: О рассмотрении вопроса по установке на площадке осмотра транспортных средств дорожных знаков 3.28 «Стоянка запрещена» с табличкой 8.5.4 «Время действия с 20.00.до 06.00» и 8.24 «Работает эвакуатор» по адресу: г. Обнинск, Киевское шоссе, 33. (По обращению ОМВД России по г. Обнинску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от ОМВД России по г. Обнинску об установке дорожных знаков            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дорожных знаков на данном участке, с целью обеспечения безопасности дорожного движения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Федоров Д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разработки схемы организации дорожного движения на данном участке для определения требуемого количества дорожных знаков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седания, Комиссией было принято решение  о необходимости разработки схемы организации дорожного движения  на указанной территории.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ind w:left="851" w:hanging="0"/>
        <w:jc w:val="both"/>
        <w:rPr/>
      </w:pPr>
      <w:r>
        <w:rPr>
          <w:b/>
          <w:color w:val="000000"/>
        </w:rPr>
        <w:t>ОГИБДД ОМВД России по городу Обнинску</w:t>
      </w:r>
      <w:r>
        <w:rPr>
          <w:color w:val="000000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Совместно с МП «Коммунальное хозяйство разработать схему организации  дорожного движения на участке по указанному в обращении адресу, с целью определения мест установки дорожных знаков и их количества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едставить данную схему на рассмотрение на заседание комиссии по обеспечению безопасности дорожного движения. 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rPr/>
      </w:pPr>
      <w:r>
        <w:rPr>
          <w:b/>
          <w:color w:val="000000"/>
        </w:rPr>
        <w:t>Вопрос № 17:</w:t>
      </w:r>
      <w:r>
        <w:rPr>
          <w:color w:val="000000"/>
        </w:rPr>
        <w:t xml:space="preserve">  Изменение организации дорожного движения на ул. Красных Зорь (участок от ул. Королева до въезда на территорию гаражного общества ГСК «Иншанс»).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ручении Главы Администрации по вопросам обеспечения безопасности дорожного движения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необходимости принять решение, об организации дорожного движения на улице Красных Зорь </w:t>
      </w:r>
      <w:r>
        <w:rPr/>
        <w:t>от пересечения с улицей Королева до ООО СПМ «МАРК – 4»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/>
        <w:t xml:space="preserve">Комиссией по обеспечению безопасности дорожного движения принято решение об организации одностороннего движения на участке автомобильной дороги по ул. Красных Зорь от пересечения с улицей Королева до ООО СПМ «МАРК – 4». 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МП «Коммунальное хозяйство»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 xml:space="preserve">Разработать схему организации дорожного движения на данном участке автомобильной дороги и согласовать ее с ОГИБДД ОМВД России по г. Обнинску, для последующей реализации. Срок исполн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9 год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едставить данную схему на рассмотрение на заседание комиссии по обеспечению безопасности дорожного движения. </w:t>
      </w:r>
    </w:p>
    <w:p>
      <w:pPr>
        <w:pStyle w:val="Style20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Вопрос № 18. </w:t>
      </w:r>
      <w:r>
        <w:rPr>
          <w:color w:val="000000"/>
        </w:rPr>
        <w:t>Вопрос о рассмотрении перекрытия сквозного проезда на участке автомобильной дороги в районе дома № 31 по улице Королева и дома № 44 по проспекту Маркса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оступившем обращении от жителей МЖД № 31 по ул. Королева о перекрытии сквозного проезд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енном обследовании указанной территории, с целью разработки вариантов установки заграждающих проезд устройств, с целью предотвращения сквозного проезда через двор домов № 31, 44, 27, 29 по ул. Королев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затрагивании интересов большого количества граждан при принятии данного решения, в том числе и организаций, осуществляющих вывоз ТКО, а также ГУ МЧС России по Калужской области и ФГБУЗ КБ № 8 ФМБА России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708"/>
        <w:jc w:val="both"/>
        <w:rPr>
          <w:color w:val="000000"/>
        </w:rPr>
      </w:pPr>
      <w:r>
        <w:rPr/>
        <w:t>Комиссией по обеспечению безопасности дорожного движения было принято решение о необходимости проведения общественных обсуждений в социальных сетях и на сайте Администрации города. Кроме того, необходимости согласования перекрытия сквозного проезда по указанному адресу с организациями,</w:t>
      </w:r>
      <w:r>
        <w:rPr>
          <w:color w:val="000000"/>
        </w:rPr>
        <w:t xml:space="preserve"> осуществляющими вывоз ТКО, а также ГУ МЧС России по Калужской области и ФГБУЗ КБ № 8 ФМБА России.</w:t>
      </w:r>
    </w:p>
    <w:p>
      <w:pPr>
        <w:pStyle w:val="Style20"/>
        <w:spacing w:lineRule="auto" w:line="276" w:before="0" w:after="0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3.07.2019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Направить обращения в адрес заинтересованных организаций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рганизовать мероприятия по размещению информации  в сети Интернет и на сайте Администрации города, с целью проведения общественных обсуждений. Срок: 31.07.2019.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9:</w:t>
      </w:r>
      <w:r>
        <w:rPr>
          <w:rFonts w:cs="Times New Roman" w:ascii="Times New Roman" w:hAnsi="Times New Roman"/>
          <w:sz w:val="24"/>
          <w:szCs w:val="24"/>
        </w:rPr>
        <w:t xml:space="preserve"> Об обеспечении безопасности дорожного движения на участке внутриквартального проезда от дома № 120 по пр. Ленина  к дому 17 по ул. Гурьянова (по обращению жителя город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от Данилычева К.А. об отсутствии тротуаров и освещения вдоль внутриквартального проезда, а также отсутствии ограничителей скорости на данном участке автомобильной дороги. 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организации тротуара вдоль межквартального проезда и организации наружного освещения межквартального проезд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/>
        <w:t xml:space="preserve">О направлении предложения об обустройстве тротуара в ТО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было принято решение о необходимости организации тротуаров, наружного освещения вдоль межквартального проезда от дома № 120 по пр. Ленина  к дому 17 по ул. Гурьянова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Грицук О.А.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/>
        <w:t>Направить предложения по обустройству тротуара и устройству освещения на участке между домами № 120 по пр. Ленина и № 17а по ул. Гурьянова в адрес ТОС «27 мкр.» для включения в план-график мероприятий по благоустройству микрорайона, реализуемых за счет средств, выделяемых ТОС из бюджета г. Обнинска на 2020-2021г.г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следование указанн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редварительный расчёт стоимости работ по организации наружного освещения на участке межквартального проезда от дома № 120 по пр. Ленина  к дому 17 по ул. Гурьян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ставить в Управление городского хозяйства Администрации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монтаже дорожного знака 6.3.1. «Место для разворота» по ул. Королёва и внесении изменений в ПОДД (по заявлению ОГИБДД ОМВД России по г. Обнинску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 xml:space="preserve">О поступившем обращении от ОГИБДД ОМВД России по г. Обнинску о демонтаже знака дорожного </w:t>
      </w:r>
      <w:r>
        <w:rPr/>
        <w:t>6.3.1. «Место для разворота»</w:t>
      </w:r>
      <w:r>
        <w:rPr>
          <w:color w:val="000000"/>
        </w:rPr>
        <w:t>, с целью возможности совершения водителями поворота на пересечении ул. Королева с ул. Аксенова (малая).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Сугоняев А.В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/>
        <w:t>О необходимости демонтировать указанный дорожный зна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было принято решение о необходимости демонтировать знак дорожного дви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«Место для разворота»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6.2019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демонтаж дорожного зна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«Место для разворота», установленного на разделительной полосе, по ул. Королёва  в районе пересечения с ул. Аксёнова (малой). Срок: 31.07.201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еречня трапециевидных пешеходных переходов, планируемых в рамках ремонта дорог по национальному проекту «Безопасные и качественные дороги»  в 2019 го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монте автомобильных дорог общего пользования местного значения МО «Город Обнинск» в рамках национального проекта «Безопасные и качественные дорог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. Ленина от пересечения с пр. Маркса до пересечения с ул. Белкинская (нечётная сторон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оролёва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алужск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л. Гагари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Жолио-Кюри (нечётная сторон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расных Зорь (от пересечения пр. Ленина до пересечения с ул. Мир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Жуко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Самсоновский проез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ончаловско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утузо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. Университет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частков автомобильных дорог, ремонтируемых в рамках национального проекта «Безопасные и качественные доро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мотрении вопроса организации трапециевидных переходов по следующим адресам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 пр. Ленина (участок от  пересечения с пр. Маркса до пересечения с ул. Белкинская) нечётная сторона  – зеркально существующим трапециевидным пешеходным переходам по четной стороне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</w:rPr>
        <w:t>- ул. Королева – переход из Гурьяновского леса к ВНИИГМИ МЦД, расположенному по ул. Королёва, д. 6 (второй от ул. Ляшенко);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 ул. Жолио-Кюри – переход от д. 5 по ул. Жолио-Кюри (по центру);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ул. Красных Зорь – переход на пересечении с ул. Лейпунского на привокзальную площадь; 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</w:rPr>
        <w:t>- ул. Кутузова в районе пешеходного перехода, расположенного возле автобусной остановки в районе пересечения с ул. Пионерский проезд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б организации трапециевидных переходов в рамках ремонтных работ по национальному проекту «Безопасные и качественные дороги» по следующим адресам: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 пр. Ленина (участок от  пересечения с пр. Маркса до пересечения с ул. Белкинская) нечётная сторона  – зеркально существующим трапециевидным пешеходным переходам по четной стороне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</w:rPr>
        <w:t>- ул. Королева – переход из Гурьяновского леса к ВНИИГМИ МЦД, расположенному по ул. Королёва, д. 6 (второй от ул. Ляшенко);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color w:val="000000"/>
        </w:rPr>
        <w:t>- ул. Жолио-Кюри – переход от д. 5 по ул. Жолио-Кюри (по центру);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ул. Красных Зорь – переход на пересечении с ул. Лейпунского на привокзальную площадь; 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 ул. Кутузова в районе пешеходного перехода, расположенного возле автобусной остановки в районе пересечения с ул. Пионерский проезд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КУ «Городское строительство» (Моисеенко Н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ведение работ по организации трапециевидных пешеходных переходов по указанным адрес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городского хозяйства Администрации города (Беликову А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троль за ходом выполнения работ по организации трапециевидных пешеходных переходов по указанным адрес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 (Усу В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работ по организации трапециевидных пешеходных переходов по казанным адресам установить дорожные знаки 1.17 «Искусственная неровность», 3.24 «Ограничение максимальной скорости», 5.20 «Искусственная неровность»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О.А. Грицу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07-17T17:22:00Z</cp:lastPrinted>
  <dcterms:modified xsi:type="dcterms:W3CDTF">2019-08-01T14:29:00Z</dcterms:modified>
  <cp:revision>27</cp:revision>
  <dc:subject/>
  <dc:title/>
</cp:coreProperties>
</file>