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18.03.2016 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72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Заместитель председателя комиссии:</w:t>
            </w:r>
          </w:p>
        </w:tc>
      </w:tr>
      <w:tr>
        <w:trPr>
          <w:trHeight w:val="745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ельцов Д.С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</w:t>
            </w:r>
            <w:r>
              <w:rPr>
                <w:b/>
                <w:sz w:val="25"/>
                <w:szCs w:val="25"/>
              </w:rPr>
              <w:t>тветственный секретарь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енкова Е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городского хозяйства А</w:t>
            </w:r>
            <w:r>
              <w:rPr>
                <w:color w:val="000000"/>
                <w:sz w:val="25"/>
                <w:szCs w:val="25"/>
              </w:rPr>
              <w:t>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Администрации города Обнинска </w:t>
            </w:r>
          </w:p>
        </w:tc>
      </w:tr>
      <w:tr>
        <w:trPr>
          <w:trHeight w:val="7071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деева Н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олева Г.А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Горяева Ж.В.</w:t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шкова Г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Юркевич Л.К. 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Присутствовал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овская В.О.</w:t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– юрист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отдела ООиОД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ведущий специалист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архитектуры и градостроительств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отдела благоустройства и озеленения городских территор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отдела по взаимодействию со средствами массовой информации Администрации города.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ние обращения ООО «ИВЕКА плюс» о сносе зелёных насаждений на земельном участке с кадастровым номером 40:27:040201:0112, с целью проведения инженерно-геологических, инженерно-экологических и инженерно-геодезических изысканий, расположенном по адресу: г. Обнинск, промзона «Мишково», район северного въезда. 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Снос зеленых насаждений попадающих в зону инженерно-геологических, инженерно-экологических и инженерно-геодезических изысканий на земельном участке с кадастровым номером 40:27:040201:0112, расположенном по адресу: г. Обнинск, промзона «Мишково», район северного въезда, планируется на основании правоустанавливающих документов на землю, земельный участок находиться в аренде на основании Договора аренды земельного участка № А-34-2008 от 06.03.2008 (в редакции дополнительного соглашения № А-108-2012 от 24.09.2012), Градостроительного плана земельного участка, утверждённого Постановлением Администрации города №217-п от 15.02.2016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оведено обследование участка с выездом на место с приглашением заявителя (акт обследования зеленых насаждений от 16.03.2016 № 91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 xml:space="preserve">Планируется вырубка 204 деревьев, в том числе 56 шт. – сухих и аварийно-опасных. Компенсационная стоимость составляет 1002000 (Один миллион две тысячи) рублей. 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Также ООО «ИВЕКА плюс» просит рассмотреть возможность поэтапной оплаты компенсационной стоимости до августа 2016 год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13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Разрешить ООО «ИВЕКА плюс» вырубку зелёных насаждений, попадающих в зону инженерно-геологических, инженерно-экологических и инженерно-геодезических изысканий на земельном участке с кадастровым номером 40:27:040201:0112, расположенном по адресу: г. Обнинск, промзона «Мишково», район северного въезда после оплаты компенсационной стоимости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ООО «ИВЕКА плюс» произвести оплату компенсационной стоимости зеленых насаждений, в полном объёме без поэтапной оплаты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22"/>
        <w:spacing w:lineRule="auto" w:line="240"/>
        <w:ind w:left="0" w:firstLine="851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5"/>
                <w:szCs w:val="25"/>
                <w:lang w:val="ru-RU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5"/>
                <w:szCs w:val="25"/>
                <w:lang w:val="ru-RU"/>
              </w:rPr>
              <w:t xml:space="preserve">_____________ Д.С.Стрельцов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Е.В. Куренкова</w:t>
            </w:r>
          </w:p>
        </w:tc>
      </w:tr>
    </w:tbl>
    <w:p>
      <w:pPr>
        <w:pStyle w:val="22"/>
        <w:spacing w:lineRule="auto" w:line="36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829"/>
      </w:tblGrid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Юркевич Л.К.</w:t>
              <w:softHyphen/>
              <w:softHyphen/>
              <w:softHyphen/>
              <w:t>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_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_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_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Козлов А.П.  _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Ишкова Г.А.___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лева Г.А.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ина О.И. ___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деева Н.И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 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2" w:hRule="atLeast"/>
        </w:trPr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5"/>
                <w:szCs w:val="25"/>
              </w:rPr>
              <w:t>Онискив А.И.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22"/>
        <w:tabs>
          <w:tab w:val="clear" w:pos="708"/>
          <w:tab w:val="left" w:pos="7800" w:leader="none"/>
        </w:tabs>
        <w:spacing w:lineRule="auto" w:line="240"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3" w:footer="116" w:bottom="1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8:00Z</dcterms:created>
  <dc:creator>Popova</dc:creator>
  <dc:description/>
  <cp:keywords/>
  <dc:language>en-US</dc:language>
  <cp:lastModifiedBy>14302000801</cp:lastModifiedBy>
  <cp:lastPrinted>2016-03-18T08:46:00Z</cp:lastPrinted>
  <dcterms:modified xsi:type="dcterms:W3CDTF">2016-03-18T06:05:00Z</dcterms:modified>
  <cp:revision>9</cp:revision>
  <dc:subject/>
  <dc:title>СВОДНЫЙ  ПРОТОКОЛ № ____</dc:title>
</cp:coreProperties>
</file>