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8 марта 2015 г.                                                                                        г. Обнинс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я межведомствен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филактике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О «Город Обни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:</w:t>
      </w:r>
      <w:r>
        <w:rPr>
          <w:sz w:val="26"/>
          <w:szCs w:val="26"/>
        </w:rPr>
        <w:t xml:space="preserve"> В.В. Шапш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ветственный секретарь:</w:t>
      </w:r>
      <w:r>
        <w:rPr>
          <w:sz w:val="26"/>
          <w:szCs w:val="26"/>
        </w:rPr>
        <w:t xml:space="preserve"> А.В. 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Ю.Н. Хрипунов, А.Г.Меньшов, С.А. Помещикова, Т.С. Струкова, О.Л. Чучелова, А.А. Ткаченко, С.Н. Вишняков, В.П. Казелло, Т.В. Смирнова, Н.И. Петрова, С.П. Краско, Л.И. Коновалов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глашенные: А.Н. </w:t>
      </w:r>
      <w:r>
        <w:rPr>
          <w:sz w:val="26"/>
          <w:szCs w:val="26"/>
        </w:rPr>
        <w:t xml:space="preserve">Кирсанов, А.В. Грезин, С.П. Саркисян, Ю.П. Иванова, В.П. Казелло, С.П. Мельницкий, А.Д. Глушатов, К.Г. Жулов, А.Г. Акимце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 продолжении работы по взаимодействию «Отряда студенческой безопасности», созданного на базе НИЯУ МИФИ ИАТЭ г. Обнинска с ОМВД России по г. Обнинску по обеспечению общественного порядка и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Хрипунов Юрий Николаевич – заместитель начальника полиции по охране общественного порядка ОМВД России по г. Обнинс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 принятии мер руководством магазинов «Вкус» и «Арарат» по соблюдению законодательства о недопущении продажи табачной и алкогольной продукции несовершеннолетни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ывает: </w:t>
      </w:r>
      <w:r>
        <w:rPr>
          <w:sz w:val="26"/>
          <w:szCs w:val="26"/>
        </w:rPr>
        <w:t>Хрипунов Юрий Николаевич – заместитель начальника полиции по охране общественного порядка ОМВД России по г. Обнинску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Об усилении контроля в МБОУ в части организации и периодичности проведения мероприятий по профилактике наркозависимости в образовательной среде, в соответствии с протоколом заседания межведомственной комиссии по профилактике правонарушений при Правительстве Калужской области № 5 от 4 декаб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Смирнова Татьяна Васильевна – главный специалист отдела мониторинга и анализа качества образования Управления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Об отчете руководителей ДНД о работе за 2014 год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Хрипунов Юрий Николаевич – заместитель начальника полиции по охране общественного порядка ОМВД России по г. Обнинску, руководители ДНД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Информацию куратора Отряда студенческой безопасности Кирсанова А.Н. о плане до конца марта довести количество студентов в Отряде до 35 человек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Руководству Отряда студенческой безопасности НИЯУ МИФИ ИАТЭ в третьей декаде апреля 2015 года организовать взаимодействие с ОМВД России по г. Обнинс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ю заместитель начальника полиции по охране общественного порядка ОМВД России по г. Обнинску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Обратить внимание руководства магазина «Вкус», что магазин раположен близко к школам № 9 и № 10, а также на то, что ул. Энгельса является неблагоприятным районом города, где многие представители молодежи состоян на учете в ОМВД.</w:t>
      </w:r>
    </w:p>
    <w:p>
      <w:pPr>
        <w:pStyle w:val="Normal"/>
        <w:jc w:val="both"/>
        <w:rPr/>
      </w:pPr>
      <w:r>
        <w:rPr>
          <w:sz w:val="26"/>
          <w:szCs w:val="26"/>
        </w:rPr>
        <w:t>3. Информацию главного специалиста отдела мониторинга и анализа качества образования Управления общего образования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Опубликовать и разместить на сайте Администрации города информацию по контролю потребления наркотиков школьниками. Руководителям МБОУ регулярно размещать на своих сайтах информацию, направленную на формирование правильного правового сознания обучающихся и здоровой жизненной позиции. Пригласить в Управление образования директоров школ, где тестирование школьников на потребление наркотиков проведено не в полном объеме и потребовать от них письменного объяснения причин этого факта.</w:t>
      </w:r>
    </w:p>
    <w:p>
      <w:pPr>
        <w:pStyle w:val="Normal"/>
        <w:jc w:val="both"/>
        <w:rPr/>
      </w:pPr>
      <w:r>
        <w:rPr>
          <w:sz w:val="26"/>
          <w:szCs w:val="26"/>
        </w:rPr>
        <w:t>4. Информацию заместителя начальника полиции по охране общественного порядка ОМВД России по г. Обнинску и руководителей ДНД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 Отметить активную работу Добровольной народной дружины в г. Обнинске (руководитель В.П. Казелло). Руководителям ДНД организовать более тесное взаимодействие с ОМВД России по г. Обнинску, а также предоставлять ежемесячно отчеты о проделанной работе в ОМВД и начальнику штаба ДНД в Администрацию города согласно формы отчет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     В.В. Шапша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Ответственный секретарь комиссии                                                    А.В. Мо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9:00Z</dcterms:created>
  <dc:creator>321_morozov</dc:creator>
  <dc:description/>
  <cp:keywords/>
  <dc:language>en-US</dc:language>
  <cp:lastModifiedBy>013601245</cp:lastModifiedBy>
  <cp:lastPrinted>2015-03-13T10:08:00Z</cp:lastPrinted>
  <dcterms:modified xsi:type="dcterms:W3CDTF">2015-03-20T08:24:00Z</dcterms:modified>
  <cp:revision>42</cp:revision>
  <dc:subject/>
  <dc:title>ПРОТОКОЛ № 1</dc:title>
</cp:coreProperties>
</file>