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_______________№______________                                                                  Проект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акции Постановления Администрации города Обнинска от 06.12.2021 № 2825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30.12.2020 № 238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основании Отчета Контрольно-счетной палаты муниципального образования «Город Обнинск» от 28.09.2021 № О-15-21, необходимостью устранения технической ошибки, письма прокуратуры города Обнинска от  ______________ №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 города от (в редакции Постановления Администрации города Обнинска от 06.12.2021 № 2825-п) (далее – Положение):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8 пункта 2.4. Раздела 2. Положения слова «двукратной величины прожиточного минимума для трудоспособного населения, установленного Правительством Калужской области, за квартал года» заменить словами «минимального размера оплаты труда в Российской Федерации за отчётный пери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9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Calibri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http://docs.cntd.ru/document/565995409" TargetMode="External"/><Relationship Id="rId6" Type="http://schemas.openxmlformats.org/officeDocument/2006/relationships/hyperlink" Target="consultantplus://offline/ref=30516258075CD367698139BE640BA8E501F976141CFAFE0DAA848B913CDC9C3B9225B519E9D0D631A3092DSAV8J" TargetMode="External"/><Relationship Id="rId7" Type="http://schemas.openxmlformats.org/officeDocument/2006/relationships/hyperlink" Target="consultantplus://offline/ref=30516258075CD367698139BE640BA8E501F976141CFAFE0DAA848B913CDC9C3B9225B519E9D0D631A30A2ESAV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1:00Z</dcterms:created>
  <dc:creator>NMO</dc:creator>
  <dc:description/>
  <dc:language>en-US</dc:language>
  <cp:lastModifiedBy>User-PC</cp:lastModifiedBy>
  <cp:lastPrinted>2021-12-14T10:59:00Z</cp:lastPrinted>
  <dcterms:modified xsi:type="dcterms:W3CDTF">2021-12-14T12:51:00Z</dcterms:modified>
  <cp:revision>2</cp:revision>
  <dc:subject/>
  <dc:title/>
</cp:coreProperties>
</file>