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8994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_______________№ ______________                                                                 </w:t>
      </w:r>
      <w:r>
        <w:rPr>
          <w:rFonts w:cs="Times New Roman" w:ascii="Times New Roman" w:hAnsi="Times New Roman"/>
          <w:color w:val="0070C0"/>
          <w:sz w:val="26"/>
          <w:szCs w:val="20"/>
          <w:lang w:eastAsia="ru-RU"/>
        </w:rPr>
        <w:t>ПРОЕКТ</w:t>
      </w: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u w:val="single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города Обнинска от 23.11.2017 № 1875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(в ред. постановления Администрации  города от 24.12.2020 № 2740-п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7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енениями, внесён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становлением Правительства Российской Федерации от 13.10.2020 № 167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32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муниципального образования «Город Обнинск», постановлением Администрации г. Обнинска от 24.10.2014 № 1991-п «Об утверждении муниципальной программы «Развитие культуры города Обнинска» (в редакции постановления Администрации города Обнинс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  06.04.2020 № 561-п)</w:t>
      </w:r>
      <w:r>
        <w:rPr>
          <w:rFonts w:cs="Times New Roman" w:ascii="Times New Roman" w:hAnsi="Times New Roman"/>
          <w:sz w:val="24"/>
          <w:szCs w:val="24"/>
          <w:lang w:eastAsia="ru-RU"/>
        </w:rPr>
        <w:t>, письмом прокуратуры города Обнинска от ______________№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Администрации города Обнинска от 23.11.2017 № 1875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(в ред. постановления Администрации  города от 24.12.2020 № 2740-п):</w:t>
      </w:r>
    </w:p>
    <w:p>
      <w:pPr>
        <w:pStyle w:val="ConsPlusNormal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риложение к постановлению в новой редакции (приложение)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01.06.2021 года и подлежит официальному опубликованию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по социальным вопросам Т.С. Попов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                                                                                     Т.Н.Леонова</w:t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 №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color w:val="FF0000"/>
          <w:spacing w:val="2"/>
          <w:sz w:val="21"/>
          <w:szCs w:val="21"/>
          <w:lang w:eastAsia="ru-RU"/>
        </w:rPr>
      </w:pPr>
      <w:r>
        <w:rPr>
          <w:rFonts w:cs="Arial" w:ascii="Arial" w:hAnsi="Arial"/>
          <w:b/>
          <w:color w:val="FF0000"/>
          <w:spacing w:val="2"/>
          <w:sz w:val="21"/>
          <w:szCs w:val="21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:  цели, порядок проведения отбора получателей субсидий для предоставления субсидий (далее - отбор); условия и порядок предоставления субсидий; требования к отчетности;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лью предоставления субсидии является финансовое обеспечение затрат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(далее – Мероприятие) подпрограммы «Поддержка и развитие культурно-досуговой деятельности и народного творчества в городе Обнинске» (далее – Подпрограмма) муниципальной программы «Развитие культуры города Обнинска» (далее – Программ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убсидия предоставляется в пределах лимитов бюджетных обязательств, доведённых главному распорядителю средств муниципального образования «Город Обнинск» на цели, указанные в пункте 1.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Главным распорядителем бюджетных средств является Управление культуры и молодежной политики Администрации города Обнинс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аво на получение субсидии имеют юридические лица (за исключением государственных (муниципальных учреждений),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предпринимател</w:t>
      </w:r>
      <w:bookmarkStart w:id="1" w:name="P60"/>
      <w:bookmarkEnd w:id="1"/>
      <w:r>
        <w:rPr>
          <w:rFonts w:cs="Times New Roman" w:ascii="Times New Roman" w:hAnsi="Times New Roman"/>
          <w:sz w:val="24"/>
          <w:szCs w:val="24"/>
        </w:rPr>
        <w:t>и, осуществляющие следующие виды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«Деятельность в области демонстрации кинофильмов» (код ОКВЭД 59.14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Деятельность учреждений культуры и искусства» (код ОКВЭД 90.0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Способ проведения отбора получателей субсидии - запрос предложений на основании предложений (заявок) (далее – заявка), направленных участниками отбора для участия в отборе, исходя из соответствия участника отбора категориям и  критериям отбора и очередности поступления предложений (заявок) на участие в отб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при формировании проекта решения «О бюджете города Обнинска на очередной финансовый год и плановый период» (проекта решения «О внесении изменений в решение «О бюджете города Обнинска на очередной финансовый год и плановый период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2" w:name="P97"/>
      <w:bookmarkStart w:id="3" w:name="P97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рядок проведения отбора получателей субсидий для предоставления субсид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тбор получателей субсидии проводится на основании заявок в произвольной форме, направленных претендентами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 Объявление о проведении отбора размещается на официальном сайте Администрации города Обнинск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ob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 в срок не позднее 20 ноября текущего года.</w:t>
      </w:r>
    </w:p>
    <w:p>
      <w:pPr>
        <w:pStyle w:val="ConsPlusNormal"/>
        <w:numPr>
          <w:ilvl w:val="2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ения положений объявления о проведении отбора участникам отбора предоставляются, в  срок  с 20 ноября по 1 декабря (17-15 по Московском времени) текущего года по контактным данным, указанным в пункте 2.1.3. настоящего Положения;</w:t>
      </w:r>
    </w:p>
    <w:p>
      <w:pPr>
        <w:pStyle w:val="ConsPlusNormal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заявок осуществляется  в  срок  с 1 декабря (8-00 по Московскому времени) по 21 декабря (17-15 по Московском времени) текущего года. </w:t>
      </w:r>
    </w:p>
    <w:p>
      <w:pPr>
        <w:pStyle w:val="ConsPlusNormal"/>
        <w:numPr>
          <w:ilvl w:val="2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 и место рассмотрения заявок - МКУ «Управление культуры и молодежной политики Администрации города Обнинска». Место нахождения: г.Обнинск, пр.Ленина, д.129, каб.314. Почтовый адрес: 249035, г. Обнинск Калужской области, пр.Ленина, д.129, каб.314. Адрес электронной почты: </w:t>
      </w:r>
      <w:hyperlink r:id="rId8">
        <w:r>
          <w:rPr>
            <w:rStyle w:val="InternetLink"/>
            <w:rFonts w:cs="Calibri" w:ascii="Times New Roman" w:hAnsi="Times New Roman"/>
            <w:sz w:val="24"/>
            <w:szCs w:val="24"/>
            <w:lang w:val="en-US"/>
          </w:rPr>
          <w:t>kultura</w:t>
        </w:r>
        <w:r>
          <w:rPr>
            <w:rStyle w:val="InternetLink"/>
            <w:rFonts w:cs="Calibri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Calibri" w:ascii="Times New Roman" w:hAnsi="Times New Roman"/>
            <w:sz w:val="24"/>
            <w:szCs w:val="24"/>
            <w:lang w:val="en-US"/>
          </w:rPr>
          <w:t>admobninsk</w:t>
        </w:r>
        <w:r>
          <w:rPr>
            <w:rStyle w:val="InternetLink"/>
            <w:rFonts w:cs="Calibri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Calibri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Телефон: (48439)4-97-55.</w:t>
      </w:r>
    </w:p>
    <w:p>
      <w:pPr>
        <w:pStyle w:val="ConsPlusNormal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содержать перечень документов, необходимых для подтверждения соответствия участника отбора требованиям, предусмотренным в пунктах 2.2, 2.2.1, 2.2.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а также документы в соответствии с пунктом 3.9 настоящего Положения.  Документы оформляются в произвольной форме, заверяются подписью и печатью участника отбора, в случае если отсутствуют установленные формы документов.</w:t>
      </w:r>
    </w:p>
    <w:p>
      <w:pPr>
        <w:pStyle w:val="ConsPlusNormal"/>
        <w:numPr>
          <w:ilvl w:val="2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едоставления субсидии в соответствии с пунктом 1.2. настоящего Положения.</w:t>
      </w:r>
    </w:p>
    <w:p>
      <w:pPr>
        <w:pStyle w:val="ConsPlusNormal"/>
        <w:numPr>
          <w:ilvl w:val="2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субсидии в соответствии с пунктом 2.2.2. настоящего Положения.</w:t>
      </w:r>
    </w:p>
    <w:p>
      <w:pPr>
        <w:pStyle w:val="ConsPlusNormal"/>
        <w:numPr>
          <w:ilvl w:val="2"/>
          <w:numId w:val="5"/>
        </w:numPr>
        <w:ind w:left="0"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Требования к участникам отбора установлены пункто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2.2.  и должны быть подтверждены </w:t>
      </w:r>
      <w:r>
        <w:rPr>
          <w:rFonts w:cs="Times New Roman" w:ascii="Times New Roman" w:hAnsi="Times New Roman"/>
          <w:spacing w:val="2"/>
          <w:sz w:val="24"/>
          <w:szCs w:val="24"/>
        </w:rPr>
        <w:t>перечнем документов, представляемых участниками отбора в приложении к заявке для подтверждения их соответствия указанным требованиям в соответствии с пунктом 2.1.4. настоящего Положения.</w:t>
      </w:r>
    </w:p>
    <w:p>
      <w:pPr>
        <w:pStyle w:val="ConsPlusNormal"/>
        <w:numPr>
          <w:ilvl w:val="2"/>
          <w:numId w:val="5"/>
        </w:numPr>
        <w:ind w:left="0" w:firstLine="567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явка должна содержать, в том числе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ConsPlusNormal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явка на предоставление субсидии, поданная в соответствии  с настоящим Положением может быть отозвана участником отбора в произвольной форме. В случае отзыва заявки, поданная заявка возвращается заявителю по адресу, указанному в заявке или лично в результате обращения участника отбора.  Изменения и дополнения в предложения (заявки) участников отбора могут быть представлены заявителем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  срок  с 1 декабря (8-00 по Московскому времени) по 21 декабря (17-15 по Московском времени) текущего года в свободной форме по адресу, указанному в пункте 2.1.3. настоящего Положения.</w:t>
      </w:r>
    </w:p>
    <w:p>
      <w:pPr>
        <w:pStyle w:val="ConsPlusNormal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частник отбора может подать одну заявку.  </w:t>
      </w:r>
    </w:p>
    <w:p>
      <w:pPr>
        <w:pStyle w:val="ConsPlusNormal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правление культуры и молодёжной политики формирует комиссию для рассмотрения и оценки заявок участников отбора (далее – комиссия). Состав комиссии для рассмотрения и оценки заявок участников отбора утверждается приказом начальника Управления культуры и молодёжной политики. Решение комиссии оформляется протоколом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Комиссия в течение 5 дней с даты окончания срока подачи заявок рассматривает поступившие заявки. На основании решения комиссии, Управление культуры и молодёжной политики заключает с получателем (получателями) субсидии соглашение о предоставлении субсидии (далее – соглашение), либо принимает решение об отказе в заключении такого соглашения.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Дата и время рассмотрения заявок определяется начальником МКУ «Управление культуры и молодежной политики Администрации города Обнинска». Информация о дате и времени рассмотрения заявок размещается на официальном сайте Администрации города Обнинска www.admobninsk.ru в информационно-телекоммуникационной сети "Интернет"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и молодежной политики Администрации города Обнинска отказывает в предоставлении субсидии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заключенного между Управлением культуры и молодежной политики Администрации города Обнинска и получателем субсидии Соглашения о предоставлении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я участника отбора требованиям, указанным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2.2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2.1, 2.2.2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участником отбора неполного комплекта документов, указанного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</w:t>
        </w:r>
      </w:hyperlink>
      <w:r>
        <w:rPr>
          <w:rFonts w:cs="Times New Roman" w:ascii="Times New Roman" w:hAnsi="Times New Roman"/>
          <w:sz w:val="24"/>
          <w:szCs w:val="24"/>
        </w:rPr>
        <w:t>4. и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и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>- подача участником отбора заявки после даты и (или) времени, определенных для подачи заявок настоящим Положением;</w:t>
        <w:br/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 уведомляется об отказе в получении субсидии в письменном виде не позднее 30 календарных дней с момента подачи заявки и вправе обжаловать отказ Управления культуры и молодежной политики Администрации города Обнинска в предоставлении субсидии в установленном законодательством порядке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 Условия выполнения работ и оказания услуг за счет средств субсидии определяются в этом случае в соглашении о предоставлении субсидии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 xml:space="preserve">Срок, в течение которого победитель (победители) отбора должен подписать соглашение (договор) о предоставлении субсидии – не позднее 31 декабря текущего года. 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В случае не заключения соглашения о предоставлении субсидии в срок до 31 декабря текущего года, победитель (победители) отбора признаётся уклонившимся от заключения соглашения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 xml:space="preserve">Дата размещения результатов отбора на официальном сайте Администрации города Обнинска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val="en-US" w:eastAsia="ru-RU"/>
        </w:rPr>
        <w:t>www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spacing w:val="2"/>
          <w:sz w:val="24"/>
          <w:szCs w:val="24"/>
          <w:lang w:val="en-US" w:eastAsia="ru-RU"/>
        </w:rPr>
        <w:t>admobninsk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spacing w:val="2"/>
          <w:sz w:val="24"/>
          <w:szCs w:val="24"/>
          <w:lang w:val="en-US" w:eastAsia="ru-RU"/>
        </w:rPr>
        <w:t>ru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 xml:space="preserve"> в информационно-телекоммуникационной сети "Интернет" – 31 декабря текущего года. Информация о результате отбора включает в себ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нформацию об участниках отбора, заявки которых были рассмотре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наименование получателя (получателей) субсидии, с которым заключается соглашение, и размер предоставляемой ему субсид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частники отбора должны соответствовать на 1-е число месяца, предшествующего месяцу, в котором проводится  отбор следующим требованиям: </w:t>
      </w:r>
    </w:p>
    <w:p>
      <w:pPr>
        <w:pStyle w:val="ConsPlus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ConsPlus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>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х актов) на цели, установленные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авовым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>актом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2.2.1. Право на получение субсидии имеют юридические лица (за исключением государственных (муниципальных) учреждений), индивидуальные предприниматели, соответствующие следующим критерия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на имущественном праве, либо ином законном основании зданием с помещениями, оборудованными для организации киновидеопоказа, которое находится в границах муниципального образования «Город Обнинск» и отвечает следующим требованиям: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не менее 3-х кинозалов с общим количеством посадочных мест не менее 450-ти, оснащенных современными кинокреслами, звуковым оборудованием и киноэкраном, предназначенным для универсального кинопоказа в цифровом SMPTE DCP - 2D, 3D   форматах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чтительным является наличие кинозала с количеством посадочных мест не менее 300, оснащенного широкоформатным экраном для возможности проведения масштабных кинопросмотров в рамках кинофестивалей и досуговых мероприятий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офессионального цифрового оборудования для обеспечения приёмки и накопления на профессиональных серверах, передаваемых через спутники связи контентов цифровых кинокопий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офессионального цифрового оборудования для осуществления прямых (онлайн) трансляций спектаклей из ведущих театров Москвы и Санкт-Петербурга в рамках Федеральной программы «Театральная Россия»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 видеонаблюдения, установленных во всех кинозалах с возможностью осуществления внешнего (через Интернет) контроля владельцами прав на прокат фильмов (трансляцией спектаклей) за его организацией и проведением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автоматизированных билетно-кассовых комплексов, подключенных через Интернет к системам ЕАИС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ntrak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омещений для предсеансовой работы: буфетов, кассовых залов, фойе перед зрительными залами, санитарных комна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договора на оперативно-охранное реагирова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опыта работы, необходимого для достижения целей предоставления субсид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 кадрового состава, необходимого для достижения целей предоставления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 При предоставлении субсидии – принятие и выполнение обязательств по организации и проведению в течение отчетного года Мероприятия Подпрограммы Программы с достижением следующих индикаторов в соответствующем году</w:t>
      </w:r>
      <w:r>
        <w:rPr/>
        <w:t>:</w:t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59"/>
        <w:gridCol w:w="1341"/>
      </w:tblGrid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Наименование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 проведённых кино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. 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8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Число посещений кино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ыс.чел.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8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 проведённых досуговых мероприятий, в том числе: детских кинопраздников, кинофестивалей, киноклубов, трансляций театральных спектаклей, благотворительных 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.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Условия и порядок предоставления субсидии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мер субсидии на реализацию мероприятия в очередном финансовом году определяется решением о бюджете на очередной финансовый год (на 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глашение заключается на текущий финансовый год по форме, утвержденной Управлением финансов Администрации города Обнинска, и в обязательном порядке содержит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субсидии на реализацию мероприят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, на который перечисляется субсид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сроки (периодичность) перечис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главного распорядителя бюджетных средств и органов государственного финансового контроля на проведение проверок соблюдения получателем субсидии условий, целей и порядка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получателя субсидии на осуществление главным распорядителем бюджетных средств и органами государствен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возврата остатков субсидий в случае образования не использованного в отчё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, принятого по согласованию с финансовым органом муниципального образования, о наличии потребности  в указанных средст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государственного финансового контроля, факта нарушения условий, установленных при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еречисление субсидии осуществляется ежемесячно в порядке и сроки, установленные Договором. Субсидия перечисляется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на территории Российской Федерации. Счет указывается в Договор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соглашениями о предоставлении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лучатель субсидии может направлять в текущем финансовом  году неиспользованный остаток Субсидии, полученной  в  соответствии  с  заключённым  Соглашением  (при  наличии),  на осуществление  выплат  в  соответствии  с  целями,  указанными в Соглашении, в случае при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(Управлением культуры и молодёжной политики) по согласованию с Управлением финансов Администрации города Обнинска соответствую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при наличии потребности в указанных средств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предоставления субсидии согласно настоящему По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лучае невозможности предоставления субсидии в текущем финансовом году в связи с недостаточностью лимитов бюджетных обязательств, доведенных главному распорядителю бюджетных средств, на цели указанные в пункте 1.2 настоящего Положения субсидия предоставляется в очередном финансовом году получателю субсидии, соответствующему критериям отбора, указанным в пунктах 2.2, 2.2.1, 2.2.2 настоящего Положения, в размере недополученной суммы, без повторного прохождения проверки на соответствие указанным критериям отб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убсидия предоставляется при условии предоставления в Управление культуры и молодежной политики Администрации города Обнинска претендентом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метного расчета на выполнение работ и оказание услуг в рамках реализации Мероприяти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х копий учредительных документов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ЕГРЮЛ (для юридических лиц) и ЕГРИП (для индивидуальных предпринима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не нахождение получателя субсидии в процессе реорганизации, ликвидации, банкротства юридического лица, прекращения деятельности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из налогового органа об исполнении налогоплательщиком обязанности по уплате налогов, страховых взносов, сборов, пеней и налоговых санкций за отчетный период, предшествующий дате подачи заявки на получение субсидии, полученной не позднее двух месяцев до подачи заявки на получени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б отсутствии задолженностей по страховым взносам в Фонд социального страхования Российской Федерации за отчетный период, предшествующий дате подачи заявки на получение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а, подтверждающего выплату работникам получателя субсидии средней заработной платы не ниже минимального размера оплаты труда в Российской Федерации за отчетный период, предшествующий дате подачи заявки на получение субсидии (п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Расчё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аховым взносам), - для юридических лиц, не являющихся субъектами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из Фонда социального страхования Российской Федерации, подтверждающей выплату работникам получателя субсидии средней заработной платы не ниже минимального размера оплаты труда в Российской Федерации за отчетный период, предшествующий дате подачи заявления на получение субсидии (п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Расчё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аховым взносам)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х копий документов, подтверждающих владение на имущественном праве либо ином законном основании зданиями, помещениями, техникой и оборудованием в соответствии с требованиями пункта 2.2.1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подтверждение о готовности принять и выполнить обязательства по организации и проведению в течение отчетного года мероприятий согласно пункту 2.2.2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ую копию договора на оперативно-охранное реагирование в соответствии с пунктом 2.2.1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. В случае непредставления лицом документов, указанных в пунктах 3.9. настоящего Положения, Управление культуры и молодежной политики Администрации города Обнинск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Направление расходования средств, источником финансирования которых является субсид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труда сотрудников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договоров на право показа и исполнения произведений, а также на передачу прав использования художественных произведений и аудиовизуальной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по обеспечению условий по приёму и направлению участников мероприятий и специалистов, привлекаемых к их реализации, включая оплату гостиниц, проезд, питание, трансфер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рекламно-информационного обеспечения, включая разработку и изготовление рекламно-полиграфической продукции, сувенирной продукции, информационно-методических, текстовых, фото- и видеоматериалов, размещение соответствующих материалов в средствах массовой информации 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по художественно-декорационному, оформлению кинозалов, помещений в связи с проведением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и гонораров творческим работникам, творческим коллективам, лекторам, специалистам, привлекаемым к реализации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сходов на электроэнергию, теплоснабжение, техническое содержание и обслуживание имущества, задействованного в реализации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услуг связ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уплата налогов, сборов и иных обязательных платежей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ё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атель субсидии представляет главному распорядителю бюджетных средств </w:t>
      </w:r>
      <w:r>
        <w:rPr>
          <w:rFonts w:cs="Times New Roman" w:ascii="Times New Roman" w:hAnsi="Times New Roman"/>
          <w:sz w:val="24"/>
          <w:szCs w:val="24"/>
        </w:rPr>
        <w:t>(Управление культуры и молодёжной политики Администрация города Обнинска)</w:t>
      </w:r>
      <w:r>
        <w:rPr>
          <w:rFonts w:cs="Times New Roman" w:ascii="Times New Roman" w:hAnsi="Times New Roman"/>
          <w:bCs/>
          <w:sz w:val="24"/>
          <w:szCs w:val="24"/>
        </w:rPr>
        <w:t xml:space="preserve"> ежеквартальные отчёты о достижении показателей результативности, указанных в п. 2.2.2 настоящего Положения  в соответствии с формой,  установленной в соглашении о предоставлении субсидии. Срок предоставления отчётов – до 10 числа месяца следующего за отчётным периодом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атель субсидии представляет главному распорядителю бюджетных средств (Управление культуры и молодёжной политики Администрация города Обнинска)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ConsPlusNormal"/>
        <w:numPr>
          <w:ilvl w:val="0"/>
          <w:numId w:val="0"/>
        </w:numPr>
        <w:ind w:left="2021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б осуществлении контроля за соблюдением условий, целей и  порядка предоставления субсидий и ответственности за их нарушение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лавный распорядитель бюджетных средств (Управление культуры и молодёжной политики 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случае не достижения показателей результативности, </w:t>
      </w:r>
      <w:r>
        <w:rPr>
          <w:rFonts w:cs="Times New Roman" w:ascii="Times New Roman" w:hAnsi="Times New Roman"/>
          <w:bCs/>
          <w:sz w:val="24"/>
          <w:szCs w:val="24"/>
        </w:rPr>
        <w:t>указанных в п. 2.2.2 настоящего Положения</w:t>
      </w:r>
      <w:r>
        <w:rPr>
          <w:rFonts w:cs="Times New Roman" w:ascii="Times New Roman" w:hAnsi="Times New Roman"/>
          <w:sz w:val="24"/>
          <w:szCs w:val="24"/>
        </w:rPr>
        <w:t>, получатель,  в срок не позднее 31 декабря текущего финансового года осуществляет возврат части субсидии рассчитанной по следующей формуле путем перечисления денежных средств в бюджет гор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=0,01*С*(1-Пф/Ппл), гд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- сумма полученной за отчетный год субсидии, рубле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 - сумма субсидии, подлежащая возврату,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ф - фактический показатель результативности предоставления субсидии за отчетный год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пл - плановый показатель результативности предоставления субсидии на отчетный год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нарушений получателем условий, целей и порядка предоставления субсидий, установленных при их предоставлении, выявленных по фактам проверок, проведенных главным распорядителем бюджетных средств и иными органами, установленными статьей 78  Бюджетного кодекса  Российской  Федерации, получатель в срок не позднее 30 дней со дня выявления указанных нарушений осуществляет возврат субсидий путем перечисления денежных средств в бюджет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В случае невыполнения получателем в установленный срок требований о возврате субсидии </w:t>
      </w:r>
      <w:r>
        <w:rPr>
          <w:rFonts w:cs="Times New Roman" w:ascii="Times New Roman" w:hAnsi="Times New Roman"/>
          <w:sz w:val="24"/>
          <w:szCs w:val="24"/>
        </w:rPr>
        <w:t>Управление культуры и молодежной политики Администрации города Обнинс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ивает взыскание средств в бюджет города в судебном порядке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 xml:space="preserve">Заместитель глав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по социальным вопросам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Т.С.Поп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 xml:space="preserve">Начальник Правового управления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С.А.Помещи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 xml:space="preserve">Начальник Управления финансов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Л.И.Коновал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48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48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48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0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. О.Л.Чучелова,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 4-97-55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  <w:t>Рассыл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ло –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ва Т.С. –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валова Л.И. -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сс-служба -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леева И.Н. –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КУ «ЦБ» -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0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516258075CD367698127B37267F6EB04F3281910FBFC5BF2DBD0CC6BD5966CD56AEC5BADDDD637SAV5J" TargetMode="External"/><Relationship Id="rId4" Type="http://schemas.openxmlformats.org/officeDocument/2006/relationships/hyperlink" Target="consultantplus://offline/ref=30516258075CD367698127B37267F6EB04F2291912F1FC5BF2DBD0CC6BD5966CD56AEC5BADDED331SAV3J" TargetMode="External"/><Relationship Id="rId5" Type="http://schemas.openxmlformats.org/officeDocument/2006/relationships/hyperlink" Target="http://docs.cntd.ru/document/565995409" TargetMode="External"/><Relationship Id="rId6" Type="http://schemas.openxmlformats.org/officeDocument/2006/relationships/hyperlink" Target="consultantplus://offline/ref=30516258075CD367698139BE640BA8E501F976141CFAFE0DAA848B913CDC9C3B9225B519E9D0D631A3092DSAV8J" TargetMode="External"/><Relationship Id="rId7" Type="http://schemas.openxmlformats.org/officeDocument/2006/relationships/hyperlink" Target="consultantplus://offline/ref=30516258075CD367698139BE640BA8E501F976141CFAFE0DAA848B913CDC9C3B9225B519E9D0D631A30A2ESAVFJ" TargetMode="External"/><Relationship Id="rId8" Type="http://schemas.openxmlformats.org/officeDocument/2006/relationships/hyperlink" Target="mailto:kultura@admobninsk.ru" TargetMode="External"/><Relationship Id="rId9" Type="http://schemas.openxmlformats.org/officeDocument/2006/relationships/hyperlink" Target="consultantplus://offline/ref=30516258075CD367698139BE640BA8E501F9761414F2F70BAC89D69B34859039952AEA0EEE99DA30A3092AA8SBV4J" TargetMode="External"/><Relationship Id="rId10" Type="http://schemas.openxmlformats.org/officeDocument/2006/relationships/hyperlink" Target="consultantplus://offline/ref=30516258075CD367698139BE640BA8E501F9761414F2F70BAC88D69B34859039952AEA0EEE99DA30A3092BA9SBV0J" TargetMode="External"/><Relationship Id="rId11" Type="http://schemas.openxmlformats.org/officeDocument/2006/relationships/hyperlink" Target="consultantplus://offline/ref=30516258075CD367698127B37267F6EB04F22A181DF7FC5BF2DBD0CC6BD5966CD56AEC5BADDDD730SAV4J" TargetMode="External"/><Relationship Id="rId12" Type="http://schemas.openxmlformats.org/officeDocument/2006/relationships/hyperlink" Target="consultantplus://offline/ref=30516258075CD367698127B37267F6EB04F22A181DF7FC5BF2DBD0CC6BD5966CD56AEC5BADDDD730SAV4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0:00Z</dcterms:created>
  <dc:creator>NMO</dc:creator>
  <dc:description/>
  <dc:language>en-US</dc:language>
  <cp:lastModifiedBy>User-PC</cp:lastModifiedBy>
  <cp:lastPrinted>2019-05-29T15:54:00Z</cp:lastPrinted>
  <dcterms:modified xsi:type="dcterms:W3CDTF">2021-02-09T12:20:00Z</dcterms:modified>
  <cp:revision>2</cp:revision>
  <dc:subject/>
  <dc:title/>
</cp:coreProperties>
</file>