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70C0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0070C0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6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№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  города  Обнинска  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города от 24.12.2020 № 2741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06.04.2020 № 561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ом прокуратуры города Обнинска от ______________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города от 24.12.2020 № 2741-п)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6.2021 года и подлежит официальному опубликова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: 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Право на получение субсидии имеют категории юридических лиц (за исключением государственных (муниципальных) учреждений), индивидуальных предпринимателей, осуществляющих следующий вид деятельности:</w:t>
      </w:r>
      <w:bookmarkStart w:id="2" w:name="P6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культуры и искусства (код ОКВЭД 90.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пособ проведения отбора получателей субсидии - запрос предложений на основании предложений (заявок) (далее – заявка), направленных участниками отбора для участия в отборе, исходя из соответствия участника отбора категориям и  критериям отбора и очередности поступления предложений (заявок)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отбора получателей субсидий дл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бор получателей субсидии проводится на основании заявок в произвольной форме, направленных претендентами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бъявление о проведении отбора размещается на официальном сайте Администрации города Обнинска www.admobninsk.ru в информационно-телекоммуникационной сети "Интернет" в срок не позднее 20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Разъяснения положений объявления о проведении отбора участникам отбора предоставляются, в  срок  с 20 ноября по 1 декабря (17-15 по Московском времени) текущего года по контактным данным, указанным в пункте 2.1.3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 xml:space="preserve">Приём заявок осуществляется  в  срок  с 1 декабря (8-00 по Московскому времени) по 21 декабря (17-15 по Московском времени)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Приём и место рассмотрения заявок - МКУ «Управление культуры и молодежной политики Администрации города Обнинска». Место нахождения: г.Обнинск, пр.Ленина, д.129, каб.314. Почтовый адрес: 249035, г. Обнинск Калужской области, пр.Ленина, д.129, каб.314. Адрес электронной почты: kultura@admobninsk.ru. Телефон: (48439)4-97-5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</w:t>
        <w:tab/>
        <w:t>Заявка должна содержать перечень документов, необходимых для подтверждения соответствия участника отбора требованиям, предусмотренным в пунктах 2.2, 2.2.1, 2.2.2,  а также документы в соответствии с пунктом 3.9 настоящего Положения.  Документы оформляются в произвольной форме, заверяются подписью и печатью участника отбора, в случае если отсутствуют установленные форм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</w:t>
        <w:tab/>
        <w:t>Цель предоставления субсидии в соответствии с пунктом 1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</w:t>
        <w:tab/>
        <w:t>Результат предоставления субсидии в соответствии с пунктом 2.2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</w:t>
        <w:tab/>
        <w:t>Требования к участникам отбора установлены пунктом 2.2.  и должны быть подтверждены перечнем документов, представляемых участниками отбора в приложении к заявке для подтверждения их соответствия указанным требованиям в соответствии с пунктом 2.1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</w:t>
        <w:tab/>
        <w:t>Заявка должна содержать,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</w:t>
        <w:tab/>
        <w:t>Заявка на предоставление субсидии, поданная в соответствии  с настоящим Положением может быть отозвана участником отбора в произвольной форме. В случае отзыва заявки, поданная заявка возвращается заявителю по адресу, указанному в заявке или лично в результате обращения участника отбора.  Изменения и дополнения в предложения (заявки) участников отбора могут быть представлены заявителем в  срок  с 1 декабря (8-00 по Московскому времени) по 21 декабря (17-15 по Московском времени) текущего года в свободной форме по адресу, указанному в пункте 2.1.3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</w:t>
        <w:tab/>
        <w:t xml:space="preserve">Участник отбора может подать одну заяв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</w:t>
        <w:tab/>
        <w:t>Управление культуры и молодёжной политики формирует комиссию для рассмотрения и оценки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культуры и молодёжной политики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</w:t>
        <w:tab/>
        <w:t xml:space="preserve">Комиссия в течение 5 дней с даты окончания срока подачи заявок рассматривает поступившие заявки. На основании решения комиссии, Управление культуры и молодёжной политики заключает с получателем (получателями) субсидии соглашение о предоставлении субсидии (далее – соглашение), либо принимает решение об отказе в заключении такого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</w:t>
        <w:tab/>
        <w:t>Дата и время рассмотрения заявок определяется начальником МКУ «Управление культуры и молодежной политики Администрации города Обнинска». Информация о дате и времени рассмотрения заявок размещается на официальном сайте Администрации города Обнинска www.admobninsk.ru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</w:t>
        <w:tab/>
        <w:t>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частника отбора требованиям, указанным в 2.2, 2.2.1, 2.2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участником отбора неполного комплекта документов, указанного в пункте 2.1.4. 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</w:t>
        <w:tab/>
        <w:t>Участник отбора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 Условия выполнения работ и оказания услуг за счет средств субсидии определяются в этом случае в соглашении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</w:t>
        <w:tab/>
        <w:t xml:space="preserve">Срок, в течение которого победитель (победители) отбора должен подписать соглашение (договор) о предоставлении субсидии – не позднее 31 декабря текущего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</w:t>
        <w:tab/>
        <w:t>В случае не заключения соглашения о предоставлении субсидии в срок до 31 декабря текущего года, победитель (победители) отбора признаётся уклонившимся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</w:t>
        <w:tab/>
        <w:t xml:space="preserve">Дата размещения результатов отбора на официальном сайте Администрации города Обнинска www.admobninsk.ru в информационно-телекоммуникационной сети "Интернет" – 31 декабря текущего года. Информация о результате отбора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ники отбора должны соответствовать на 1-е число месяца, предшествующего месяцу, в котором проводится  отбор следующим требовани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 (далее – 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-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ференц-зала для переговоров площадью не менее 35 кв.м по типу круглого стола не менее чем на 8 мест, оснащенного системой кондиционирования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оборудованного экраном, акустической систе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системы видеонаблюдения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17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1"/>
        <w:rPr/>
      </w:pPr>
      <w:bookmarkStart w:id="3" w:name="P97"/>
      <w:bookmarkEnd w:id="3"/>
      <w:r>
        <w:rPr>
          <w:rFonts w:eastAsia="Calibri" w:cs="Times New Roman" w:ascii="Times New Roman" w:hAnsi="Times New Roman"/>
          <w:sz w:val="24"/>
          <w:szCs w:val="24"/>
          <w:lang w:eastAsia="ru-RU"/>
        </w:rPr>
        <w:t>3.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2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роки (периодичность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3.</w:t>
        <w:tab/>
        <w:t>Перечисление субсидии осуществляется ежемесячно в порядке и сроки, установленные Договором. Субсидия перечисляется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4. 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7. 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8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пунктах 2.2, 2.2.1, 2.2.2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сметного расчета на выполнение работ и оказание услуг в рамках реализации Мероприятия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веренных копий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иски из ЕГРЮЛ (для юридических лиц) и ЕГРИП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кумента, подтверждающего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на получение субсидии (по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форме Расчёт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ления на получение субсидии (по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форме Расчёт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2.2.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2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веренную копию договора на оперативно-охранное реагирование в соответствии с пунктом 2.2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1. В случае непредставления лицом документов, указанных в пунктах 3.9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Требования к отчё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2.2.2 настоящего Положения  в соответствии с формой,  установленной в соглашении о предоставлении субсидии. Срок предоставления отчётов – до 10 числа месяца следующего за отчётным период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hanging="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5.2. В случае не достижения показателей результативности,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указанных в п. 2.2.2 настоящего Положения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в=0,01*С*(1-Пф/Ппл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 - сумма полученной за отчетный год субсидии,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в - сумма субсидии, подлежащая возврат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случае невыполнения получателем в установленный срок требований о возврате субсидии 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О.Л.Чучелова,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-97-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Рассыл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Т.С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Л.И.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-служба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леева И.Н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«ЦБ» -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6"/>
          <w:szCs w:val="20"/>
          <w:lang w:eastAsia="ru-RU"/>
        </w:rPr>
      </w:pPr>
      <w:r>
        <w:rPr>
          <w:rFonts w:eastAsia="Calibri" w:cs="Calibri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rFonts w:eastAsia="Calibri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consultantplus://offline/ref=30516258075CD367698139BE640BA8E501F9761414F2F70BAC89D69B34859039952AEA0EEE99DA30A3092AA8SBV4J" TargetMode="External"/><Relationship Id="rId9" Type="http://schemas.openxmlformats.org/officeDocument/2006/relationships/hyperlink" Target="consultantplus://offline/ref=30516258075CD367698139BE640BA8E501F9761414F2F70BAC88D69B34859039952AEA0EEE99DA30A3092BA9SBV0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hyperlink" Target="consultantplus://offline/ref=30516258075CD367698127B37267F6EB04F22A181DF7FC5BF2DBD0CC6BD5966CD56AEC5BADDDD730SAV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2:00Z</dcterms:created>
  <dc:creator>NMO</dc:creator>
  <dc:description/>
  <dc:language>en-US</dc:language>
  <cp:lastModifiedBy>User-PC</cp:lastModifiedBy>
  <cp:lastPrinted>2021-02-02T10:00:00Z</cp:lastPrinted>
  <dcterms:modified xsi:type="dcterms:W3CDTF">2021-02-09T12:22:00Z</dcterms:modified>
  <cp:revision>2</cp:revision>
  <dc:subject/>
  <dc:title/>
</cp:coreProperties>
</file>