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7899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33" r="-27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4005</wp:posOffset>
                </wp:positionH>
                <wp:positionV relativeFrom="paragraph">
                  <wp:posOffset>-75565</wp:posOffset>
                </wp:positionV>
                <wp:extent cx="8547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1pt;mso-wrap-distance-left:9.05pt;mso-wrap-distance-right:9.05pt;mso-wrap-distance-top:0pt;mso-wrap-distance-bottom:0pt;margin-top:-5.9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4" w:hanging="3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uppressAutoHyphens w:val="true"/>
              <w:ind w:left="-57" w:right="-57" w:hanging="0"/>
              <w:jc w:val="both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sz w:val="18"/>
          <w:szCs w:val="26"/>
          <w:lang w:eastAsia="ru-RU"/>
        </w:rPr>
      </w:pPr>
      <w:r>
        <w:rPr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4535" w:hanging="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 Администрации города Обнинска от 03.08.2021 № 1810-п «Об утверждении нормативных затрат на обеспечение функций муниципальных казенных учреждений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4" w:leader="none"/>
        </w:tabs>
        <w:suppressAutoHyphens w:val="true"/>
        <w:ind w:right="-6"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4" w:leader="none"/>
        </w:tabs>
        <w:suppressAutoHyphens w:val="true"/>
        <w:ind w:right="-6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4" w:leader="none"/>
        </w:tabs>
        <w:suppressAutoHyphens w:val="true"/>
        <w:ind w:right="-6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 статьей 19 Федерального закона от 05.04.2013 № 44-ФЗ                          «О  контрактной системе в сфере закупок товаров, работ, услуг для обеспечения государственных и муниципальных нужд», статьей 52 Федерального закона                       от 20.03.2025 № 33-ФЗ «Об общих принципах организации местного самоуправления в единой системе публичной власти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ями 7, п. 10 ст.  34 Устава муниципального образования «Город Обнинск», постановлением Администрации города Обнинска от 03.11.2016 № 1755-п «Об утверждении требований к порядку разработки и принятии правовых актов о нормировании в сфере закупок для обеспечения муниципальных нужд муниципального образования «Город Обнинск», содержанию указанных актов и обеспечению их выполнения», постановлением Администрации города Обнинска от 07.11.2016 № 1771-п «Об утверждении требований к определению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 и правил определения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,                      на основании письма прокуратуры города Обнинска от «__»_________ 2025 г.                                            № ___________________________</w:t>
      </w:r>
      <w:r>
        <w:rPr>
          <w:color w:val="FFFFFF"/>
          <w:sz w:val="26"/>
          <w:szCs w:val="26"/>
          <w:u w:val="single"/>
          <w:lang w:eastAsia="ru-RU"/>
        </w:rPr>
        <w:t>7-13-2024/2762-24-20290006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постановление Администрации города Обнинска от 03.08.2021 № 1810-п «Об утверждении нормативных затрат на обеспечение функций муниципальных казенных учреждений» следующие измен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В п. 2 «Затраты на приобретение программного обеспечения (программных продуктов), неисключительных лицензионных прав на использование программного обеспечения (программных продуктов) и оплату сопровождения программного обеспечения (программных продуктов)» приложения № 2 «Нормативные затраты на обеспечение функций муниципального казенного учреждений «Городское строительство» исключить следующую </w:t>
      </w:r>
      <w:r>
        <w:rPr/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771"/>
        <w:gridCol w:w="177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использование подключения программы «Составление и использование программы Бюджет-СМАРТ Пр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000,00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ru-RU"/>
        </w:rPr>
        <w:t>Приложение № 3 «Нормативные затраты на обеспечение функций муниципального казенного учреждения «Управление по делам гражданской обороны и чрезвычайным ситуациям при Администрации города Обнинска» изложить в новой редакции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ru-RU"/>
        </w:rPr>
        <w:t>Разместить постановление на официальном сайте единой информационной системы в сфере закупок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  <w:r>
        <w:rPr>
          <w:sz w:val="26"/>
          <w:szCs w:val="26"/>
          <w:lang w:eastAsia="ru-RU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с момента подписания и подлежит опублик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tru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uppressAutoHyphens w:val="tru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ы Администрации города</w:t>
        <w:tab/>
        <w:t>В.В.Лежнин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tru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tru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bCs/>
          <w:color w:val="FFFFFF"/>
          <w:spacing w:val="20"/>
          <w:sz w:val="26"/>
          <w:szCs w:val="26"/>
          <w:lang w:eastAsia="ru-RU"/>
        </w:rPr>
      </w:pPr>
      <w:r>
        <w:rPr>
          <w:b/>
          <w:bCs/>
          <w:color w:val="FFFFFF"/>
          <w:spacing w:val="2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1842"/>
        </w:sectPr>
        <w:pStyle w:val="Normal"/>
        <w:rPr>
          <w:b/>
          <w:b/>
          <w:bCs/>
          <w:color w:val="FFFFFF"/>
          <w:spacing w:val="20"/>
          <w:sz w:val="26"/>
          <w:szCs w:val="26"/>
          <w:lang w:eastAsia="ru-RU"/>
        </w:rPr>
      </w:pPr>
      <w:r>
        <w:rPr>
          <w:b/>
          <w:bCs/>
          <w:color w:val="FFFFFF"/>
          <w:spacing w:val="2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bCs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6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7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города Обнинска</w:t>
      </w:r>
    </w:p>
    <w:p>
      <w:pPr>
        <w:pStyle w:val="Heading2"/>
        <w:ind w:left="0" w:right="-2" w:hanging="0"/>
        <w:jc w:val="right"/>
        <w:rPr>
          <w:b w:val="false"/>
          <w:b w:val="false"/>
        </w:rPr>
      </w:pPr>
      <w:r>
        <w:rPr>
          <w:b w:val="false"/>
          <w:lang w:val="en-US" w:eastAsia="en-US"/>
        </w:rPr>
        <w:t>от ___________ 2025</w:t>
      </w:r>
      <w:r>
        <w:rPr>
          <w:b w:val="false"/>
        </w:rPr>
        <w:t xml:space="preserve"> № 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«Приложение № 3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6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7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города Обнинска</w:t>
      </w:r>
    </w:p>
    <w:p>
      <w:pPr>
        <w:pStyle w:val="Heading2"/>
        <w:ind w:left="0" w:right="-2" w:hanging="0"/>
        <w:jc w:val="right"/>
        <w:rPr/>
      </w:pPr>
      <w:r>
        <w:rPr>
          <w:b w:val="false"/>
          <w:lang w:val="en-US" w:eastAsia="en-US"/>
        </w:rPr>
        <w:t>от 03.08.2021</w:t>
      </w:r>
      <w:r>
        <w:rPr>
          <w:b w:val="false"/>
        </w:rPr>
        <w:t xml:space="preserve"> № 1810-п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bookmarkStart w:id="2" w:name="P76"/>
      <w:bookmarkEnd w:id="2"/>
      <w:r>
        <w:rPr>
          <w:b/>
        </w:rPr>
        <w:t>НОРМАТИВНЫЕ ЗАТРАТЫ НА ОБЕСПЕЧЕНИЕ ФУНК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КАЗЕННОГО  УЧРЕЖДЕНИЯ «УПРАВЛЕНИЕ ПО ДЕЛАМ ГРАЖДАНСКОЙ ОБОРОНЫ И ЧРЕЗВЫЧАЙНЫМ СИТУАЦИЯ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И АДМИНИСТРАЦИИ ГОРОДА ОБНИНС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b/>
          <w:b/>
        </w:rPr>
      </w:pPr>
      <w:r>
        <w:rPr>
          <w:b/>
        </w:rPr>
        <w:t>Затраты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Затраты на повременную оплату местных, внутризоновых, междугородних телефонных соединений телефонных соедин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304"/>
        <w:gridCol w:w="3583"/>
      </w:tblGrid>
      <w:tr>
        <w:trPr>
          <w:tblHeader w:val="true"/>
          <w:trHeight w:val="12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w:t xml:space="preserve">Ежемесячная плата в расчете </w:t>
            </w:r>
          </w:p>
          <w:p>
            <w:pPr>
              <w:pStyle w:val="Normal"/>
              <w:suppressAutoHyphens w:val="true"/>
              <w:jc w:val="center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w:t xml:space="preserve">на 1 абонентский номер </w:t>
            </w:r>
          </w:p>
          <w:p>
            <w:pPr>
              <w:pStyle w:val="Normal"/>
              <w:suppressAutoHyphens w:val="true"/>
              <w:jc w:val="center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w:t>для передачи голосовой информации</w:t>
            </w:r>
          </w:p>
        </w:tc>
      </w:tr>
      <w:tr>
        <w:trPr>
          <w:trHeight w:val="6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2. Затраты на оплату услуг подвижной связ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110"/>
      </w:tblGrid>
      <w:tr>
        <w:trPr>
          <w:tblHeader w:val="true"/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абонентских номер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месячная абонентская плата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оответствии с тарифным планом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Нача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оответствии с тарифным планом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службы М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оответствии с тарифным планом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оответствии с тарифным план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3. Затраты на сеть Интернет и услуги интернет-провайдеров: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394"/>
      </w:tblGrid>
      <w:tr>
        <w:trPr>
          <w:tblHeader w:val="true"/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каналов передачи данных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, м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w:t>Ежемесячная цена услуги по передаче данных за месяц (с НДС), руб.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0" w:right="-285" w:hanging="0"/>
        <w:contextualSpacing/>
        <w:jc w:val="center"/>
        <w:rPr>
          <w:b/>
          <w:b/>
        </w:rPr>
      </w:pPr>
      <w:r>
        <w:rPr>
          <w:b/>
        </w:rPr>
        <w:t>Затраты на приобретение программного обеспеч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</w:rPr>
        <w:t>(программных продуктов), неисключительных лицензионных пра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</w:rPr>
        <w:t>на использование программного обеспечения (программных продукт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</w:rPr>
        <w:t>и оплату сопровождения программного обеспечения (программных продукт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693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четная потребность год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услуги руб./год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ционно-техническое сопровождение программного продукта фирмы «1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услуга                    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ционные и консультационные услуги по автоматизации бухучет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услуга                    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</w:t>
            </w:r>
            <w:r>
              <w:rPr>
                <w:lang w:val="en-US"/>
              </w:rPr>
              <w:t>6</w:t>
            </w:r>
            <w:r>
              <w:rPr/>
              <w:t>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исключительные срочные права на использование программы для ЭВМ ПП «Астрал-Отч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лю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2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едача неисключительных прав на использование сертификата Э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лю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4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равочная правовая система «Консультант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услуга                    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9</w:t>
            </w:r>
            <w:r>
              <w:rPr/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неисключительных прав (лицензии) на специальное ПО (система видеонаблюд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Style27"/>
        <w:widowControl w:val="false"/>
        <w:suppressAutoHyphens w:val="true"/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418"/>
        <w:gridCol w:w="1701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Предельная цен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за 1 единицу, руб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станция-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более 1 единицы 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 000,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группа должностей и главная 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более 1 единицы 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 000,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(МФУ)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более 1 единицы 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5 000,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тво (МФУ) формата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 000,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более 1 единицы 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 на 1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 000,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 сер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1 единицы для 1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 000,00</w:t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 000 000,00</w:t>
            </w:r>
          </w:p>
        </w:tc>
      </w:tr>
    </w:tbl>
    <w:p>
      <w:pPr>
        <w:pStyle w:val="Style27"/>
        <w:widowControl w:val="false"/>
        <w:suppressAutoHyphens w:val="true"/>
        <w:autoSpaceDE w:val="false"/>
        <w:ind w:left="360" w:right="0" w:hanging="0"/>
        <w:jc w:val="center"/>
        <w:rPr/>
      </w:pPr>
      <w:r>
        <w:rPr>
          <w:b/>
        </w:rPr>
        <w:t>4. Затраты на приобретение материальных запасов</w:t>
      </w:r>
    </w:p>
    <w:p>
      <w:pPr>
        <w:pStyle w:val="Style27"/>
        <w:widowControl w:val="false"/>
        <w:suppressAutoHyphens w:val="true"/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/>
        <w:t>4.1. Затраты на приобретение мониторов, системных блоков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843"/>
        <w:gridCol w:w="2268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числитель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                    за 1 единицу, руб.</w:t>
            </w:r>
          </w:p>
        </w:tc>
      </w:tr>
      <w:tr>
        <w:trPr>
          <w:trHeight w:val="84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и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2 000,0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у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для высшей группы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нитура компьют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е и оптические носител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мы, разветвители, флэш-накопители 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/>
        <w:t>4.2. Затраты на приобретение деталей для содержания принтеров, многофункциональных устройств и копировальных аппаратов (оргтехники)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409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за 1 единицу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ные материалы для принтеров, многофункциональных устройств и копировальных аппаратов (оргтехн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асные части для принтеров, многофункциональных устройств и копировальных аппаратов (оргтехн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 потреб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пасные части и комплектующие для компьютер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ылесос для компьютер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 потреб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действующими цена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                   в рамках затрат на информационно-коммуникационные технологии</w:t>
      </w:r>
    </w:p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2693"/>
      </w:tblGrid>
      <w:tr>
        <w:trPr>
          <w:tblHeader w:val="true"/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34" w:hanging="0"/>
              <w:jc w:val="center"/>
              <w:rPr/>
            </w:pPr>
            <w:r>
              <w:rPr/>
              <w:t>Периодичность,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position w:val="-12"/>
                <w:lang w:val="en-US" w:eastAsia="en-US"/>
              </w:rPr>
              <w:t xml:space="preserve">Ежемесячная цена услуги по передаче данных за месяц </w:t>
            </w:r>
          </w:p>
          <w:p>
            <w:pPr>
              <w:pStyle w:val="Normal"/>
              <w:suppressAutoHyphens w:val="true"/>
              <w:jc w:val="center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w:t>(с НДС), руб.</w:t>
            </w:r>
          </w:p>
        </w:tc>
      </w:tr>
      <w:tr>
        <w:trPr>
          <w:tblHeader w:val="true"/>
          <w:trHeight w:val="1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пользование VPN каналов местного и внутризоно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3 000,00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ети интернет -2 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 500,00</w:t>
            </w:r>
          </w:p>
        </w:tc>
      </w:tr>
      <w:tr>
        <w:trPr>
          <w:trHeight w:val="3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ip-подсети 4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 000,0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пользование цифрового канала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4 000 0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пользование PRI 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4 000,0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ние абонентским номером при подключении УПА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60,00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, внутризоновые и междугородние телефонные соединения по «единому номеру 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установленными тарифами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едоставлению канала связи между двумя точками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3 500,0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1 объек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7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1. Нормативы на оплату коммунальных услуг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left="1276" w:hanging="709"/>
        <w:jc w:val="both"/>
        <w:rPr/>
      </w:pPr>
      <w:r>
        <w:rPr/>
        <w:t>2.1.1.</w:t>
        <w:tab/>
        <w:t>Нормативы, применяемые при расчете затрат на приобретение услуг электроснаб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blHeader w:val="true"/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гулируемый тариф на электроэнергию,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Расчетная потребность электроэнерг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год, тыс. кВт.ч.</w:t>
            </w:r>
          </w:p>
        </w:tc>
      </w:tr>
      <w:tr>
        <w:trPr>
          <w:trHeight w:val="5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1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276" w:hanging="709"/>
        <w:jc w:val="both"/>
        <w:rPr/>
      </w:pPr>
      <w:r>
        <w:rPr/>
        <w:t>2.1.2. Нормативы, применяемые при расчете затрат на приобретение услуг теплоснаб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  <w:trHeight w:val="7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гулируемый тариф на теплоснабжение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асчетная потребность в теплоэнергии на отопление зданий, помещений и сооружений в год, Гкал</w:t>
            </w:r>
          </w:p>
        </w:tc>
      </w:tr>
      <w:tr>
        <w:trPr>
          <w:trHeight w:val="58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 xml:space="preserve">не более 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1.3. Нормативы, применяемые при расчете затрат на приобретение услуг газоснаб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гулируемый тариф на газоснабж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асчетная потребность в газе на отопление зданий, помещений и сооружений в год, куб. м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4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1.4. Нормативы, применяемые при расчете затрат на приобретение услуг холодного водоснабжения и водоот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2160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гулируемый тариф на холодное водоснабжение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Расчетная потребность в холодном водоснабжен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егулируемый тариф на водоотведение,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асчетная потребност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водоотведении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куб. м</w:t>
            </w:r>
          </w:p>
        </w:tc>
      </w:tr>
      <w:tr>
        <w:trPr>
          <w:trHeight w:val="10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более 0,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</w:t>
            </w:r>
            <w:r>
              <w:rPr/>
              <w:t>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2. Возмещение затрат на коммунальные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>
          <w:tblHeader w:val="true"/>
          <w:trHeight w:val="4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траты на год, руб.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змещение коммунальных услуг по содержанию гаражного бо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определяется по фактическим затратам прошлы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говором</w:t>
            </w:r>
          </w:p>
        </w:tc>
      </w:tr>
      <w:tr>
        <w:trPr>
          <w:trHeight w:val="67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змещение затрат на вывоз твердых бытов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регулируемыми тарифами на вывоз ТБ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говором</w:t>
            </w:r>
          </w:p>
        </w:tc>
      </w:tr>
    </w:tbl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numPr>
          <w:ilvl w:val="0"/>
          <w:numId w:val="5"/>
        </w:numPr>
        <w:suppressAutoHyphens w:val="true"/>
        <w:autoSpaceDE w:val="false"/>
        <w:ind w:left="709" w:right="282" w:firstLine="11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7"/>
        <w:gridCol w:w="3009"/>
      </w:tblGrid>
      <w:tr>
        <w:trPr>
          <w:tblHeader w:val="true"/>
          <w:trHeight w:val="111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 количества услуг в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Затраты на год,  руб.</w:t>
            </w:r>
          </w:p>
        </w:tc>
      </w:tr>
      <w:tr>
        <w:trPr>
          <w:trHeight w:val="57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rPr/>
            </w:pPr>
            <w:r>
              <w:rPr/>
              <w:t>Содержание, текущее техническое обслуживание и ремонт не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По потребности,                   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В соответствии                                   с заключенным договором</w:t>
            </w:r>
          </w:p>
        </w:tc>
      </w:tr>
      <w:tr>
        <w:trPr>
          <w:trHeight w:val="4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rPr/>
            </w:pPr>
            <w:r>
              <w:rPr/>
              <w:t>Услуги  по аварийно-диспетчерскому обслужи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о потребности,                   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В соответствии                                   с заключенным договором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rPr/>
            </w:pPr>
            <w:r>
              <w:rPr/>
              <w:t>Техническое обслуживание и регламентно-профилактический ремонт оборудования пульта оперативно-диспетчерского управления и связи, системы видеонаблюдения здания МЧС, компьютеров, внутренних телефонных и компьютер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о потребности,                   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В соответствии                                   с заключенным договором</w:t>
            </w:r>
          </w:p>
        </w:tc>
      </w:tr>
      <w:tr>
        <w:trPr>
          <w:trHeight w:val="8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rPr/>
            </w:pPr>
            <w:r>
              <w:rPr/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о потребности,                   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В соответствии                                   с заключенным договором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40" w:after="20"/>
              <w:ind w:left="0" w:right="0" w:hanging="0"/>
              <w:rPr/>
            </w:pPr>
            <w:r>
              <w:rPr>
                <w:iCs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о потребности,                   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В соответствии                                   с заключенным договором</w:t>
            </w:r>
          </w:p>
        </w:tc>
      </w:tr>
      <w:tr>
        <w:trPr>
          <w:trHeight w:val="47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40" w:after="20"/>
              <w:ind w:left="0" w:right="0" w:hanging="0"/>
              <w:rPr>
                <w:iCs/>
              </w:rPr>
            </w:pPr>
            <w:r>
              <w:rPr/>
              <w:t>Затраты на техническое обслуживание и ремонт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о потребности,                   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В соответствии                                   с заключенным договором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40" w:after="20"/>
              <w:ind w:left="0" w:right="0" w:hanging="0"/>
              <w:rPr>
                <w:iCs/>
              </w:rPr>
            </w:pPr>
            <w:r>
              <w:rPr/>
              <w:t>Техническое обслуживание и регламентно-профилактический ремонт принтеров, многофункциональных устройств и копировальных аппаратов (оргтехники) за год, с НДС (в том числе заправка картриджей)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о потребности,                   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В соответствии                                 с заключенным договором в пределах фактического количества на балансе учреж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rPr/>
            </w:pPr>
            <w:r>
              <w:rPr/>
              <w:t>Ремонт оборудования, находящегося на баланс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о потребности,                   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В соответствии                                   с заключенным договором</w:t>
            </w:r>
          </w:p>
        </w:tc>
      </w:tr>
      <w:tr>
        <w:trPr>
          <w:trHeight w:val="37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rPr/>
            </w:pPr>
            <w:r>
              <w:rPr/>
              <w:t>Техническое обслуживание узлов теплового учета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о потребности,                   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/>
            </w:pPr>
            <w:r>
              <w:rPr/>
              <w:t>В соответствии                                   с заключенным договором</w:t>
            </w:r>
          </w:p>
        </w:tc>
      </w:tr>
    </w:tbl>
    <w:p>
      <w:pPr>
        <w:pStyle w:val="Style27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0" w:right="-1" w:hanging="0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0" w:right="-1" w:hanging="0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0" w:right="-1" w:hanging="0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1134" w:right="849" w:hanging="141"/>
        <w:jc w:val="center"/>
        <w:rPr/>
      </w:pPr>
      <w:r>
        <w:rPr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27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0"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976"/>
      </w:tblGrid>
      <w:tr>
        <w:trPr>
          <w:tblHeader w:val="true"/>
          <w:trHeight w:val="8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умма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на 1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периодических печатн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овая подписка не более 4 печатных изданий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периодического медицинского осмотра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пределах штатной численно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права проезда на платных участках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луги по аттестации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луги по обязательному страхованию гражданской ответственности владельцев транспортных средств «ОСА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поли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trHeight w:val="4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по страхованию гражданской ответственности владельца опасного объекта за причинение вреда в результате аварии на опасном объекте на гидротехническом соору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пол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слуги по освидетельствованию водителей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слуги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слуги по изготовлению баннеров (таблиц) социаль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ind w:left="1134" w:right="1133" w:hanging="0"/>
        <w:jc w:val="center"/>
        <w:rPr/>
      </w:pPr>
      <w:r>
        <w:rPr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5.1.  Затраты на приобретение транспортных средст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blHeader w:val="true"/>
          <w:trHeight w:val="477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едельная сумма на  год</w:t>
            </w:r>
          </w:p>
        </w:tc>
      </w:tr>
      <w:tr>
        <w:trPr>
          <w:trHeight w:val="68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Автомобиль специального назначен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ределах лимитов бюджетных обязательств (не более 1 500 000,00руб.)</w:t>
            </w:r>
          </w:p>
        </w:tc>
      </w:tr>
      <w:tr>
        <w:trPr>
          <w:trHeight w:val="68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оборудование аварийно-спасательного автомоби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ределах лимитов бюджетных обязательств (не более 900 000,00 руб.)</w:t>
            </w:r>
          </w:p>
        </w:tc>
      </w:tr>
      <w:tr>
        <w:trPr>
          <w:trHeight w:val="680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е оборудование аварийно-спасательного автомоби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ределах лимитов бюджетных обязательств (не более 50 000,00 руб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5.2. Затраты на приобретение систем видеонаблюдения и оповещения в местах массового пребывания людей с установко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blHeader w:val="true"/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едельная сумма на  год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рамках реализуемых прое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 пределах лимитов бюджетных обязательст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5.3. Затраты на приобретение мебел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blHeader w:val="true"/>
          <w:trHeight w:val="39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умма на год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 потреб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пределах лимитов бюджетных обязательст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rPr/>
      </w:pPr>
      <w:r>
        <w:rPr>
          <w:lang w:eastAsia="en-US"/>
        </w:rPr>
        <w:t>5.4</w:t>
      </w:r>
      <w:r>
        <w:rPr/>
        <w:t>. Затраты на приобретение отдельных основных средств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99"/>
        <w:gridCol w:w="2320"/>
      </w:tblGrid>
      <w:tr>
        <w:trPr>
          <w:tblHeader w:val="true"/>
          <w:trHeight w:val="45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62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диционе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 единицы на кабин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 единиц на серверну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икроволновая печ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4 единиц на организац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Чайник электрическ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 единиц на каби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Телефонный аппара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еркал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 единицы на каби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каф архивны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более 1 единицы на кабинет для высшей группы должностей и главной группы должнос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ействующими ценами</w:t>
            </w:r>
          </w:p>
        </w:tc>
      </w:tr>
      <w:tr>
        <w:trPr>
          <w:trHeight w:val="62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ей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более 1 единицы на кабинет для высшей группы должностей и главной группы должнос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ействующими ценами</w:t>
            </w:r>
          </w:p>
        </w:tc>
      </w:tr>
    </w:tbl>
    <w:p>
      <w:pPr>
        <w:pStyle w:val="Style27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uppressAutoHyphens w:val="true"/>
        <w:autoSpaceDE w:val="false"/>
        <w:jc w:val="center"/>
        <w:rPr/>
      </w:pPr>
      <w:r>
        <w:rPr>
          <w:b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27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694"/>
      </w:tblGrid>
      <w:tr>
        <w:trPr>
          <w:tblHeader w:val="true"/>
          <w:trHeight w:val="78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 год, руб.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25 000,00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55 000,00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маги офи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 потреб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55 000,00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ых товаров и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50 000,00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сла моторные и технические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40 000,00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автомобильных 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50 000,0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Не более 4</w:t>
            </w:r>
            <w:r>
              <w:rPr>
                <w:lang w:val="en-US"/>
              </w:rPr>
              <w:t>5</w:t>
            </w:r>
            <w:r>
              <w:rPr/>
              <w:t xml:space="preserve">0 000,00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дежды и обуви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 более 500 000,00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нтехнических изделий и комплектующих зап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ментов питания и led ла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и запасных частей для оборудования, находящегося на балан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 потреб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 потреб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кокрасочных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ронирующей пл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</w:rPr>
        <w:t xml:space="preserve">Затраты на приобретение образовательных услуг по профессиональной переподготовке и повышению квалификац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59"/>
        <w:gridCol w:w="212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работников, направляемых  на дополните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Периодичность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бу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умма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на  год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пределах штатно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фактическим ц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«Затраты на обеспечение функций аварийно-спасате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формирования (АСФ) 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«Управление по делам ГОЧС города Обнинс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119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, руб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: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141"/>
              <w:rPr/>
            </w:pPr>
            <w:r>
              <w:rPr/>
              <w:t>радиостанции носимые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141"/>
              <w:rPr/>
            </w:pPr>
            <w:r>
              <w:rPr/>
              <w:t xml:space="preserve">радиостанции стационарные 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141"/>
              <w:rPr/>
            </w:pPr>
            <w:r>
              <w:rPr/>
              <w:t>радиостанции автомоб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защиты органов дыхания и кожи:</w:t>
            </w:r>
          </w:p>
          <w:p>
            <w:pPr>
              <w:pStyle w:val="Normal"/>
              <w:rPr/>
            </w:pPr>
            <w:r>
              <w:rPr/>
              <w:t>противог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е, альпийское снаряжение: веревка, обвязка, карабины, трос, страховоч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наружения и обезвреживания взрывчатых веществ: </w:t>
            </w:r>
          </w:p>
          <w:p>
            <w:pPr>
              <w:pStyle w:val="Normal"/>
              <w:rPr/>
            </w:pPr>
            <w:r>
              <w:rPr/>
              <w:t>металлодетекторы, миноис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:</w:t>
            </w:r>
          </w:p>
          <w:p>
            <w:pPr>
              <w:pStyle w:val="Normal"/>
              <w:rPr/>
            </w:pPr>
            <w:r>
              <w:rPr/>
              <w:t>набор, укладка, комплект для оказания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ммобилизации и транспортировки постра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жизнеобеспечения: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палатки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мешки спальные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оборудование для приготовления пищи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средства освещ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костюмы защитные (Л1)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дози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9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16 шт.</w:t>
            </w:r>
          </w:p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й инструмент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гидравлический аварийно- спасательный инструмент (СПРУТ)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пневмодомкраты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бензопилы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переносные электростанции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углошлифовальные маш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-техническое оборудование:</w:t>
            </w:r>
          </w:p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средства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/>
              <w:t>моторные лодки;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-108" w:hanging="360"/>
              <w:rPr/>
            </w:pPr>
            <w:r>
              <w:rPr/>
              <w:t>спасательные жилеты/спасательные к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10/4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 по потреб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оборудование и снаряжение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/>
            </w:pPr>
            <w:r>
              <w:rPr/>
              <w:t>бензорезы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/>
            </w:pPr>
            <w:r>
              <w:rPr/>
              <w:t>фонари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/>
            </w:pPr>
            <w:r>
              <w:rPr/>
              <w:t>трипод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/>
            </w:pPr>
            <w:r>
              <w:rPr/>
              <w:t>мотопомпа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/>
            </w:pPr>
            <w:r>
              <w:rPr/>
              <w:t>бензокоса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/>
            </w:pPr>
            <w:r>
              <w:rPr/>
              <w:t>снегоотбрасы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и ценами </w:t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left="0"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rFonts w:ascii="verdata;Times New Roman" w:hAnsi="verdata;Times New Roman" w:cs="verdata;Times New Roman"/>
      <w:b/>
      <w:kern w:val="2"/>
      <w:sz w:val="4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5">
    <w:name w:val="Нижний колонтитул Знак"/>
    <w:qFormat/>
    <w:rPr>
      <w:sz w:val="24"/>
    </w:rPr>
  </w:style>
  <w:style w:type="character" w:styleId="12">
    <w:name w:val="Знак примечания1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nkbg1">
    <w:name w:val="pinkbg1"/>
    <w:qFormat/>
    <w:rPr>
      <w:shd w:fill="FDD7C9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23">
    <w:name w:val="Заголовок 2 Знак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3">
    <w:name w:val="Основной текст 21"/>
    <w:basedOn w:val="Normal"/>
    <w:qFormat/>
    <w:pPr>
      <w:spacing w:lineRule="auto" w:line="288"/>
      <w:ind w:left="0" w:right="0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19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3:00Z</dcterms:created>
  <dc:creator>vpz</dc:creator>
  <dc:description/>
  <cp:keywords/>
  <dc:language>en-US</dc:language>
  <cp:lastModifiedBy>User</cp:lastModifiedBy>
  <cp:lastPrinted>2025-06-23T12:40:00Z</cp:lastPrinted>
  <dcterms:modified xsi:type="dcterms:W3CDTF">2025-06-23T14:05:00Z</dcterms:modified>
  <cp:revision>30</cp:revision>
  <dc:subject/>
  <dc:title>ПРОЕКТ</dc:title>
</cp:coreProperties>
</file>