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17.11.2015</w:t>
        <w:tab/>
        <w:tab/>
        <w:tab/>
        <w:tab/>
        <w:t xml:space="preserve">          </w:t>
        <w:tab/>
        <w:t xml:space="preserve"> 10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 председательство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ой А.В. - начальника Управления потребительского рынка, транспорта и связи Администрации города, заместителя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   В.П. - директор   муниципального  предприятия          «Обнинское     пассажирское                 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   -     заместитель                          директора     муниципального     предприятия                «Коммунальное хозяйст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оняев А.В.   -  начальник    отделения     ДИ ОД и ТН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     ОМВД    России 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Фаткулин А.Г. - начальник     участка     муниципального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Горэлектросет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6"/>
          <w:szCs w:val="26"/>
        </w:rPr>
        <w:t>Результаты обследования пассажиропотока</w:t>
      </w:r>
      <w:r>
        <w:rPr>
          <w:b/>
        </w:rPr>
        <w:t xml:space="preserve"> по </w:t>
      </w:r>
      <w:r>
        <w:rPr>
          <w:b/>
          <w:sz w:val="26"/>
          <w:szCs w:val="26"/>
        </w:rPr>
        <w:t>регулярному муниципальному маршруту №16, в том числе льготных категорий граждан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хемы регулярного муниципального маршрута №16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6"/>
          <w:szCs w:val="26"/>
        </w:rPr>
        <w:t>Отказать индивидуальному предпринимателю в</w:t>
      </w:r>
      <w:r>
        <w:rPr>
          <w:sz w:val="26"/>
          <w:szCs w:val="26"/>
        </w:rPr>
        <w:t xml:space="preserve"> изменении схемы движения регулярного муниципального маршрута № 16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dmin</dc:creator>
  <dc:description/>
  <cp:keywords/>
  <dc:language>en-US</dc:language>
  <cp:lastModifiedBy>User</cp:lastModifiedBy>
  <cp:lastPrinted>2015-11-11T09:55:00Z</cp:lastPrinted>
  <dcterms:modified xsi:type="dcterms:W3CDTF">2017-03-03T13:18:00Z</dcterms:modified>
  <cp:revision>5</cp:revision>
  <dc:subject/>
  <dc:title>ПРОТОКОЛ</dc:title>
</cp:coreProperties>
</file>