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Протокол Совета по развитию малого и среднего предпринимательства при Главе 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10.2014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вдеев Александр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Глава Администрации г. Обнинск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вердохлеб Юрий Семёно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Главы Администрации города по экономическому развитию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и малого и среднего бизне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илиппов Станислав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международного сотрудничества и инвестиций Администрации г. Обнинска, ИО начальника отдела поддержки и развития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тоги реализации долгосрочной целевой программы «Содействие развитию малого и среднего предпринимательства в городе Обнинске на 2011-2013гг. и на период до 2020 года» в 2013 го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суждение мероприятий Программы, реализуемых в 2014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затрат, связанных с началом предпринимательс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ожение о грантах индивидуальным предпринимателя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затрат, связанных с уплатой процентов по кредиту и на приобретение производственного оборуд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инченко Валентина Павловна </w:t>
      </w:r>
      <w:r>
        <w:rPr>
          <w:rFonts w:cs="Times New Roman" w:ascii="Times New Roman" w:hAnsi="Times New Roman"/>
          <w:sz w:val="28"/>
          <w:szCs w:val="28"/>
        </w:rPr>
        <w:t>– начальник отдела инновационного развития Администрации г. Обнинс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П «Содействие развитию малого и среднего предпринимательства и инновационной деятельности в г. Обнинск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на 2015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но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ые мероприятия, проводимые в рамках поддержки малого и среднего предпринима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усс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:30 – В начале Совета выступил Глава Администрации Авдеев А.А. с приветственным словом, в котором он привёл обоснование Совета, а также упомянул о «налоговых каникулах». После этого последовало благодарственное слово в адрес Твердохлеба Юрия Семёновича и награждение его почётной грамот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 повестки выступил Филиппов Станислав Николаевич, начальник отдела международного сотрудничества и инвестиций. Филиппов С.Н. рассказал о структуре повестки Совета и представил презентац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 повестки выступила Зинченко Валентина Павловна, начальник отдела инновационного развития, которая представила доклад о подпрограмме на 2015 год, разработанной в продолжение муниципальной программы 2014 года. В своём выступлении Зинченко В.П. рассказала, что программа направлена на поддержание статуса города как наукограда, основная часть направлена на поддержку и развитие городской инфраструктуры (бизнес-инкубаторы и т.д.). Основной механизм реализации программы: субсидии на расходы, на обслуживание предприятий, на обучение кадров, проведение семинаров, конференций. Общий объём финансирования – 24млн рублей за 6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доклада Зинченко В.П. Филиппов С.Н. предоставил слово Пинчуку Игорю Владимировичу, и.о. начальника отдела государственной поддержки, Управление инноваций и предпринимательства Министерства экономического развития Калужской области. В своём выступлении Пинчук И.В. рассказал об областной программе, подробнее о которой можно посмотреть постановление №75 «Об утверждении государственной программы Калужской области» от 30.12.13. На 2014 год с учётом привлечённых инвестиций объём финансирования составил 500 тысяч рубл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: предоставление грантов молодым предпринимателям (до 300тыс. на одного человека); возмещение части затрат на производственное оборудование; возмещение затрат на приобретение спецтехники по договорам лизинга; возмещение процентных ставок по креди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программе имеют предприниматели со штатом не менее 5 сотрудников и заработной платой не ниже среднеотраслевой по Калуж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своего выступления Пинчук И.В. поинтересовался у Филиппова С.Н. о проведении конкурсов в городе Обнинске. Из ответа Филиппова С.Н. следует, что конкурсы в городе проводятся, планируется продлить срок подачи документов, так как предприниматели ведут себя не очень активно вследствие маленькой суммы финансир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последовало обсуждение данной проблемы, в ходе которого Авдеев А.А. предложил «сместить акценты» в сторону районов, где мало предпринимателей, так как для них важен даже маленький объём финансовой поддержки. Кроме того, Глава Администрации подчеркнул, что, скорее всего, в 2015 году не будет большой финансовой поддержки, поэтому нужно разумно подходить к этой ситу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ыступил исполнительный директор Государственного фонда поддержки предпринимательства Калужской области Артюшин Андрей Алексеевич. Он рассказал о результатах работы фонда, который занимается решением вопросов занятости и налогообложения. Он также сообщил, что первый транш для предпринимателей, не способных самостоятельно получить субсидии, запланирован на октябрь текущего года. Кроме того, хотелось бы вернуть ту долю обнинских предпринимателей, которая была в 2010 году, так как сейчас она упала на 10%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дискуссии обсуждались следующие вопросы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тухин Леонид Фёдорович, генеральный директор финансово-инвестиционной компании «ИнноИнвест», поднял проблему технопарков: высокая арендная плата и распределение земель по конкурсу, вследствие этого мало появляется резидент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лановский Анатолий Александрович, директор ООО «Обнинская термоэлектрическая компания», задал вопрос о кредитах. В качестве примера он рассказал о кредитной истории своей компании: отказ в выдаче кредита даже при повторной заявк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ояснить ситуацию, Филиппов С.Н. передал слово Поклонской Наталье Владимировне, руководителю д/о 254 Обнинского отделения Калужского отделения №8608 ОАО «Сбербанк России».  Она пояснила, банк выдаёт гарантии суммой до 4млн по экспресс-анализу без залога, выше – под залог и действует согласно нормативным внутренним документам. Сбербанк выступает как посредник и предлагает около 11 кредитных продуктов. В случае отказа в выдаче кредита собирается рабочая групп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льева Анжела Теодоровна, председатель Правления НП «Гильдия предпринимателей», подняла для обсуждения две темы, связанные с финансами и налогами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: кадастровая переоценка земель и зданий в Калужской области. На основании закона от 2009г. в 26 раз подорожала кадастровая стоимость земель. Налог: 1% с кадастровой стоимости. Савельева А.Т. порекомендовала всем заказать кадастровые выписк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торая: поддержка малых предприятий в сфере торговли. По её словам, в Калужской области много предприятий закрылось, сотрудники в вынужденных отпусках, кредиты не помогут. В конце выступления, Савельева А.Т. попросила предпринять меры, чтобы обезопасить предприятия от убыт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ступления Савельевой А.Т. последовало обсуждение ситуации с кадастровой стоимостью земель в Обнинске. Кроме того, обсуждались темы санкций, введённых странами ЕС И США в отношении России, и их влияние на российский бизнес и потребител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:35 – окончание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9:00Z</dcterms:created>
  <dc:creator>Ковалева</dc:creator>
  <dc:description/>
  <dc:language>en-US</dc:language>
  <cp:lastModifiedBy>kab321 4</cp:lastModifiedBy>
  <dcterms:modified xsi:type="dcterms:W3CDTF">2017-04-14T09:29:00Z</dcterms:modified>
  <cp:revision>2</cp:revision>
  <dc:subject/>
  <dc:title/>
</cp:coreProperties>
</file>