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17 октября 2014 г.                                                                                        г. Обнинск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седания межведомственной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профилактике правонаруш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МО «Город Обнинск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седатель:</w:t>
      </w:r>
      <w:r>
        <w:rPr>
          <w:sz w:val="26"/>
          <w:szCs w:val="26"/>
        </w:rPr>
        <w:t xml:space="preserve"> В.В. Шапш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тветственный секретарь:</w:t>
      </w:r>
      <w:r>
        <w:rPr>
          <w:sz w:val="26"/>
          <w:szCs w:val="26"/>
        </w:rPr>
        <w:t xml:space="preserve"> А.В. Морозов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Ю.Н. Хрипунов, С.В., О.Е. Воробей,  Меньшов, Т.С., Помещикова С.А., Струкова,  А.А. Ткаченко, С.Н. Вишняков, С.А. Помещикова, С.П. Краско, Т.В. Смирнов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иглашенные: </w:t>
      </w:r>
      <w:r>
        <w:rPr>
          <w:sz w:val="26"/>
          <w:szCs w:val="26"/>
        </w:rPr>
        <w:t>Е.Р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зумовский, А.В. Красикова, К.Г. Жу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Об избрании командира местной общественной организации «Добровольная народная дружина по охране правопорядка г. Обнинск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кладывает:</w:t>
      </w:r>
      <w:r>
        <w:rPr>
          <w:sz w:val="26"/>
          <w:szCs w:val="26"/>
        </w:rPr>
        <w:t xml:space="preserve"> Хрипунов Юрий Николаевич – заместитель начальника полиции по охране общественного порядка ОМВД России по г. Обнинс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О принятии мер по недопущению совершения хищений денежных средств из объектов хранения товарно-материальных ценностей (банкоматы, терминалы оплат)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кладывает:</w:t>
      </w:r>
      <w:r>
        <w:rPr>
          <w:sz w:val="26"/>
          <w:szCs w:val="26"/>
        </w:rPr>
        <w:t xml:space="preserve"> Хрипунов Юрий Николаевич – заместитель начальника полиции по охране общественного порядка ОМВД России по г. Обнинс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О статистике совершения преступлений мигрантами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кладывает:</w:t>
      </w:r>
      <w:r>
        <w:rPr>
          <w:sz w:val="26"/>
          <w:szCs w:val="26"/>
        </w:rPr>
        <w:t xml:space="preserve"> Хрипунов Юрий Николаевич – заместитель начальника полиции по охране общественного порядка ОМВД России по г. Обнинс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О положении дел с продажей алкогольной продукции насовершеннолетним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окладывает:</w:t>
      </w:r>
      <w:r>
        <w:rPr>
          <w:sz w:val="26"/>
          <w:szCs w:val="26"/>
        </w:rPr>
        <w:t xml:space="preserve"> Хрипунов Юрий Николаевич – заместитель начальника полиции по охране общественного порядка ОМВД России по г. Обнинску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сикова Анна Всеволодовна – начальник Управления потребительского рынка, транспорта и связи Администрации гор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Информацию заместителя начальника полиции по охране общественного порядка ОМВД России по г. Обнинску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Сообщение Разумовского Е.Р. об избрании его командиром местной общественной  организации «Добровольная народная дружина по охране правопорядка в г. Обнинске» принять к сведению. Согласится с избранием Разумовского Е.Р. командиром местной общественной организации «Добровольная народная дружина по охране правопорядка по г. Обнинску».</w:t>
      </w:r>
    </w:p>
    <w:p>
      <w:pPr>
        <w:pStyle w:val="Normal"/>
        <w:jc w:val="both"/>
        <w:rPr/>
      </w:pPr>
      <w:r>
        <w:rPr>
          <w:sz w:val="26"/>
          <w:szCs w:val="26"/>
        </w:rPr>
        <w:t>2. Информацию заместителя начальника полиции по охране общественного порядка ОМВД России по г. Обнинску принять к свед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1. Начальнику Управления потребительского рынка, транспорта и связи Администрации города Красиковой А.В. провести разъяснительную работу с собственниками объектов товарно-материальных ценностей о необходимости использования анкерных болтов для крепления банкоматов и терминалов оплат, а также оснастить их охранно-тревожной сигнализацией и видеонаблюдением.  </w:t>
      </w:r>
    </w:p>
    <w:p>
      <w:pPr>
        <w:pStyle w:val="Normal"/>
        <w:jc w:val="both"/>
        <w:rPr/>
      </w:pPr>
      <w:r>
        <w:rPr>
          <w:sz w:val="26"/>
          <w:szCs w:val="26"/>
        </w:rPr>
        <w:t>3. Информацию заместителя начальника полиции по охране общественного порядка ОМВД России по г. Обнинску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ОМВД России по г. Обнинску проводить разъяснительную работу с жителями города, регистрирующими у себя иностранных граждан, о необходимости их проживания по месту регистрации.</w:t>
      </w:r>
    </w:p>
    <w:p>
      <w:pPr>
        <w:pStyle w:val="Normal"/>
        <w:jc w:val="both"/>
        <w:rPr/>
      </w:pPr>
      <w:r>
        <w:rPr>
          <w:sz w:val="26"/>
          <w:szCs w:val="26"/>
        </w:rPr>
        <w:t>4. Информацию заместителя начальника полиции по охране общественного порядка ОМВД России по г. Обнинску и начальника Управления потребительского рынка, транспорта и связи Администрации города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Управлению потребительского рынка, транспорта и связи продолжить проведение работы с персоналом торговых предприятий по недопущению продажи табачной и алкогольной продукции несовершеннолетним.  Заслушать на комиссии руководителей магазинов «Вкус» и «Арарат» о соблюдении законодательства о недопущении продажи табачной и алкогольной продукции несовершеннолетним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                                                                       В.В. Шапша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Ответственный секретарь комиссии                                               А.В. Мороз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37:00Z</dcterms:created>
  <dc:creator>321_morozov</dc:creator>
  <dc:description/>
  <cp:keywords/>
  <dc:language>en-US</dc:language>
  <cp:lastModifiedBy>321_morozov</cp:lastModifiedBy>
  <cp:lastPrinted>2014-10-17T14:17:00Z</cp:lastPrinted>
  <dcterms:modified xsi:type="dcterms:W3CDTF">2014-10-17T10:17:00Z</dcterms:modified>
  <cp:revision>8</cp:revision>
  <dc:subject/>
  <dc:title>ПРОТОКОЛ № 1</dc:title>
</cp:coreProperties>
</file>