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Начальник Управления</w:t>
      </w:r>
    </w:p>
    <w:p>
      <w:pPr>
        <w:pStyle w:val="Normal"/>
        <w:ind w:left="3600" w:hanging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   хозяйств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Администрации города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Ананьев Г.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__ 201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7 октября 2013 года</w:t>
        <w:tab/>
        <w:t xml:space="preserve">                      </w:t>
        <w:tab/>
        <w:t xml:space="preserve">     </w:t>
        <w:tab/>
        <w:tab/>
        <w:t xml:space="preserve">          </w:t>
        <w:tab/>
        <w:t xml:space="preserve">                         г. Обнинск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А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мплексного  обследования автомобильных дорог, маршрутов движения автобусов, общественного транспорта и улиц  города Обнинска</w:t>
      </w:r>
    </w:p>
    <w:p>
      <w:pPr>
        <w:pStyle w:val="Normal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100" w:after="0"/>
        <w:jc w:val="both"/>
        <w:rPr/>
      </w:pPr>
      <w:r>
        <w:rPr>
          <w:b w:val="false"/>
          <w:sz w:val="26"/>
          <w:szCs w:val="26"/>
        </w:rPr>
        <w:t xml:space="preserve">На основании Постановления Администрации г.Обнинска № 544-П от 28.04.2009 года «О порядке проведения комплексных проверок дорог и улиц на территории МО «Город Обнинск» и утверждения состава комиссии», статьи 12 Федерального Закона РФ «О безопасности дорожного движения» от 15.11.1995 года, а также п.п. 4.1 </w:t>
      </w:r>
      <w:r>
        <w:rPr>
          <w:b w:val="false"/>
          <w:color w:val="000000"/>
          <w:sz w:val="26"/>
          <w:szCs w:val="26"/>
        </w:rPr>
        <w:t xml:space="preserve">Приказа Минтранса РФ от 08.01.1997 № 2 «Об утверждении положения об обеспечении безопасности перевозок пассажиров автобусами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sz w:val="26"/>
          <w:szCs w:val="26"/>
        </w:rPr>
        <w:t>Ананьев Г.Е. – начальник Управления городского хозяйства Администрации города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узнецов А.С. – заместитель начальника ОГИБДД ОМВД России по г. Обнинску, майор полиции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щук В.В. – начальник ОБиГТ Администрации города; </w:t>
      </w:r>
    </w:p>
    <w:p>
      <w:pPr>
        <w:pStyle w:val="Normal"/>
        <w:jc w:val="both"/>
        <w:rPr/>
      </w:pPr>
      <w:r>
        <w:rPr>
          <w:sz w:val="26"/>
          <w:szCs w:val="26"/>
        </w:rPr>
        <w:t>Игнатьев Е.Н.- заместитель директора МП «Коммунальное Хозяйство»;</w:t>
      </w:r>
    </w:p>
    <w:p>
      <w:pPr>
        <w:pStyle w:val="Normal"/>
        <w:jc w:val="both"/>
        <w:rPr/>
      </w:pPr>
      <w:r>
        <w:rPr>
          <w:sz w:val="26"/>
          <w:szCs w:val="26"/>
        </w:rPr>
        <w:t>Бочинин К.Ю.   - государственный инспектор дорожного инспекции и организации движения ОГИБДД ОМВД России по г. Обнинску, капитан пол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ишин С.В.- ведущий инженер БДД ОПАТ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пшинова Н.Г.- инженер ОПАТ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ашин К.В. – заместитель главного инженера  МП «Горэлектросе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и обследование состояния автомобильных дорог и улиц города Обнинска на соответствие требованиям ГОСТ Р 50597-93 и других действующих нормативных докумен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Автомобильная дорога по пр. Лени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тки деревьев и кустарников, расположенных вдоль края проезжей части,   нависают над проезжей частью и ограничивают видимость дорожных  знаков и указателей, ограничивают наружное освещение автомобильной дороги, а также пешеходных переходов на участках от пл. Бондаренко до пл. Преображения, от пересечения с ул. Шацкого до пересечения с ул.Кутузова;</w:t>
      </w:r>
    </w:p>
    <w:p>
      <w:pPr>
        <w:pStyle w:val="Normal"/>
        <w:jc w:val="both"/>
        <w:rPr/>
      </w:pPr>
      <w:r>
        <w:rPr>
          <w:sz w:val="26"/>
          <w:szCs w:val="26"/>
        </w:rPr>
        <w:t>Грунтовая обочина на участке от пл. Бондаренко до пл. Преображения занижена слева, от перекрестка с  ул.Блохинцева до ДК ФЭИ завышена с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егулируемом пешеходном переходе в районе д. 97, в нарушении п. 8.1.27 ГОСТ Р 52289-2004, отсутствуют пешеходные огра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регулируемых пешеходных переходах в районе пересечения с ул. Комарова и ул. Цветкова, в нарушении п. 8.1.27 ГОСТ Р 52289-2004, отсутствуют пешеходные огражд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 убрана стойка от дорожного знака на перекрестке с ул. Кутузов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ая дорога на ул. Менделеева, въезд в город со стороны автомобильного моста через р. Протв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ровень обочины (слева/справа),  на участке от </w:t>
      </w:r>
      <w:r>
        <w:rPr>
          <w:bCs/>
          <w:sz w:val="26"/>
          <w:szCs w:val="26"/>
        </w:rPr>
        <w:t>плотины, на въезде в город</w:t>
      </w:r>
      <w:r>
        <w:rPr>
          <w:sz w:val="26"/>
          <w:szCs w:val="26"/>
        </w:rPr>
        <w:t>, до проходной «НСС» занижен, в нарушении п.п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решетки дождеприемника относительно уровня лотка в районе ГСК «Автолюбитель» не отвечает требованиям п.п. 3.1.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втомобильная дорога на Кончаловские г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тки деревьев и кустарников, расположенных вдоль края проезжей части,   нависают над проезжей частью и ограничивают видимость дорожных  знаков и указателей на участках на всем протяжен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авышена обочина автодороги.</w:t>
      </w:r>
    </w:p>
    <w:p>
      <w:pPr>
        <w:pStyle w:val="TextBody"/>
        <w:jc w:val="both"/>
        <w:rPr/>
      </w:pPr>
      <w:r>
        <w:rPr>
          <w:sz w:val="26"/>
          <w:szCs w:val="26"/>
        </w:rPr>
        <w:t>В районе а/остановки «Протва»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наружное освещение в районе нерегулируемого пешеходного перехода;</w:t>
      </w:r>
    </w:p>
    <w:p>
      <w:pPr>
        <w:pStyle w:val="TextBody"/>
        <w:jc w:val="both"/>
        <w:rPr/>
      </w:pPr>
      <w:r>
        <w:rPr>
          <w:sz w:val="26"/>
          <w:szCs w:val="26"/>
        </w:rPr>
        <w:t>-необходимо отсыпать щебенкой обочину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ует название автобусной остановки «Кончаловские горы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е произведена очистка пешеходного тротуара вдоль проезжей части автодорог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районе  выезда к Варшавскому шоссе 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. Дорожное покрытие не очищено от уличного смета, наблюдается сужение проезжей части автодороги на 1,5 м. Бетонный лоток не очище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и въезде в тоннель дорожный знак 2.6 «Преимущество встречного движения» не отвечает требованиям ГОСТ Р 52290-200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/О «Протва», отсутствует дорожный знак 5.16 «Место остановки автобус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Автомобильная дорога по Пионерскому  проез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тки деревьев и кустарников, расположенных вдоль края проезжей части,   нависают над проезжей частью и ограничивают видимость дорожных  знаков и указателей на участках на всем протя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сем протяжении уровень обочины (слева/справа),  имеет занижения и возвышения, в нарушении п.п. 3.2.1.</w:t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ует решетка над лотком для отвода ливневых вод, лоток не очищ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йоне школы «Дубравушка» отсутствуют звенья ИД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Автомобильная дорога на проспекте Марк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многочисленные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 в районе ТК «12 месяце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йоне д. 82, четная и нечетная сторона, на нерегулируемом пешеходном переходе отсутствует наружное осв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Автомобильная дорога по ул. Калужс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регулируемый пешеходный переход в районе пересечения с ул. Энгельса имеет недостаточное осв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улируемом пешеходном переходе в районе пересечения с ул. Энгельса, в нарушении п. 8.1.27 ГОСТ Р 52289-2004, отсутствуют пешеходные ограждени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Автомобильная дорога по ул. Гурьяно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сем протяжении уровень обочины (слева/справа),  имеет занижения и возвышения, в нарушении п.п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ыезде от д.17 дорожный знак 2.4 «Уступи дорогу» установлен в нарушении требований ГОСТ Р 52289-2004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ая дорога по ул. Горького:</w:t>
      </w:r>
    </w:p>
    <w:p>
      <w:pPr>
        <w:pStyle w:val="TextBody"/>
        <w:jc w:val="both"/>
        <w:rPr/>
      </w:pPr>
      <w:r>
        <w:rPr>
          <w:sz w:val="26"/>
          <w:szCs w:val="26"/>
        </w:rPr>
        <w:t>Бордюрный камень занижен. Имеется провал дорожного полотна в районе д.№ 3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районе перекрестка с ул. Парковой обочина занижен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Автомобильная дорога по ул. Курчато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бортового камня имеет отклонения в нарушении п.п. 4.4.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пересечения с ул. Победы до д. 6 (по четной сторон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название а/остановки «Коробейн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улируемом пешеходном переходе в районе д. 16, в нарушении п. 8.1.27 ГОСТ Р 52289-2004, отсутствуют пешеходные огра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улируемых пешеходных переходах в районе пересечения с ул. Энгельса, в нарушении п. 8.1.27 ГОСТ Р 52289-2004, отсутствуют пешеходные ограждени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0.Автомобильная дорога по ул. Университетской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исправно наружное освещение от пересечения с ул. Кабицинская до пересечения с а/д на «Агригазполимер»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1. Автомобильная дорога по ул. Белкинс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искусственное освещение от пересечения с ул. Гагарина до пересечения с ул. Борисоглебской, в том числе в районе д. 46 (ул. Гагарина) на нерегулируемом пешеходном перех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ыезде  со двора д.73 пр. Маркса дорожные знаки 2.4 «уступи дорогу» и 5.7.1 «Выезд на дорогу с односторонним движением» не отвечают требованиям ГОСТ Р 52290-2004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2.Автомобильная дорога по ул. Гагари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бортового камня имеет отклонения в нарушении п.п. 4.4.5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от д. 36 до д. 15.</w:t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ует искусственное освещение на нерегулируемых пешеходных переходах по четной стороне в районе домов №№ 2, 24, 36, 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ересечении с ул. Белкинская дорожный знак 3.4 «Движение грузового транспорта запрещен» не отвечает требованиям ГОСТ Р 52290-2004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р.Маркса (Северный въезд в город):</w:t>
      </w:r>
    </w:p>
    <w:p>
      <w:pPr>
        <w:pStyle w:val="TextBody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Автомобильная дорога по ул. Звездн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д. 5 просадка дорожного полотн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5. Автомобильная дорога по ул. Московской</w:t>
      </w:r>
      <w:r>
        <w:rPr>
          <w:sz w:val="26"/>
          <w:szCs w:val="26"/>
        </w:rPr>
        <w:t>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рожное ограждение имеет повреждения, не соответствует требованиям п.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8.1.29 ГОСТ Р 52289-2004.</w:t>
      </w:r>
    </w:p>
    <w:p>
      <w:pPr>
        <w:pStyle w:val="TextBody"/>
        <w:ind w:firstLine="28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6. Автомобильная дорога на ул. Энгель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TextBody"/>
        <w:jc w:val="both"/>
        <w:rPr/>
      </w:pPr>
      <w:r>
        <w:rPr>
          <w:sz w:val="26"/>
          <w:szCs w:val="26"/>
        </w:rPr>
        <w:t>- от пересечения с ул. Курчатова до пересечения с ул. Калужск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регулируемых пешеходных переходах на пересечении с ул. Аксенова, ул. Калужская и ул. Курчатова,  в нарушении п. 8.1.27 ГОСТ Р 52289-2004, отсутствуют пешеходные ограждения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17. Автомобильная дорога</w:t>
      </w:r>
      <w:r>
        <w:rPr>
          <w:b/>
          <w:sz w:val="26"/>
          <w:szCs w:val="26"/>
        </w:rPr>
        <w:t xml:space="preserve"> по ул. Красных Зор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бортового камня имеет отклонения в нарушении п.п. 4.4.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сем протяжении, от пересечения с ул. Ленина до пересечения с ул. Ми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решетки дождеприемника относительно уровня лотка не отвечает требованиям п.п. 3.1.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сечение с ул. Жолио-Кюри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очина завышена. На пешеходных переходах с ул. Лейпунского и ул. Победы отсутствует освещение. В районе д.11 разбиты ограждения безопасности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18. Автомобильная дорога по ул. Ми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улируемых пешеходных переходах, на пересечении с ул. Ляшенко, в нарушении п. 8.1.27 ГОСТ Р 52289-2004, отсутствуют пешеходные огражд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9. Автомобильная дорога по ул. Ляшенк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решетки дождеприемника относительно уровня лотка не отвечает требованиям п.п. 3.1.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улируемых пешеходных переходах, на пересечении с ул. Мира, в нарушении п. 8.1.27 ГОСТ Р 52289-2004, отсутствуют пешеходные огра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>В целом по городу  отмечено разрушение бордюрного камня  до60%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МП «Коммунальное Хозяйство»:</w:t>
      </w:r>
    </w:p>
    <w:p>
      <w:pPr>
        <w:pStyle w:val="Normal"/>
        <w:jc w:val="both"/>
        <w:rPr/>
      </w:pPr>
      <w:r>
        <w:rPr>
          <w:sz w:val="26"/>
          <w:szCs w:val="26"/>
        </w:rPr>
        <w:t>1.1. Рекомендовать включить в план капитального ремонта улично-дорожной сети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л.Энгельса от пересечения с ул.Курчатова до пересечения с ул.Калужской;</w:t>
      </w:r>
    </w:p>
    <w:p>
      <w:pPr>
        <w:pStyle w:val="Normal"/>
        <w:jc w:val="both"/>
        <w:rPr/>
      </w:pPr>
      <w:r>
        <w:rPr>
          <w:sz w:val="26"/>
          <w:szCs w:val="26"/>
        </w:rPr>
        <w:t>- пр. Маркса : участок ул.Королева-ул.Энгельса, включая транспортную развязкупр.Маркса-ул.Энгель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дороги в районе плот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дороги по ул.Кабицинс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Лесна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лан ямочного ремонта участки дорог, которые не отвечают требованиям ГОСТ Р 50597-93 ( см. по акт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извести обрезку деревьев и кустарников, ограничивающих зону видимости, наружного освещения автомобильных дорог, а также пешеходных переходов на улично-дорожной сети города (см. по акт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нять решетки ливневой канализации до проектной отметки (см. по акт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роизвести планировку обочин автодорог по Пионерскому проезду, в районе автодороги на Кончаловские горы, по ул. Гурьянова, пр.Ленина от пл.Преображения до пл.Бондаренко, по ул.Кутузова, по ул.Красных Зо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случаях необходимости демонтировать стойки от старых дорожных зна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Выполнить работы по нанесению дорожной разметки на улично-дорожной сети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>1.7. Выполнить работы по обустройству регулируемых пешеходных переходов пешеходными ограждениями в соответствии с требованиями п. 8.1.27 ГОСТ Р 52289-2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возможным эксплуатацию маршрутов движения автобусов и  общественного транспорта по улично-дорожной сети города Обнинска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Кузнецов А.С.  ______________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 xml:space="preserve">Полещук В.В.  ________________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чинин К.Ю.    _______________                   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гнатьев Е.Н.     ________________</w:t>
        <w:tab/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ванишин С.В.       _________________ 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апшинова Н.Г.     __________________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лашин К.В.        _________________</w:t>
      </w:r>
    </w:p>
    <w:sectPr>
      <w:footerReference w:type="default" r:id="rId2"/>
      <w:type w:val="nextPage"/>
      <w:pgSz w:w="11906" w:h="16838"/>
      <w:pgMar w:left="1418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9:00Z</dcterms:created>
  <dc:creator>Смирнов</dc:creator>
  <dc:description/>
  <dc:language>en-US</dc:language>
  <cp:lastModifiedBy>костян</cp:lastModifiedBy>
  <cp:lastPrinted>2013-06-13T15:53:00Z</cp:lastPrinted>
  <dcterms:modified xsi:type="dcterms:W3CDTF">2013-12-23T08:59:00Z</dcterms:modified>
  <cp:revision>2</cp:revision>
  <dc:subject/>
  <dc:title>«УТВЕРЖДАЮ»</dc:title>
</cp:coreProperties>
</file>