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17 сентября 2014 г. 11-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д. Белкино, ул. Борисоглебская, д. 80-А, АНО «Общинный центр педагогики «Спас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городской антинаркотической комиссии</w:t>
        <w:tab/>
        <w:t>:</w:t>
        <w:tab/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05"/>
        <w:gridCol w:w="113"/>
        <w:gridCol w:w="1954"/>
        <w:gridCol w:w="2267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ша В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олнистова Т.В.</w:t>
            </w:r>
            <w:r>
              <w:rPr/>
              <w:t xml:space="preserve">   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ешкин А.А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алеева И.Н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зелов И.С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емешенко Д.П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волокин В.В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тров В.А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ов А.Г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каченко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естопалова Ирина Алексеевн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зунов Игорь Валентинович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ъянова Татьяна Александровна</w:t>
            </w:r>
          </w:p>
        </w:tc>
        <w:tc>
          <w:tcPr>
            <w:tcW w:w="67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едеральной миграционной службы Калужской области по г. Обнинску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НО «Общинный центр педагогики «Спас»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мощник прокурора города</w:t>
            </w:r>
          </w:p>
        </w:tc>
      </w:tr>
    </w:tbl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    О состоянии наркоситуации в город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ывает: Орешкин А.А. (УФСКН), Мазелов И.С. (ОМВД по г. Обнинс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комендовать и.о. начальника МРО УФСКН России по Калужской области (Орешкин А.А.)  и начальнику ОМВД по г.Обнинску (Мазелов И.С.) создать рабочую группу с целью разработки регламента межведомственного взаимодействия заинтересованных органов и учреждений в рамках реализации подпрограммы «Комплексная реабилитация и ресоциализация лиц, потребляющих наркотические средства и психотропные вещества в немедицинских целях» государственной программы Российской Федерации «Противодействию незаконному обороту наркотиков», утвержденной Постановлением Правительства Российской Федерации от 15.04.2014 г. № 299.</w:t>
      </w:r>
    </w:p>
    <w:p>
      <w:pPr>
        <w:pStyle w:val="Normal"/>
        <w:jc w:val="both"/>
        <w:rPr/>
      </w:pPr>
      <w:r>
        <w:rPr/>
        <w:t>Срок исполнения: ноябрь 201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комендовать и.о. начальника МРО УФСКН России по Калужской области (Орешкин А.А.)  и начальнику ОМВД по г.Обнинску (Мазелов И.С.) провести комплекс мероприятий по повышению выявляемости групп риска немедицинского потребления наркотиков, информированию таких групп риска, членов семей (законных представителей) потребителей наркотиков, иных заинтересованных сторон о возможности и условиях прохождения реабилитации и ресоциализации.</w:t>
      </w:r>
    </w:p>
    <w:p>
      <w:pPr>
        <w:pStyle w:val="Normal"/>
        <w:jc w:val="both"/>
        <w:rPr/>
      </w:pPr>
      <w:r>
        <w:rPr/>
        <w:t>Срок исполнения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2.  О реализации мероприятий межведомственной комплексной оперативно-профилактической операции «МАК-2014»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ывает: Орешкин А.А. (УФСКН), Мазелов И.С. (ОМВД по г. Обнин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 xml:space="preserve">3.  </w:t>
      </w:r>
      <w:r>
        <w:rPr>
          <w:b/>
          <w:sz w:val="26"/>
          <w:szCs w:val="26"/>
          <w:u w:val="single"/>
        </w:rPr>
        <w:t xml:space="preserve"> О работе Управления  </w:t>
      </w:r>
      <w:r>
        <w:rPr>
          <w:rFonts w:eastAsia="MS Mincho;ＭＳ 明朝"/>
          <w:b/>
          <w:sz w:val="26"/>
          <w:szCs w:val="26"/>
          <w:u w:val="single"/>
        </w:rPr>
        <w:t>Федеральной миграционной службы Калужской области по г. Обнинску по противодействию незаконной миграции и незаконного оборота наркотических средств и психотропных веществ среди лиц, пребывающих на территорию города из других государст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окладывает: Шестопалова И.А. (Начальник Управления  </w:t>
      </w:r>
      <w:r>
        <w:rPr>
          <w:rFonts w:eastAsia="MS Mincho;ＭＳ 明朝"/>
          <w:sz w:val="24"/>
        </w:rPr>
        <w:t>Федеральной миграционной службы Калужской области по г. Обнинску</w:t>
      </w:r>
      <w:r>
        <w:rPr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 xml:space="preserve">3.2. Рекомендовать начальнику Управления  </w:t>
      </w:r>
      <w:r>
        <w:rPr>
          <w:rFonts w:eastAsia="MS Mincho;ＭＳ 明朝"/>
          <w:sz w:val="24"/>
        </w:rPr>
        <w:t>Федеральной миграционной службы Калужской области по г. Обнинску</w:t>
      </w:r>
      <w:r>
        <w:rPr>
          <w:sz w:val="24"/>
        </w:rPr>
        <w:t xml:space="preserve"> (Шестопалова И.А.) совместно с  и.о. начальника МРО УФСКН России по Калужской области (Орешкин А.А.)  и начальнику ОМВД по г.Обнинску (Мазелов И.С.) продолжить проведение мероприятий, направленных на выявление и предупреждение преступлений, административных правонарушений, связанных с употреблением и распространением наркотических средств, совершаемых иностранными гражданами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2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4. </w:t>
      </w:r>
      <w:r>
        <w:rPr>
          <w:b/>
          <w:bCs/>
          <w:sz w:val="26"/>
          <w:szCs w:val="26"/>
          <w:u w:val="single"/>
        </w:rPr>
        <w:t>О</w:t>
      </w:r>
      <w:r>
        <w:rPr>
          <w:b/>
          <w:bCs/>
          <w:sz w:val="26"/>
          <w:szCs w:val="26"/>
          <w:u w:val="single"/>
          <w:lang w:val="ru-RU"/>
        </w:rPr>
        <w:t xml:space="preserve">б организации отдыха детей </w:t>
      </w:r>
      <w:r>
        <w:rPr>
          <w:b/>
          <w:sz w:val="26"/>
          <w:szCs w:val="26"/>
          <w:u w:val="single"/>
        </w:rPr>
        <w:t>с девиантным поведением и детей, находящихся в трудной жизненной ситуации</w:t>
      </w:r>
      <w:r>
        <w:rPr>
          <w:b/>
          <w:sz w:val="26"/>
          <w:szCs w:val="26"/>
          <w:u w:val="single"/>
          <w:lang w:val="ru-RU"/>
        </w:rPr>
        <w:t xml:space="preserve"> в летний период времени</w:t>
      </w:r>
      <w:r>
        <w:rPr>
          <w:b/>
          <w:sz w:val="26"/>
          <w:szCs w:val="26"/>
          <w:u w:val="single"/>
        </w:rPr>
        <w:t>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Докладывает: Волнистова Т.В. (Начальник Управления общего образования)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2. Рекомендовать начальнику Управления общего образования (Волнистова Т.В.), начальнику Управления социальной защиты населения (Жарский В.А.) принять меры по совершенствованию работы с семьями, находящимися в трудной жизненной ситуации и имеющих в своем составе потребителей наркотиков, обеспечить до 70% оздоровления детей из таких семей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5. </w:t>
      </w:r>
      <w:r>
        <w:rPr>
          <w:b/>
          <w:bCs/>
          <w:sz w:val="26"/>
          <w:szCs w:val="26"/>
          <w:u w:val="single"/>
        </w:rPr>
        <w:t>О</w:t>
      </w:r>
      <w:r>
        <w:rPr>
          <w:b/>
          <w:bCs/>
          <w:sz w:val="26"/>
          <w:szCs w:val="26"/>
          <w:u w:val="single"/>
          <w:lang w:val="ru-RU"/>
        </w:rPr>
        <w:t xml:space="preserve"> создании модели центра по социальной реабилитации и ресоциализации лиц, допускающих незаконное потребление наркотических средств и психотропных веществ на базе АНО «Общинный центр педагогики «Спас» </w:t>
      </w:r>
      <w:r>
        <w:rPr>
          <w:b/>
          <w:sz w:val="26"/>
          <w:szCs w:val="26"/>
          <w:u w:val="single"/>
        </w:rPr>
        <w:t>.</w:t>
      </w:r>
    </w:p>
    <w:p>
      <w:pPr>
        <w:pStyle w:val="2"/>
        <w:ind w:hanging="0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Докладывает: Лизунов И.К. (Директор </w:t>
      </w:r>
      <w:r>
        <w:rPr>
          <w:bCs/>
          <w:sz w:val="24"/>
        </w:rPr>
        <w:t>АНО «Общинный центр педагогики «Спас»</w:t>
      </w:r>
      <w:r>
        <w:rPr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5:00Z</dcterms:created>
  <dc:creator>Опека5</dc:creator>
  <dc:description/>
  <cp:keywords/>
  <dc:language>en-US</dc:language>
  <cp:lastModifiedBy>01222</cp:lastModifiedBy>
  <cp:lastPrinted>2014-09-22T10:38:00Z</cp:lastPrinted>
  <dcterms:modified xsi:type="dcterms:W3CDTF">2014-09-23T07:53:00Z</dcterms:modified>
  <cp:revision>15</cp:revision>
  <dc:subject/>
  <dc:title>П О В Е С Т К А   Д Н Я</dc:title>
</cp:coreProperties>
</file>