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240" w:after="60"/>
        <w:rPr>
          <w:lang w:eastAsia="ru-RU"/>
        </w:rPr>
      </w:pPr>
      <w:r>
        <w:rPr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3 квартал 20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4.3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17.08.20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135"/>
      </w:tblGrid>
      <w:tr>
        <w:trPr>
          <w:trHeight w:val="43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 заместитель главы  Администрации города по вопросам город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.</w:t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на Дмитриевна - заместитель начальника Управления архитектуры и градостроительства Администрации города Обнинск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- директор МП "Коммунальное хозяйство"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– начальник ОГИБДД ОМВД России по городу Обнинск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– заместитель директора муниципального предприятия города Обнинск «Горэлектросети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ский Илья Владиславович - государственный инспектор отделения дорожной инспекции, организации дорожного движения и технического надзора ОГИБДД ОМВД России по городу Обнинску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ёмина Анна Валерьевна 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требительского рынка, транспорта и связи Администрации города Обнинск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Иван Андреевич - ведущий инженер по БДД муниципального предприятия "Обнинское пассажирское автотранспортное предприятие"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 за прошедший период 2023 года и мерах принимаемых ОГИБДД ОМВД России по городу Обнинск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Style23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/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времени с 01.01.2023 г. по 31.07.2023 г. на территории города Обнинск без учета дорог федерального значения зарегистрировано 30 дорожно-транспортных происшествий (АППГ – 44; -31,8  %), в которых  погибло – 0 человек (АППГ –0,  рост - 0,0 %), ранено – 32 (АППГ – 47; -31,9 %). Дорожно-транспортных происшествий с участием детей на территории города – 6 (АППГ – 14, -57,1 %), в результате которых погибло – 0 (АППГ – 0, рост – 0 %), ранено – 7 детей (АППГ – 13, -46,1%). Количество дорожно-транспортных происшествий, совершенных водителями, находящимися в состоянии алкогольного опьянения,  составило – 2 (АППГ – 3, рост -33,3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видам происшествий по городу относится наезд на пешеходов – 14  (АППГ – 17, -17,6 %), столкновение – 10 (АППГ – 18, -44,4 %).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/>
      </w:pPr>
      <w:r>
        <w:rPr/>
        <w:t xml:space="preserve">О мерах административного воздействия на нарушителей правил дорожного движения, принимаемых сотрудниками ОГИБДД ОМВД России по городу Обнинск: </w:t>
      </w:r>
    </w:p>
    <w:p>
      <w:pPr>
        <w:pStyle w:val="Style23"/>
        <w:spacing w:before="0" w:after="0"/>
        <w:jc w:val="both"/>
        <w:rPr/>
      </w:pPr>
      <w:r>
        <w:rPr/>
        <w:t xml:space="preserve">              </w:t>
      </w:r>
      <w:r>
        <w:rPr/>
        <w:t>За отчетный период сотрудниками отдела ГИБДД и ОВ ДПС ГИБДД в отношении участников дорожного движения составлено 3541 материала об административных правонарушений, включая  управление транспортным средством в состоянии алкогольного опьянения и за отказ  прохождения медицинского освидетельствования 31  водитель.</w:t>
      </w:r>
    </w:p>
    <w:p>
      <w:pPr>
        <w:pStyle w:val="Style23"/>
        <w:spacing w:before="0" w:after="0"/>
        <w:jc w:val="both"/>
        <w:rPr/>
      </w:pPr>
      <w:r>
        <w:rPr/>
        <w:t xml:space="preserve">              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ГИБДД ОМВД России по городу Обнинск: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2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пешеходных переходов, расположенных вблизи образовательных учреждений, в том числе наружного освещения к новому учебному году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иведения пешеходных переходов города расположенных вблизи образовательных учреждений к соответствию с национальными стандартами и обновления горизонтальной дорожной разме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держании пешеходных переходов, в том числе находящихся вблизи образовательных учреждений горо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ных работах МП «Коммунальное хозяйство» в рамках реализации проекта организации дорожного движения на автомобильных дорогах общего пользования на территории г. Обнинска в период с 01.01.2023 г. по 16.08.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рин А.И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оприятиях по реконструкции и строительству объектов наружного освещения на территории муниципального образования «Город Обнинск» в 2023 году.</w:t>
      </w:r>
    </w:p>
    <w:p>
      <w:pPr>
        <w:pStyle w:val="Style23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техническому оснащению улично-дорожной сети города с целью обеспечения безопасности дорожного движения, в соответствии с утверждённым планом мероприятий. Срок: постоянн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дверии нового учебного года особое внимание уделить пешеходным переходам, расположенным вблизи образовательных учреждений. Срок: 31.08.202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Горэлектросети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контроль и оперативное устранение выявленных недостатков в системе наружного освещения города Обнинска. Срок: постоянно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3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ланируемых профилактических мероприятиях по безопасности дорожного движения среди детей и подростков в преддверии нового учебн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иленном режиме несения службы сотрудниками ОГИБДД ОМВД России по г. Обнинску 01.09.2023, в том числе на пешеходных переходах вблизи образовательных учреждени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яхова А.А.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озобновлении работы по организации «Родительских патрулей» в образовательных учреждениях.</w:t>
      </w:r>
    </w:p>
    <w:p>
      <w:pPr>
        <w:pStyle w:val="Style23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профилактических мероприятий по соблюдению ПДД. Срок: постоя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организации работы «Родительских патрулей» в образовательных учреждениях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: постоянно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4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емонтаже трапециевидного ИДН в районе регулируемого пешеходного перехода по ул. Энгельса в районе дома № 14 (по обращению жителя города)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жителя города о демонтаже трапециевидного ИДН в районе регулируемого пешеходного перехода по улице Энгельса, у дома № 14. </w:t>
      </w:r>
    </w:p>
    <w:p>
      <w:pPr>
        <w:pStyle w:val="Style23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1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нецелесообразности демонтажа трапециевидного ИДН у регулируемого пешеходного перехода в районе дома № 14 по улице Энгельса, и о необходимости обустройства дополнительного ливневого колодца канализации.</w:t>
      </w:r>
    </w:p>
    <w:p>
      <w:pPr>
        <w:pStyle w:val="Style23"/>
        <w:spacing w:before="0" w:after="0"/>
        <w:ind w:left="851" w:hanging="0"/>
        <w:jc w:val="both"/>
        <w:rPr>
          <w:b/>
          <w:b/>
        </w:rPr>
      </w:pPr>
      <w:r>
        <w:rPr>
          <w:b/>
        </w:rPr>
        <w:t>МП «Коммунальное хозяйство»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/>
      </w:pPr>
      <w:r>
        <w:rPr/>
        <w:t> </w:t>
      </w:r>
      <w:r>
        <w:rPr/>
        <w:t>Обустроить дополнительный ливневый колодец канализации в месте образования застоя воды у трапециевидного ИДН в районе домов № 14 по улице  Энгельса. Срок: 2 квартал 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5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 обустройстве парковки для инвалидов у здания Обнинского городского суда по адресу: г. Обнинск, ул. Курчатова, д. 20а (по обращению и.о. начальника Управления Судебного департамента в Калужской области Давыдова Д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и.о. начальника Управления Судебного департамента в Калужской области Давыдова Д.А. об обустройстве парковки для инвалидов у здания Обнинского городского суда по адресу: г. Обнинск, улица Курчатова, дом 20а. </w:t>
      </w:r>
    </w:p>
    <w:p>
      <w:pPr>
        <w:pStyle w:val="Style23"/>
        <w:numPr>
          <w:ilvl w:val="0"/>
          <w:numId w:val="2"/>
        </w:numPr>
        <w:spacing w:before="0" w:after="0"/>
        <w:ind w:left="1353" w:hanging="502"/>
        <w:jc w:val="both"/>
        <w:rPr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ей по обеспечению безопасности дорожного движения принято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 обустройстве парковочного места для инвалидов в районе дома № 20а по ул. Курчатова на площадке у здания Обнинского городского суда.</w:t>
      </w:r>
    </w:p>
    <w:p>
      <w:pPr>
        <w:pStyle w:val="Style23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>
          <w:b/>
          <w:b/>
        </w:rPr>
      </w:pPr>
      <w:r>
        <w:rPr>
          <w:color w:val="000000"/>
        </w:rPr>
        <w:t xml:space="preserve">Подготовить ответ заявителю с разъяснением принятого решения Комиссией по обеспечению безопасности дорожного движения. Срок: 25.08.2023. </w:t>
      </w:r>
    </w:p>
    <w:p>
      <w:pPr>
        <w:pStyle w:val="Style23"/>
        <w:spacing w:before="0" w:after="0"/>
        <w:ind w:left="851" w:hanging="0"/>
        <w:jc w:val="both"/>
        <w:rPr>
          <w:b/>
          <w:b/>
        </w:rPr>
      </w:pPr>
      <w:r>
        <w:rPr>
          <w:b/>
        </w:rPr>
        <w:t>МП «Коммунальное хозяйство»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/>
      </w:pPr>
      <w:r>
        <w:rPr/>
        <w:t xml:space="preserve">Обустроить </w:t>
      </w:r>
      <w:r>
        <w:rPr>
          <w:color w:val="000000"/>
        </w:rPr>
        <w:t>парковочное место для инвалидов в районе дома № 20а по ул. Курчатова на площадке у здания Обнинского городского суда</w:t>
      </w:r>
      <w:r>
        <w:rPr/>
        <w:t>. Срок: 3 квартал 202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6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и организации дорожного движения на автомобильной дороге по ул. Цветкова перед пересечением с пр. Ленина (по  обращению жителя города Боронина С.А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жителя города Боронина С.А. об изменении организации дорожного движения на автомобильной дороге по улице Цветкова перед пересечением с проспектом Ленина.</w:t>
      </w:r>
    </w:p>
    <w:p>
      <w:pPr>
        <w:pStyle w:val="Style23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ей по обеспечению безопасности дорожного движения принято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ецелесообразности изменения режима работы светофорного объекта на пересечении пр. Ленина – ул. Цветкова ввиду оптимального режима работы светофорного объекта, позволяющего обеспечить высокий уровень пропускной способности и обеспечения безопасности дорожного движения.</w:t>
      </w:r>
    </w:p>
    <w:p>
      <w:pPr>
        <w:pStyle w:val="Style23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Подготовить ответ заявителю с разъяснением принятого решения Комиссией по обеспечению безопасности дорожного движения. Срок: 25.08.2023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7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устройстве пешеходных переходов по ул. Осипенко, ул. Гоголя, ул. Лермонтова, ул. Мигунова со стороны пр. Ленина (по обращению жителя города)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Style23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>О поступившем обращении жителя города об обустройстве пешеходных переходов на улицах Осипенко,  Гоголя, Лермонтова, Мигунова со стороны проспекта Ленина</w:t>
      </w:r>
      <w:r>
        <w:rPr>
          <w:color w:val="000000"/>
        </w:rPr>
        <w:t>.</w:t>
      </w:r>
    </w:p>
    <w:p>
      <w:pPr>
        <w:pStyle w:val="Style23"/>
        <w:numPr>
          <w:ilvl w:val="0"/>
          <w:numId w:val="2"/>
        </w:numPr>
        <w:spacing w:before="0" w:after="0"/>
        <w:ind w:left="1353" w:hanging="502"/>
        <w:jc w:val="both"/>
        <w:rPr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1353"/>
        <w:jc w:val="both"/>
        <w:rPr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б обустройстве пешеходных переходов по ул. Осипенко,  ул. Гоголя, ул. Лермонтова и ул. Мигунова со стороны проспекта Ленина.  </w:t>
      </w:r>
    </w:p>
    <w:p>
      <w:pPr>
        <w:pStyle w:val="Style23"/>
        <w:spacing w:before="0" w:after="0"/>
        <w:ind w:left="851" w:hanging="0"/>
        <w:jc w:val="both"/>
        <w:rPr>
          <w:b/>
          <w:b/>
        </w:rPr>
      </w:pPr>
      <w:r>
        <w:rPr>
          <w:b/>
        </w:rPr>
        <w:t>МП «Коммунальное хозяйство»: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/>
        <w:t xml:space="preserve">Обустроить </w:t>
      </w:r>
      <w:r>
        <w:rPr>
          <w:color w:val="000000"/>
        </w:rPr>
        <w:t>пешеходные переходы по ул. Осипенко,  ул. Гоголя, ул. Лермонтова и ул. Мигунова со стороны проспекта Ленина</w:t>
      </w:r>
      <w:r>
        <w:rPr/>
        <w:t>. Срок: 2 квартал 2024.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bCs/>
          <w:color w:val="000000"/>
        </w:rPr>
        <w:t>Внести изменения в проект организации дорожного движения. Срок: 2 квартал 2024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8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дорожного движения на участках автомобильных дорог по ул. Любого, ул. Пионерский проезд (по обращению председателя СНТ «Мирный» Рычкова А.М.).</w:t>
      </w:r>
    </w:p>
    <w:p>
      <w:pPr>
        <w:pStyle w:val="Style23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eastAsia="ru-RU"/>
        </w:rPr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/>
        <w:t>О поступившем обращении председателя СНТ «Мирный» Рычкова А.М. об организации дорожного движения на участках автомобильных дорог по ул. Любого, ул.   Пионерский  проезд</w:t>
      </w:r>
      <w:r>
        <w:rPr>
          <w:color w:val="000000"/>
        </w:rPr>
        <w:t xml:space="preserve">. </w:t>
      </w:r>
    </w:p>
    <w:p>
      <w:pPr>
        <w:pStyle w:val="Style23"/>
        <w:numPr>
          <w:ilvl w:val="0"/>
          <w:numId w:val="8"/>
        </w:numPr>
        <w:spacing w:before="0" w:after="0"/>
        <w:ind w:left="0" w:firstLine="851"/>
        <w:rPr>
          <w:b/>
          <w:b/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  <w:r>
        <w:rPr>
          <w:b/>
          <w:color w:val="000000"/>
        </w:rPr>
        <w:t xml:space="preserve"> 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б установке на участке автомобильной дороги по ул. Пионерский проезд – ул. Любого в районе опасного поворота дорожных знаков 3.24 «Ограничение максимальной скорости 40 км/ч», а также об установке опоры освещения в районе дома № 35а по ул. Любого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>Подготовить ответ заявителю с разъяснением принятого решения Комиссией по обеспечению безопасности дорожного движения. Срок: 25.08.2023.</w:t>
      </w:r>
    </w:p>
    <w:p>
      <w:pPr>
        <w:pStyle w:val="Style23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left="851" w:hanging="0"/>
        <w:jc w:val="both"/>
        <w:rPr>
          <w:b/>
          <w:b/>
        </w:rPr>
      </w:pPr>
      <w:r>
        <w:rPr>
          <w:b/>
        </w:rPr>
        <w:t>МП «Коммунальное хозяйство»: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/>
        <w:t xml:space="preserve">Выполнить работы по </w:t>
      </w:r>
      <w:r>
        <w:rPr>
          <w:color w:val="000000"/>
        </w:rPr>
        <w:t>установке на участке автомобильной дороги по ул. Пионерский проезд – ул. Любого в районе опасного поворота дорожных знаков 3.24 «Ограничение максимальной скорости 40 км/ч»</w:t>
      </w:r>
      <w:r>
        <w:rPr/>
        <w:t>. Срок: 3 квартал 2023.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bCs/>
          <w:color w:val="000000"/>
        </w:rPr>
        <w:t>Внести изменения в проект организации дорожного движения. Срок: 3 квартал 2023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Горэлектросети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работы по установке опоры освещения в районе дома № 35а по ул. Любого. Срок: 3-4 квартал 2023.</w:t>
      </w:r>
    </w:p>
    <w:p>
      <w:pPr>
        <w:pStyle w:val="Style23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прос № 9: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гласовании схемы организации дорожного движения в районе остановочного пункта «Промплощадка» по ул. Менделее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</w:t>
      </w:r>
    </w:p>
    <w:p>
      <w:pPr>
        <w:pStyle w:val="Style23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eastAsia="ru-RU"/>
        </w:rPr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согласовании схемы организации дорожного движения в районе остановочного пункта «Промплощадка» по улице Менделеева.</w:t>
      </w:r>
    </w:p>
    <w:p>
      <w:pPr>
        <w:pStyle w:val="Style23"/>
        <w:numPr>
          <w:ilvl w:val="0"/>
          <w:numId w:val="13"/>
        </w:numPr>
        <w:spacing w:before="0" w:after="0"/>
        <w:ind w:left="1080" w:hanging="229"/>
        <w:jc w:val="both"/>
        <w:rPr>
          <w:color w:val="000000"/>
        </w:rPr>
      </w:pPr>
      <w:r>
        <w:rPr>
          <w:color w:val="000000"/>
        </w:rPr>
        <w:tab/>
        <w:t>О результатах проведения обследования указанной территории.</w:t>
      </w:r>
    </w:p>
    <w:p>
      <w:pPr>
        <w:pStyle w:val="Style23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rPr>
          <w:b/>
          <w:b/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 согласовании  схемы  организации  дорожного  движения  в  районе  остановочного  пункта «Промплощадка» по улице Менделеева.</w:t>
      </w:r>
    </w:p>
    <w:p>
      <w:pPr>
        <w:pStyle w:val="Style23"/>
        <w:spacing w:before="0" w:after="0"/>
        <w:ind w:left="851" w:hanging="0"/>
        <w:jc w:val="both"/>
        <w:rPr>
          <w:b/>
          <w:b/>
        </w:rPr>
      </w:pPr>
      <w:r>
        <w:rPr>
          <w:b/>
        </w:rPr>
        <w:t>МП «Коммунальное хозяйство»: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/>
        <w:t xml:space="preserve">Выполнить работы по </w:t>
      </w:r>
      <w:r>
        <w:rPr>
          <w:color w:val="000000"/>
        </w:rPr>
        <w:t>установке технических средств организации дорожного движения в соответствии с согласованной схемой организации дорожного движения в районе остановочного пункта «Промплощадка» по улице Менделеева</w:t>
      </w:r>
      <w:r>
        <w:rPr/>
        <w:t>. Срок: 3 квартал 2023.</w:t>
      </w:r>
    </w:p>
    <w:p>
      <w:pPr>
        <w:pStyle w:val="Style23"/>
        <w:numPr>
          <w:ilvl w:val="0"/>
          <w:numId w:val="7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bCs/>
          <w:color w:val="000000"/>
        </w:rPr>
        <w:t>Внести изменения в проект организации дорожного движения. Срок: 3 квартал 2023.</w:t>
      </w:r>
    </w:p>
    <w:p>
      <w:pPr>
        <w:pStyle w:val="Style23"/>
        <w:spacing w:before="0" w:after="0"/>
        <w:ind w:left="851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0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дорожных знаков запрещающих остановку и стоянку транспортных средств по ул. Матросова (по обращению жителя города Алешниковой А.В.).</w:t>
      </w:r>
      <w:r>
        <w:rPr>
          <w:u w:val="single"/>
        </w:rPr>
        <w:t xml:space="preserve">           </w:t>
      </w:r>
    </w:p>
    <w:p>
      <w:pPr>
        <w:pStyle w:val="Style23"/>
        <w:spacing w:before="0" w:after="0"/>
        <w:ind w:firstLine="851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23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>О поступившем обращении жителя города Алешниковой А.В. об установке дорожных знаков запрещающих остановку и стоянку транспортных средств по ул. Матросова</w:t>
      </w:r>
      <w:r>
        <w:rPr>
          <w:color w:val="000000"/>
        </w:rPr>
        <w:t>.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3"/>
        <w:spacing w:before="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</w:t>
      </w:r>
      <w:r>
        <w:rPr>
          <w:bCs/>
          <w:color w:val="000000"/>
        </w:rPr>
        <w:t>о  нецелесообразности установки дополнительных дорожных знаков на участке автомобильной дороги по ул. Матросова ввиду отсутствия оснований для введения ограничений на остановку и стоянку транспортных средст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25.08.2023.</w:t>
      </w:r>
    </w:p>
    <w:p>
      <w:pPr>
        <w:pStyle w:val="Style23"/>
        <w:tabs>
          <w:tab w:val="clear" w:pos="708"/>
          <w:tab w:val="left" w:pos="1418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1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проекта организации дорожного движения на прилегающей территории по адресу: г. Обнинск, ул. Киевское ш., д. 57 (по обращению генерального директора ООО «Реалит» Мокеичева М.А.)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</w:t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/>
        <w:t>О поступившем обращении генерального директора ООО «Реалит» Мокеичева М.А. о согласовании проекта организации дорожного движения на прилегающей территории по адресу: г. Обнинск, Киевское шоссе, дом 57.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3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 согласовании предоставленного проекта организации дорожного движения по адресу: Калужская область, г. Обнинск, Киевское шоссе, д. 57 (вдоль здания АБК ООО «Реалит»)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>
          <w:b/>
          <w:b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25.08.2023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2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парковочного места для инвалидов в районе ГБУ КО ОЦСПСД «Милосердие» (По обращению директора ГБУ КО ОЦСПСД «Милосердие» Халютиной И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директора ГБУ КО ОЦСПСД «Милосердие» Халютиной И.В. об обустройстве парковочного места для инвалидов в районе ГБУ КО ОЦСПСД «Милосердие»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роведения обследования указанной территори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>
          <w:bCs/>
        </w:rPr>
        <w:t>Комиссией по обеспечению безопасности дорожного движения принято решение</w:t>
      </w:r>
      <w:r>
        <w:rPr/>
        <w:t xml:space="preserve"> об обустройстве парковочного места для инвалидов в районе дома № 170 по пр. Ленина на площадке у въезда на территорию ГБУ КО ОЦСПСД «Милосерди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25.08.2023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МП «Коммунальное хозяйство»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/>
      </w:pPr>
      <w:r>
        <w:rPr/>
        <w:t xml:space="preserve">Обустроить парковочное место для инвалидов </w:t>
      </w:r>
      <w:r>
        <w:rPr>
          <w:color w:val="000000"/>
        </w:rPr>
        <w:t>в районе дома № 170 по пр. Ленина на площадке у въезда на территорию ГБУ КО ОЦСПСД «Милосердие»</w:t>
      </w:r>
      <w:r>
        <w:rPr/>
        <w:t>. Срок: 3 квартал 2023.</w:t>
      </w:r>
    </w:p>
    <w:p>
      <w:pPr>
        <w:pStyle w:val="Style23"/>
        <w:numPr>
          <w:ilvl w:val="0"/>
          <w:numId w:val="13"/>
        </w:numPr>
        <w:spacing w:before="0" w:after="0"/>
        <w:ind w:left="-142" w:firstLine="993"/>
        <w:jc w:val="both"/>
        <w:rPr>
          <w:bCs/>
          <w:color w:val="000000"/>
        </w:rPr>
      </w:pPr>
      <w:r>
        <w:rPr>
          <w:bCs/>
          <w:color w:val="000000"/>
        </w:rPr>
        <w:t>Внести изменения в проект организации дорожного движения. Срок: 3 квартал 2023.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3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на территории города дорожных знаков, разрешающих, ограничивающих или запрещающих передвижение на СИМ и обустройстве ИДН на подходах к пешеходным переходам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смотрении мест установки на территории города дорожных знаков, разрешающих, ограничивающих или запрещающих передвижение на СИМ и обустройстве ИДН на подходах к пешеходным перехода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роведения  обследования указанной территории.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3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иссией по обеспечению безопасности дорожного движения принято 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необходимости дополнительного обследования улично-дорожной сети города. Срок: 3 квартал 2023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укецяк Д.Л.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ровести совместно с ОГИБДД ОМВД России по г. Обнинску дополнительное обследование улично-дорожной сети города с целью определения мест для установки дорожных знаков, разрешающих, ограничивающих или запрещающих передвижение на СИМ. Срок: 3 квартал 2023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4: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ИДН на внутридворовой территории в районе дома № 52 по ул. Гагарина у детской площадки со стороны ул. Белкинская (По обращению жителей города).</w:t>
      </w:r>
    </w:p>
    <w:p>
      <w:pPr>
        <w:pStyle w:val="Style23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 поступившем обращении жителей города о</w:t>
      </w:r>
      <w:r>
        <w:rPr/>
        <w:t>б установке ИДН на внутридворовой территории в районе дома № 52 по ул. Гагарина у детской площадки со стороны ул. Белкинская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23"/>
        <w:numPr>
          <w:ilvl w:val="0"/>
          <w:numId w:val="13"/>
        </w:numPr>
        <w:spacing w:before="0" w:after="0"/>
        <w:ind w:left="1080" w:hanging="22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О результатах проведения  обследования указанной территории.</w:t>
      </w:r>
    </w:p>
    <w:p>
      <w:pPr>
        <w:pStyle w:val="Style23"/>
        <w:spacing w:before="0" w:after="0"/>
        <w:ind w:left="108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ей по обеспечению безопасности дорожного движения принято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 возможности установки искусственных неровностей на внутридворовых проездах в районе детской площадки у дома № 52 по ул. Гагарина с целью принудительного снижения скорости движения автомобилей по внутридворовой территории за счёт средств управляющей компании ООО «Региональная  Управляющая Компания». 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  <w:bCs/>
        </w:rPr>
        <w:t>Кукецяк Д.Л.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/>
      </w:pPr>
      <w:r>
        <w:rPr>
          <w:bCs/>
        </w:rPr>
        <w:t>Подготовить ответ заявителю с разъяснением принятого Комиссией по обеспечению безопасности дорожного движения решения. Срок: 25.08.2023.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/>
      </w:pPr>
      <w:r>
        <w:rPr>
          <w:bCs/>
        </w:rPr>
        <w:t>Подготовить письмо в адрес управляющей компании ООО «Региональная  Управляющая Компания» о рассмотрении вопроса по обустройству искусственных неровностей на внутридворовых проездах в районе детской площадки у дома № 52 по ул. Гагарина. Срок: 25.08.2023.</w:t>
      </w:r>
    </w:p>
    <w:p>
      <w:pPr>
        <w:pStyle w:val="Style23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5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проекта устройства разворотной площадки для общественного транспорта по адресу: г. Обнинск, ул. Киевское ш., д. 59 (по обращению генерального директора ООО «БЦ-Северный» Седых Н.Л.)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</w:t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-1418" w:leader="none"/>
        </w:tabs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 xml:space="preserve">О поступившем обращении генерального директора ООО «БЦ-Северный» Седых Н.Л. о согласовании проекта устройства разворотной площадки для общественного транспорта по адресу: г. Обнинск, Киевское шоссе, дом 59.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-1418" w:leader="none"/>
        </w:tabs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3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 согласовании предоставленного проекта организации дорожного движения по адресу: Калужская область, г. Обнинск, Киевское шоссе, д. 59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3"/>
        </w:numPr>
        <w:spacing w:before="0" w:after="0"/>
        <w:ind w:left="0" w:firstLine="851"/>
        <w:jc w:val="both"/>
        <w:rPr>
          <w:b/>
          <w:b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25.08.2023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6</w:t>
      </w:r>
      <w:r>
        <w:rPr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искусственных неровностей на внутридворовой территории в районе домов № 19, 27, 29 по ул. Шацкого (по обращению директора ООО «Репинка» Духова А.И.)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6"/>
        </w:numPr>
        <w:spacing w:before="0" w:after="0"/>
        <w:ind w:left="0" w:firstLine="851"/>
        <w:jc w:val="both"/>
        <w:rPr>
          <w:sz w:val="22"/>
          <w:szCs w:val="22"/>
        </w:rPr>
      </w:pPr>
      <w:r>
        <w:rPr/>
        <w:t>О поступившем обращении директора ООО «Репинка» Духова А.И. об установке искусственных неровностей на внутридворовой территории в районе домов № 19, 27, 29 по ул. Шацкого.</w:t>
      </w:r>
    </w:p>
    <w:p>
      <w:pPr>
        <w:pStyle w:val="Style23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О результатах проведения  обследования указанной территории.</w:t>
      </w:r>
    </w:p>
    <w:p>
      <w:pPr>
        <w:pStyle w:val="Style23"/>
        <w:spacing w:before="0" w:after="0"/>
        <w:ind w:left="108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pacing w:before="0" w:after="0"/>
        <w:ind w:left="1211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>
          <w:bCs/>
        </w:rPr>
        <w:t>Комиссией по обеспечению безопасности дорожного движения принято решение</w:t>
      </w:r>
      <w:r>
        <w:rPr/>
        <w:t xml:space="preserve"> о возможности установки искусственных неровностей на внутридворовом проезде по ул. Шацкого в  районе домов № 19, № 27, № 29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spacing w:before="0" w:after="0"/>
        <w:ind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25.08.2023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user</dc:creator>
  <dc:description/>
  <cp:keywords/>
  <dc:language>en-US</dc:language>
  <cp:lastModifiedBy>User</cp:lastModifiedBy>
  <cp:lastPrinted>2019-10-28T10:09:00Z</cp:lastPrinted>
  <dcterms:modified xsi:type="dcterms:W3CDTF">2024-02-14T06:27:00Z</dcterms:modified>
  <cp:revision>135</cp:revision>
  <dc:subject/>
  <dc:title/>
</cp:coreProperties>
</file>