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Обнинск                                                                                                              17.07.20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>
          <w:b/>
          <w:sz w:val="26"/>
          <w:szCs w:val="26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80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уфриева И.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городского хозя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47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рамов А.Д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нская А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оле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</w:t>
            </w:r>
            <w:r>
              <w:rPr>
                <w:bCs/>
                <w:sz w:val="26"/>
                <w:szCs w:val="26"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ОиОД Межрегионального управления №8 ФМБА России;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архитектуры и градострои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по благоустройству и озеленению городских территорий Администрации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вестка дня: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6"/>
          <w:szCs w:val="26"/>
        </w:rPr>
        <w:t>Рассмотрение обращения прокуратуры Калужской области о выдаче разрешения на снос зеленых насаждений в полосе отведения под перенос (прокладку) ливневой канализации и проектируемого хозяйственно-противопожарного водопровода, хозяйственно-бытовой канализации и системы теплоснабжения на строительстве «Административное здание прокуратуры г. Обнинска Калужской области» по адресу: г. Обнинск, микрорайон 51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МП «Коммунальное хозяйство» о выдаче разрешения на снос зеленых насаждений, находящихся в зоне реализации мероприятий по благоустройству дворовых территорий в рамках муниципальной программы МО «Город Обнинск» «Формирование современной городской среды в 2018-2024 гг.»  по адресу: ул. Гагарина, д.2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ИАТЭ НИЯУ МИФИ о разрешении сноса зеленых насаждений в зоне установки ограждения по периметру земельного участка с кадастровым номером 40:27:030502:16 территории ИАТЭ НИЯУ МИФИ по адресу: г.Обнинск, Студгородок, д.1.</w:t>
      </w:r>
    </w:p>
    <w:p>
      <w:pPr>
        <w:pStyle w:val="Normal"/>
        <w:ind w:left="851" w:hanging="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упили обращения прокуратуры Калужской области о выдаче разрешения на снос зеленых насаждений в полосе отведения под перенос (прокладку) ливневой канализации и проектируемого хозяйственно-противопожарного водопровода, хозяйственно-бытовой канализации и системы теплоснабжения на строительстве «Административное здание прокуратуры г. Обнинска Калужской области» по адресу: г. Обнинск, микрорайон 51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6"/>
          <w:szCs w:val="26"/>
        </w:rPr>
        <w:t xml:space="preserve">Прокуратуре Калужской области выдано разрешение на строительство административного здания прокуратуры г. Обнинска Калужской области от 25.06.2019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40-302000-21-2019, расположенного по адресу: Калужская область, г. Обнинск, мкр. 51А. Трасса прокладки сетей ливневой канализации и проектируемых хозяйственно-противопожарного водопровода, хозяйственно-бытовой канализации и системы теплоснабжения соответствует проектной документации, представленной Прокуратурой Калужской обла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, согласно предоставленной схемы (акт обследования зеленых насаждений от 16.07.2019 №1512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олосе отведения под хозяйственно-противопожарный водопровод попадает 8 кустов орешника (возраст до 5 лет) и 46 деревьев, из них 2 шт. сухие. Под хозяйственно-бытовую канализацию попадает - осина (деревья порослевого происхождения) - 5 м2 и 14 шт. деревьев, из них 2 шт. сухие и аварийные, 1 куст орешника (возраст до 5 лет).   Систему теплоснабжения - 21 куст орешника (возраст до 5 лет); 8 кустов орешника (возраст от 5 до 15 лет), 72 шт. деревьев, из них 6 шт. аварийные и сухие, 5 м2 осины (деревья порослевого происхождения). В полосе отведения под ливневую канализацию находится 41 куст орешника (возраст до 5 лет); 1 куст орешника (возраст от 5 до 15 лет), 88 шт. деревьев, из них 6 шт. аварийные и сухие, 10 м/п ирг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справки от 15.07.2019 №10/1-5-2019 прокуратуры Калужской области следует, что финансирование по заключённому Государственному контракту №0137100002619000076 от 02.07.2019 с подрядной организацией ООО «Спецстройинжиниринг» для выполнения работ по капитальному строительству: Административное здание прокуратуры г. Обнинска Калужской области», расположенного по адресу: Калужская область, г. Обнинск, мкр. 51А, осуществляется из средств Федерального бюджета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12 че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- 0 че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че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решить прокуратуре Калужской области снос деревьев в полосе отведения под перенос (прокладку) ливневой канализации и проектируемого хозяйственно-противопожарного водопровода, хозяйственно-бытовой канализации и системы теплоснабжения на строительстве «Административное здание прокуратуры г. Обнинска Калужской области» по адресу: г. Обнинск, микрорайон 51А без оплаты компенсационной стоимости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оступило обращение МП «Коммунальное хозяйство» о выдаче разрешения на снос зеленых насаждений, находящихся в зоне реализации мероприятий по благоустройству дворовых территорий в рамках приоритетного проекта «Формирование современной городской среды в 2018-2024 гг.» по адресу: ул. Гагарина, д.2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16.07.2019 № 1511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зону производства работ попадают 13 шт. зеленых насаждений - ирги, из них 1 шт. аварийно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осуществляется в рамках муниципальной программы «Формирование современной городской среды в 2018-2024 гг.», утверждённой постановлением Администрации города от 30.10.2017 №1728-п за счёт средств бюджета гор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астие в муниципальной программе было согласовано с собственниками жилых помещений многоквартирного жилого дома №2 по ул. Энгельса (протокол от 27.01.2018 №2 внеочередного общего собрания собственников помещений в многоквартирном доме, расположенном по адресу: г. Обнинск, ул. Гагарина, д.2, заявление от 12.07.2019 председателя совета дома №2 по ул. Гагарина А.П. Пинчука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12 че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- 0 че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че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ешить МП «Коммунальное хозяйство» снос зеленых насаждений, находящихся в зоне реализации мероприятий по благоустройству дворовых территорий в рамках муниципальной программы МО «Город Обнинск» «Формирование современной городской среды в 2018-2024 гг.» по адресу: ул. Гагарина, д.2 без оплаты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По третьему вопросу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ступило обращение ИАТЭ НИЯУ МИФИ о разрешении сноса зеленых насаждений в зоне установки ограждения по периметру земельного участка с кадастровым номером 40:27:030502:16 территории ИАТЭ НИЯУ МИФИ по адресу: г.Обнинск, Студгородок, д.1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16.07.2019 № 1513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зоне производства работ по установке ограждения в ширине коридора 4 м. находятся зеленые насажд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установки ограждения будет проводиться за счёт средств Федерального бюджета, выделенных ИАТЭ НИЯУ МИФИ в виде субсидии на выполнение государственного зад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12 че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- 0 че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че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решить ИАТЭ НИЯУ МИФИ снос зеленых насаждений в зоне установки ограждения по периметру земельного участка с кадастровым номером 40:27:030502:16 территории ИАТЭ НИЯУ МИФИ по адресу: г.Обнинск, Студгородок, д.1, в ширине коридора 4 м., без оплаты компенсационной стоимости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В.В. Лежнин</w:t>
            </w:r>
          </w:p>
        </w:tc>
      </w:tr>
      <w:tr>
        <w:trPr>
          <w:trHeight w:val="294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И.В. Онуфри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тыпова Л.В.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 _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 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нская А.Б.  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Е.А.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рамов А.Д.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икова С.А.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ухина Н.В.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П. 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39:00Z</dcterms:created>
  <dc:creator>Popova</dc:creator>
  <dc:description/>
  <cp:keywords/>
  <dc:language>en-US</dc:language>
  <cp:lastModifiedBy>14302000801</cp:lastModifiedBy>
  <cp:lastPrinted>2019-07-16T17:17:00Z</cp:lastPrinted>
  <dcterms:modified xsi:type="dcterms:W3CDTF">2019-07-17T06:47:00Z</dcterms:modified>
  <cp:revision>16</cp:revision>
  <dc:subject/>
  <dc:title>СВОДНЫЙ  ПРОТОКОЛ № ____</dc:title>
</cp:coreProperties>
</file>