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Время проведения: </w:t>
      </w:r>
      <w:r>
        <w:rPr>
          <w:color w:val="000000"/>
        </w:rPr>
        <w:t>«17» апреля 2020 г. 09.30</w:t>
      </w:r>
    </w:p>
    <w:p>
      <w:pPr>
        <w:pStyle w:val="Normal"/>
        <w:ind w:right="-58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right="-58" w:hanging="0"/>
        <w:jc w:val="left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сутствовали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color w:val="000000"/>
              </w:rPr>
              <w:t>Марченко Андрей Анатольевич — директор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Изменение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Normal"/>
        <w:rPr>
          <w:color w:val="000000"/>
        </w:rPr>
      </w:pPr>
      <w:r>
        <w:rPr>
          <w:color w:val="000000"/>
        </w:rPr>
        <w:t>2. 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3 с наименованием маршрута в виде начального и конечного остановочного пунктов «Кончаловские горы – Кончаловские горы» и наименованием промежуточных остановочных пунктов «</w:t>
      </w:r>
      <w:r>
        <w:rPr>
          <w:kern w:val="0"/>
          <w:lang w:eastAsia="ru-RU"/>
        </w:rPr>
        <w:t>ДОК - пл. Бондаренко ДК ФЭИ - Парк культуры - пл. Преображения - гост. "Юбилейная" - Универмаг - Поликлиника - Торговый центр - завод "Сигнал" - Дворец культуры - 32 мкр-н - Дом для Дома - пр. Маркса - ул. Энгельса - Муз. школа - ул. Калужская - Экобазар - Хлебозавод - Коробейники - ИМР - ЦИПК - школа N 4 - маг. "Малыш" - гост. "Юбилейная" - Парк культуры - ДК ФЭИ - пл. Бондаренко - ДОК</w:t>
      </w:r>
      <w:r>
        <w:rPr>
          <w:color w:val="000000"/>
        </w:rPr>
        <w:t>»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Изменение муниципальных маршрутов  регулярных перевозок пассажиров и багажа автомобильным транспортом на территории муниципального образования «Город Обнинск» № 12, № 13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аньев Г.Е.</w:t>
      </w:r>
    </w:p>
    <w:p>
      <w:pPr>
        <w:pStyle w:val="Normal"/>
        <w:rPr/>
      </w:pPr>
      <w:r>
        <w:rPr>
          <w:color w:val="000000"/>
        </w:rPr>
        <w:t>Предлагаю рассмотреть вопрос об и</w:t>
      </w:r>
      <w:r>
        <w:rPr>
          <w:bCs w:val="false"/>
          <w:color w:val="000000"/>
        </w:rPr>
        <w:t>зменении</w:t>
      </w:r>
      <w:r>
        <w:rPr>
          <w:color w:val="000000"/>
        </w:rPr>
        <w:t xml:space="preserve">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4.</w:t>
      </w:r>
    </w:p>
    <w:p>
      <w:pPr>
        <w:pStyle w:val="TextBody"/>
        <w:spacing w:lineRule="auto" w:line="240" w:before="0" w:after="0"/>
        <w:rPr/>
      </w:pPr>
      <w:r>
        <w:rPr/>
        <w:t>Изменение данного маршрута обусловлено потребностью осуществлять пассажирские перевозки от остановочного пункта «Хлебозавод», с целью обеспечения общественным транспортом жителей микрорайонов № 38, № 46, сотрудников ООО «Обнинский Хлебокомбинат», а также посетителей ТЦ «Обними».</w:t>
      </w:r>
    </w:p>
    <w:p>
      <w:pPr>
        <w:pStyle w:val="TextBody"/>
        <w:spacing w:lineRule="auto" w:line="240" w:before="0" w:after="0"/>
        <w:rPr/>
      </w:pPr>
      <w:r>
        <w:rPr/>
        <w:t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4, а именно исключить из пути следования маршрута остановочные пункты: «</w:t>
      </w:r>
      <w:r>
        <w:rPr>
          <w:bCs w:val="false"/>
          <w:kern w:val="0"/>
          <w:lang w:eastAsia="ru-RU"/>
        </w:rPr>
        <w:t>Коробейники - ОУС - ул. Калужская – Экобазар» и</w:t>
      </w:r>
      <w:r>
        <w:rPr/>
        <w:t xml:space="preserve"> включить в путь следования маршрута остановочный пункт: «Хлебозавод»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Сугоняев А.В. </w:t>
      </w:r>
    </w:p>
    <w:p>
      <w:pPr>
        <w:pStyle w:val="TextBody"/>
        <w:spacing w:lineRule="auto" w:line="240" w:before="0" w:after="0"/>
        <w:rPr/>
      </w:pPr>
      <w:r>
        <w:rPr/>
        <w:t xml:space="preserve">Улично-дорожная сеть по регулярному муниципальному маршруту № 4 имеет ряд недостатков и нарушает требования действующего законодательства в сфере </w:t>
      </w:r>
      <w:r>
        <w:rPr>
          <w:bCs w:val="false"/>
          <w:kern w:val="0"/>
          <w:lang w:eastAsia="ru-RU"/>
        </w:rPr>
        <w:t>безопасности дорожного движения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Требования п.п. 5.1.6, а именно на дорогах с двухсторонним движением с двумя и более полосами для движения в данном направлении, на 50-ти нерегулируемых пешеходных переходах, дорожные знаки 5.19.1 и 5.19.2 не продублированы над проезжей частью дорог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пр. Ленин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. Ленина в р-не д. 129 на 1-м нерегулируемом пешеходном переход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. Ленина в р-не д. 126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. Ленина в р-не д. 119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. Ленина в р-не д. 57 на 2-х не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. Ленина в р-не д. 50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. Ленина в р-не д. 4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. Ленина в р-не д. 42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Курчатов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л. Курчатова в р-не д. 27 на 2-х не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л. Курчатова в р-не д. 4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л. Курчатова в р-не д. 43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л. Курчатова в р-не д. 45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л. Курчатова в р-не д. 60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л. Курчатова в р-не д. 72 на 1-м нерегулируемом пешеходном перех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Энгельс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л. Энгельса на пересечении  с ул. Курчатова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л. Энгельса в р-не д.2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ул. Энгельса на пересечении  с ул. Калужская и ул. Аксенова на 2-х 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л. Энгельса в р-не д.14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л. Энгельса в р-не д.11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л. Энгельса в р-не д.3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л. Энгельса в р-не д.17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л. Энгельса на пересечении  с пр. Маркса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пр. Маркс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р. Маркса в р-не д. 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. Маркса в р-не д. 20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. Маркса в р-не д. 3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р. Маркса в р-не д. 46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пр. Маркса в р-не д. 49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р. Маркса в р-не д. 61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р. Маркса в р-не д.71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р. Маркса в р-не д.73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р. Маркса в р-не д. 78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р. Маркса в р-не д.82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р. Маркса в р-не д. 102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. Маркса в р-не д. 118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р. Маркса в р-не д. 128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Гагарин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ул. Гагарина на пересечении с пр. Маркс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ул. Гагарина в р-не д.49 пр. Маркс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ул. Гагарина в р-не д.2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ул. Гагарина в р-не д. 37б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ул. Гагарина в на пересечении с ул. Белкинская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Королев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ул. Королева на пересечении с пр. Маркс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ул. Королева в р-не д. 27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ул. Королева в р-не д. 10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ул. Королева в р-не д. 6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ул. Королева на пересечении с ул. Аксенова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Победы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ул. Победы на пересечении с ул. Курчатова на 2-х не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ул. Победы на пересечении с пр. Ленина на 1-м нерегулируемом пешеходном переходе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п.п. 5.3.3.1 ГОСТ Р 52766-2007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тановочный пункт по ул. Менделеева в районе д. 12 - не обустроен автопавильонами, урнами для мусора, скам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тановочный пункт в районе 2-й проходной АО «ГНЦ РФ ФЭИ» - не обустроен автопавильонами, урнами для мусора, скам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тановочный пункт по пр. Ленина в районе д. 15 – не обустроен автопавильонами, урнами для мусора, скамьями, остановочной и посадочной площадками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п.п. 5.3.3.6 ГОСТ Р 52766-2007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емные нерегулируемые пешеходные переходы по ул. Курчатова в районе д. 38А, д. 23, д. 6 –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емные нерегулируемые пешеходные переходы по пр. Ленина в районе    д. 15, д. 28, д. 40, д. 85, д. 178, д. 222 -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емные нерегулируемые пешеходные переходы по пр. Маркса в районе    д. 49, д. 72Б, д. 82, д. 102 -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емные нерегулируемые пешеходные переходы по ул. Белкинская в районе д. 44, д. 79 пр. Маркса -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емные нерегулируемые пешеходные переходы по ул. Энгельса в районе  д. 15 - расположены ближе 5-ти метров до остановочных пунктов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color w:val="000000"/>
        </w:rPr>
        <w:t xml:space="preserve">1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4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</w:t>
      </w:r>
      <w:r>
        <w:rPr>
          <w:bCs w:val="false"/>
          <w:kern w:val="0"/>
          <w:lang w:eastAsia="ru-RU"/>
        </w:rPr>
        <w:t>«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».</w:t>
      </w:r>
    </w:p>
    <w:p>
      <w:pPr>
        <w:pStyle w:val="Normal"/>
        <w:rPr/>
      </w:pPr>
      <w:r>
        <w:rPr/>
        <w:t>2. С</w:t>
      </w:r>
      <w:r>
        <w:rPr>
          <w:bCs w:val="false"/>
          <w:kern w:val="0"/>
          <w:lang w:eastAsia="ru-RU"/>
        </w:rPr>
        <w:t xml:space="preserve">отрудникам УПРТиС направить данную информацию на рассмотрение председателю Комиссии по </w:t>
      </w:r>
      <w:r>
        <w:rPr>
          <w:bCs w:val="false"/>
          <w:color w:val="000000"/>
          <w:shd w:fill="FFFFFF" w:val="clear"/>
        </w:rPr>
        <w:t>обеспечению безопасности дорожного движения на территории муниципального образования «Город Обнинск» Башкатовой Карине Сергеевне – Исполняющему обязанности главы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ина А.В.</w:t>
      </w:r>
    </w:p>
    <w:p>
      <w:pPr>
        <w:pStyle w:val="Normal"/>
        <w:rPr/>
      </w:pPr>
      <w:r>
        <w:rPr/>
        <w:t>В реестре муниципальных маршрутов регулярных перевозок на территории муниципального образования «Город Обнинск» имеется маршрут № 23, который не обслуживается. Потребность в данном маршруте отсутствует. С целью оптимизации маршрутной сети города предлагаем данный маршрут отменить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/>
      </w:pPr>
      <w:r>
        <w:rPr/>
        <w:t>Ананьев Г.Е.</w:t>
      </w:r>
    </w:p>
    <w:p>
      <w:pPr>
        <w:pStyle w:val="Normal"/>
        <w:rPr/>
      </w:pPr>
      <w:r>
        <w:rPr/>
        <w:t xml:space="preserve">Члены комиссии, предлагаю </w:t>
      </w:r>
      <w:r>
        <w:rPr>
          <w:color w:val="000000"/>
        </w:rPr>
        <w:t>от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3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Cs w:val="false"/>
        </w:rPr>
        <w:t xml:space="preserve">Отменить </w:t>
      </w:r>
      <w:r>
        <w:rPr>
          <w:bCs w:val="false"/>
          <w:color w:val="000000"/>
        </w:rPr>
        <w:t>муниципальный маршрут</w:t>
      </w:r>
      <w:r>
        <w:rPr>
          <w:color w:val="000000"/>
        </w:rPr>
        <w:t xml:space="preserve">  регулярных перевозок пассажиров и багажа автомобильным транспортом на территории муниципального образования «Город Обнинск» № 23, с наименованием маршрута в виде начального и конечного остановочного пунктов «Кончаловские горы – Кончаловские горы» и наименованием промежуточных остановочных пунктов: «</w:t>
      </w:r>
      <w:r>
        <w:rPr>
          <w:bCs w:val="false"/>
          <w:kern w:val="0"/>
          <w:lang w:eastAsia="ru-RU"/>
        </w:rPr>
        <w:t>ДОК - пл. Бондаренко ДК ФЭИ - Парк культуры - пл. Преображения - гост. "Юбилейная" - Универмаг - Поликлиника - Торговый центр - завод "Сигнал" - Дворец культуры - 32 мкр-н - Дом для Дома - пр. Маркса - ул. Энгельса - Муз. школа - ул. Калужская - Экобазар - Хлебозавод - Коробейники - ИМР - ЦИПК - школа N 4 - маг. "Малыш" - гост. "Юбилейная" - Парк культуры - ДК ФЭИ - пл. Бондаренко – ДОК».</w:t>
      </w:r>
    </w:p>
    <w:p>
      <w:pPr>
        <w:pStyle w:val="Normal"/>
        <w:ind w:hanging="0"/>
        <w:rPr>
          <w:bCs w:val="false"/>
          <w:color w:val="000000"/>
          <w:kern w:val="0"/>
          <w:lang w:eastAsia="ru-RU"/>
        </w:rPr>
      </w:pPr>
      <w:r>
        <w:rPr>
          <w:bCs w:val="false"/>
          <w:color w:val="000000"/>
          <w:kern w:val="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аньев Г.Е. </w:t>
      </w:r>
    </w:p>
    <w:p>
      <w:pPr>
        <w:pStyle w:val="Normal"/>
        <w:rPr/>
      </w:pPr>
      <w:r>
        <w:rPr>
          <w:color w:val="000000"/>
        </w:rPr>
        <w:t>Предлагаю рассмотреть вопрос об и</w:t>
      </w:r>
      <w:r>
        <w:rPr>
          <w:bCs w:val="false"/>
          <w:color w:val="000000"/>
        </w:rPr>
        <w:t>зменении</w:t>
      </w:r>
      <w:r>
        <w:rPr>
          <w:color w:val="000000"/>
        </w:rPr>
        <w:t xml:space="preserve"> муниципальных маршрутов  регулярных перевозок пассажиров и багажа автомобильным транспортом на территории муниципального образования «Город Обнинск» № 12, № 13.</w:t>
      </w:r>
    </w:p>
    <w:p>
      <w:pPr>
        <w:pStyle w:val="Normal"/>
        <w:rPr/>
      </w:pPr>
      <w:r>
        <w:rPr/>
        <w:t>В Администрацию города Обнинска поступили и продолжают поступать обращения жителей микрорайона «ЖК UP-квартал Олимп»  по вопросу  обслуживания данной территории маршрутными транспортными средствами и отсутствия возможности доехать маршрутными транспортными средствами до железнодорожной станции Обнинское.</w:t>
      </w:r>
    </w:p>
    <w:p>
      <w:pPr>
        <w:pStyle w:val="TextBody"/>
        <w:spacing w:lineRule="auto" w:line="240" w:before="0" w:after="0"/>
        <w:rPr/>
      </w:pPr>
      <w:r>
        <w:rPr/>
        <w:t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12 и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3, а именно включить в путь следования маршрутов остановочные пункты «ЖК Олимп».</w:t>
      </w:r>
    </w:p>
    <w:p>
      <w:pPr>
        <w:pStyle w:val="TextBody"/>
        <w:spacing w:lineRule="auto" w:line="240" w:before="0" w:after="0"/>
        <w:rPr/>
      </w:pPr>
      <w:r>
        <w:rPr/>
        <w:t>Изменение данных маршрутов обусловлено потребностью осуществлять пассажирские перевозки в направлении от микрорайона «ЖК UP-квартал Олимп» до железнодорожной станции Обнинское.</w:t>
      </w:r>
    </w:p>
    <w:p>
      <w:pPr>
        <w:pStyle w:val="Normal"/>
        <w:rPr/>
      </w:pPr>
      <w:r>
        <w:rPr>
          <w:bCs w:val="false"/>
          <w:color w:val="000000"/>
        </w:rPr>
        <w:t>Также предлагаю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2 путем исключения из маршрута остановочных пунктов: «39 мкр-н», «Фантазия», «12 месяцев», «ул. Калужская» в связи с отсутствием потребности и включения в маршрут остановочных пунктов: «ул. Энгельса», «Муз. Школа» по ул. Энгельса,  так как на остановочных пунктах: «39 мкр-н.», «Фантазия», «12 месяцев», «ул. Калужская» весь пассажиропоток  обслуживается  регулярными  муниципальными  маршрутами № 17, № 21 и № 9, по которому проведена процедура торгов.</w:t>
      </w:r>
    </w:p>
    <w:p>
      <w:pPr>
        <w:pStyle w:val="TextBody"/>
        <w:spacing w:lineRule="auto" w:line="240" w:before="0" w:after="0"/>
        <w:rPr>
          <w:bCs w:val="false"/>
          <w:color w:val="000000"/>
        </w:rPr>
      </w:pPr>
      <w:r>
        <w:rPr>
          <w:bCs w:val="false"/>
          <w:color w:val="000000"/>
        </w:rPr>
        <w:t>Также в Администрацию города Обнинска поступило обращение директора ООО «Геокон» по вопросу изменения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2, а именно: отмены заезда маршрутными транспортными средствами на остановочные пункты: «39 мкр-н.», «Фантазия», «12 месяцев», «ул. Калужская».</w:t>
      </w:r>
    </w:p>
    <w:p>
      <w:pPr>
        <w:pStyle w:val="Normal"/>
        <w:rPr/>
      </w:pPr>
      <w:r>
        <w:rPr>
          <w:color w:val="000000"/>
        </w:rPr>
        <w:t xml:space="preserve">Решение об изменении регулярного муниципального маршрута № 12 было принято 02.11.2018 в связи со смертью пассажироперевозчика, обслуживавшего регулярный муниципальный маршрут № 9. На сегодняшний день проведена </w:t>
      </w:r>
      <w:r>
        <w:rPr>
          <w:rFonts w:eastAsia=""/>
          <w:bCs w:val="false"/>
          <w:color w:val="000000"/>
        </w:rPr>
        <w:t xml:space="preserve">процедура торгов по определению пассажироперевозчика на выполнение работ, связанных с осуществлением регулярных </w:t>
      </w:r>
      <w:r>
        <w:rPr>
          <w:bCs w:val="false"/>
          <w:color w:val="000000"/>
          <w:lang w:eastAsia="ru-RU"/>
        </w:rPr>
        <w:t xml:space="preserve">перевозок пассажиров и багажа </w:t>
      </w:r>
      <w:r>
        <w:rPr>
          <w:rFonts w:eastAsia="Arial"/>
          <w:bCs w:val="false"/>
          <w:color w:val="000000"/>
        </w:rPr>
        <w:t>автомобильным транспортом по регулируемым тарифам по</w:t>
      </w:r>
      <w:r>
        <w:rPr>
          <w:rFonts w:eastAsia=""/>
          <w:bCs w:val="false"/>
          <w:color w:val="000000"/>
        </w:rPr>
        <w:t xml:space="preserve"> муниципальному маршруту № </w:t>
      </w:r>
      <w:r>
        <w:rPr>
          <w:rFonts w:eastAsia="Arial"/>
          <w:bCs w:val="false"/>
          <w:color w:val="000000"/>
        </w:rPr>
        <w:t xml:space="preserve">9, </w:t>
      </w:r>
      <w:r>
        <w:rPr>
          <w:color w:val="000000"/>
        </w:rPr>
        <w:t xml:space="preserve">что в полной мере обеспечивает пассажирские перевозки в микрорайонах №39, №38, </w:t>
      </w:r>
      <w:r>
        <w:rPr>
          <w:rFonts w:eastAsia="Arial"/>
          <w:bCs w:val="false"/>
          <w:color w:val="000000"/>
        </w:rPr>
        <w:t>в связи с этим потребность в обслуживании данных районов регулярным муниципальным маршрутом № 12 отсутствуе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Cs w:val="false"/>
          <w:color w:val="000000"/>
        </w:rPr>
        <w:t>Рассмотрев все вышеизложенные факты, предлагаю внести</w:t>
      </w:r>
      <w:r>
        <w:rPr>
          <w:color w:val="000000"/>
        </w:rPr>
        <w:t xml:space="preserve"> изменения в</w:t>
      </w:r>
      <w:r>
        <w:rPr>
          <w:color w:val="000000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</w:t>
      </w:r>
      <w:r>
        <w:rPr>
          <w:bCs w:val="false"/>
          <w:color w:val="000000"/>
        </w:rPr>
        <w:t xml:space="preserve"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2 путем исключения из маршрута остановочных пунктов: «39 мкр-н», «Фантазия», «12 месяцев», «ул. Калужская» в связи с отсутствием потребности и включения в маршрут остановочных пунктов: «ул. Энгельса», «Муз. Школа» по ул. Энгельса, </w:t>
      </w:r>
      <w:r>
        <w:rPr/>
        <w:t>остановочных пунктов «ЖК Олимп» по пр. Ленина</w:t>
      </w:r>
      <w:r>
        <w:rPr>
          <w:bCs w:val="false"/>
          <w:color w:val="000000"/>
        </w:rPr>
        <w:t xml:space="preserve">  и </w:t>
      </w: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3 путем включения в маршрут</w:t>
      </w:r>
      <w:r>
        <w:rPr/>
        <w:t xml:space="preserve"> остановочных пунктов «ЖК Олимп» по пр. Ленина</w:t>
      </w:r>
      <w:r>
        <w:rPr>
          <w:color w:val="000000"/>
        </w:rPr>
        <w:t>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/>
      </w:pPr>
      <w:r>
        <w:rPr/>
        <w:t xml:space="preserve">Сугоняев А.В. </w:t>
      </w:r>
    </w:p>
    <w:p>
      <w:pPr>
        <w:pStyle w:val="TextBody"/>
        <w:spacing w:lineRule="auto" w:line="240" w:before="0" w:after="0"/>
        <w:rPr/>
      </w:pPr>
      <w:r>
        <w:rPr/>
        <w:t xml:space="preserve">Улично-дорожная сеть по регулярным муниципальным маршрутам № 12 и № 13 имеет ряд недостатков и нарушает требования действующего законодательства в сфере </w:t>
      </w:r>
      <w:r>
        <w:rPr>
          <w:bCs w:val="false"/>
          <w:kern w:val="0"/>
          <w:lang w:eastAsia="ru-RU"/>
        </w:rPr>
        <w:t>безопасности дорожного движения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  <w:shd w:fill="FFFFFF" w:val="clear"/>
        </w:rPr>
        <w:t xml:space="preserve">Требования п.п. 5.1.6, а именно на дорогах с двухсторонним движением с двумя и более полосами для движения в данном направлении, на 50-ти нерегулируемых пешеходных переходах, дорожные знаки 5.19.1 и 5.19.2 не продублированы над проезжей частью дорог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пр. Ленин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. Ленина в р-не д. 129 на 1-м нерегулируемом пешеходном переход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. Ленина в р-не д. 126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. Ленина в р-не д. 119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. Ленина в р-не д. 57 на 2-х не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. Ленина в р-не д. 50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. Ленина в р-не д. 4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. Ленина в р-не д. 42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Курчатов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л. Курчатова в р-не д. 27 на 2-х не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л. Курчатова в р-не д. 4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л. Курчатова в р-не д. 43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л. Курчатова в р-не д. 45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л. Курчатова в р-не д. 60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л. Курчатова в р-не д. 72 на 1-м нерегулируемом пешеходном перех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Энгельс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л. Энгельса на пересечении  с ул. Курчатова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л. Энгельса в р-не д.2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ул. Энгельса на пересечении  с ул. Калужская и ул. Аксенова на 2-х 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л. Энгельса в р-не д.14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л. Энгельса в р-не д.11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л. Энгельса в р-не д.3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л. Энгельса в р-не д.17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л. Энгельса на пересечении  с пр. Маркса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пр. Маркс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р. Маркса в р-не д. 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. Маркса в р-не д. 20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р. Маркса в р-не д. 3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пр. Маркса в р-не д. 46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пр. Маркса в р-не д. 49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р. Маркса в р-не д. 61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р. Маркса в р-не д.71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р. Маркса в р-не д.73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р. Маркса в р-не д. 78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р. Маркса в р-не д.82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р. Маркса в р-не д. 102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. Маркса в р-не д. 118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р. Маркса в р-не д. 128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Гагарин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ул. Гагарина на пересечении с пр. Маркс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ул. Гагарина в р-не д.49 пр. Маркс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ул. Гагарина в р-не д.24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ул. Гагарина в р-не д. 37б на 1-м 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ул. Гагарина в на пересечении с ул. Белкинская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Королева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ул. Королева на пересечении с пр. Маркс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ул. Королева в р-не д. 27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ул. Королева в р-не д. 10а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ул. Королева в р-не д. 6 на 1-м нерегулируемом пешеходном перех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ул. Королева на пересечении с ул. Аксенова на 1-м нерегулируемом пешеходном переход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нинск, ул. Победы (Автомобильная доро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ул. Победы на пересечении с ул. Курчатова на 2-х нерегулируемых пешеходных перехо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ул. Победы на пересечении с пр. Ленина на 1-м нерегулируемом пешеходном переходе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п.п. 5.3.3.1 ГОСТ Р 52766-2007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тановочный пункт по ул. Менделеева в районе д. 12 - не обустроен автопавильонами, урнами для мусора, скам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тановочный пункт в районе 2-й проходной АО «ГНЦ РФ ФЭИ» - не обустроен автопавильонами, урнами для мусора, скам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тановочный пункт по пр. Ленина в районе д. 15 – не обустроен автопавильонами, урнами для мусора, скамьями, остановочной и посадочной площадками.</w:t>
      </w:r>
    </w:p>
    <w:p>
      <w:pPr>
        <w:pStyle w:val="Normal"/>
        <w:rPr/>
      </w:pPr>
      <w:r>
        <w:rPr>
          <w:b/>
          <w:sz w:val="24"/>
          <w:szCs w:val="24"/>
        </w:rPr>
        <w:t>Требования п.п. 5.3.3.6 ГОСТ Р 52766-2007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емные нерегулируемые пешеходные переходы по ул. Курчатова в районе д. 38А, д. 23, д. 6 –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емные нерегулируемые пешеходные переходы по пр. Ленина в районе    д. 15, д. 28, д. 40, д. 85, д. 178, д. 222 -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емные нерегулируемые пешеходные переходы по пр. Маркса в районе    д. 49, д. 72Б, д. 82, д. 102 -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емные нерегулируемые пешеходные переходы по ул. Белкинская в районе д. 44, д. 79 пр. Маркса - расположены ближе 5-ти метров до останово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емные нерегулируемые пешеходные переходы по ул. Энгельса в районе  д. 15 - расположены ближе 5-ти метров до остановочных пункт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/>
      </w:pPr>
      <w:r>
        <w:rPr>
          <w:color w:val="000000"/>
        </w:rPr>
        <w:t xml:space="preserve">1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2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«Универмаг - Поликлиника - Торговый центр - Завод "Сигнал" - Дворец культуры - 51 мкр-н - ИФЗ - </w:t>
      </w:r>
      <w:r>
        <w:rPr>
          <w:bCs w:val="false"/>
          <w:color w:val="000000"/>
        </w:rPr>
        <w:t xml:space="preserve">ЖК Олимп - ЖК Олимп </w:t>
      </w:r>
      <w:r>
        <w:rPr>
          <w:color w:val="000000"/>
        </w:rPr>
        <w:t>- Белкинский овраг - ул. Гагарина - ТРЦ Триумф Плаза - Дом для Дома - пр. Маркса  - ул. Энгельса - Муз. Школа - ОУС - Коробейники - ИМР - ЦИПК - Школа N 4 - маг. "Малыш" - гост. «Юбилейная».</w:t>
      </w:r>
    </w:p>
    <w:p>
      <w:pPr>
        <w:pStyle w:val="Normal"/>
        <w:rPr/>
      </w:pPr>
      <w:r>
        <w:rPr>
          <w:bCs w:val="false"/>
          <w:color w:val="000000"/>
        </w:rPr>
        <w:t xml:space="preserve">2. 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3, </w:t>
      </w:r>
      <w:r>
        <w:rPr>
          <w:color w:val="000000"/>
        </w:rPr>
        <w:t>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 «Маг. "Малыш" - Школа N 4 - ЦИПК - ИМР - Коробейники - ОУС - Муз. школа - ул. Энгельса - пр. Маркса - Дом для Дома - Школа №16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</w:rPr>
        <w:t xml:space="preserve">ул. Гагарина - Белкинский овраг - </w:t>
      </w:r>
      <w:r>
        <w:rPr>
          <w:bCs w:val="false"/>
          <w:color w:val="000000"/>
        </w:rPr>
        <w:t xml:space="preserve">ЖК Олимп - ЖК Олимп </w:t>
      </w:r>
      <w:r>
        <w:rPr>
          <w:color w:val="000000"/>
        </w:rPr>
        <w:t>- ИФЗ - 51 мкрн. - Дом связи - завод "Сигнал" - Бассейн - Поликлиника - Универмаг - гост. «Юбилейная».</w:t>
      </w:r>
    </w:p>
    <w:p>
      <w:pPr>
        <w:pStyle w:val="Normal"/>
        <w:rPr/>
      </w:pPr>
      <w:r>
        <w:rPr>
          <w:bCs w:val="false"/>
          <w:kern w:val="0"/>
          <w:lang w:eastAsia="ru-RU"/>
        </w:rPr>
        <w:t xml:space="preserve">3. </w:t>
      </w:r>
      <w:r>
        <w:rPr/>
        <w:t>С</w:t>
      </w:r>
      <w:r>
        <w:rPr>
          <w:bCs w:val="false"/>
          <w:kern w:val="0"/>
          <w:lang w:eastAsia="ru-RU"/>
        </w:rPr>
        <w:t xml:space="preserve">отрудникам УПРТиС направить данную информацию на рассмотрение председателю Комиссии по </w:t>
      </w:r>
      <w:r>
        <w:rPr>
          <w:bCs w:val="false"/>
          <w:color w:val="000000"/>
          <w:shd w:fill="FFFFFF" w:val="clear"/>
        </w:rPr>
        <w:t>обеспечению безопасности дорожного движения на территории муниципального образования «Город Обнинск» Башкатовой Карине Сергеевне – Исполняющему обязанности главы Администрации города.</w:t>
      </w:r>
    </w:p>
    <w:p>
      <w:pPr>
        <w:pStyle w:val="Normal"/>
        <w:suppressAutoHyphens w:val="false"/>
        <w:autoSpaceDE w:val="false"/>
        <w:ind w:firstLine="85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комиссии                                                                                         В.В.Марченко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04-21T15:37:00Z</cp:lastPrinted>
  <dcterms:modified xsi:type="dcterms:W3CDTF">2020-04-21T14:13:00Z</dcterms:modified>
  <cp:revision>7</cp:revision>
  <dc:subject/>
  <dc:title>СОВЕЩАНИЕ</dc:title>
</cp:coreProperties>
</file>