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едания комиссии по  безопасности дорожного движ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дминистрации г. Обнинс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 2014 го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: 14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</w:t>
        <w:tab/>
        <w:t xml:space="preserve">                                                                               г. Обнинск</w:t>
        <w:tab/>
        <w:t xml:space="preserve">  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:  17.04.2014</w:t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51"/>
      </w:tblGrid>
      <w:tr>
        <w:trPr>
          <w:trHeight w:val="353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жнин Вячеслав Вячеславович – заместитель главы Администрации города по вопросам городск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ВЕТСТВЕННЫЙ СЕКРЕТАРЬ: </w:t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цук Оксана Анатольевна – начальник отдела городского дизайна и рекламы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9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 Александр Сергеевич – начальник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чинин Константин Юрьевич – государственный инспектор отделения дорожной инспекции и организации движения и технического надзора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Татьяна Васильевна – главный специалист Управления общего образования Администрации города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кин Виктор Павлович – директор МП «ОПАТП»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икова Анна Всеволодовна – начальник Управления потребительского рынка Администрации г. Обнинска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ёдоров Дмитрий  Владимирович – заместитель директора МП «Коммунальное хозяйство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рин Александр Иванович – директор МП «Горэлектросети»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нов Андрей Валерьевич – инспектор по пропаганде безопасности дорожного движения ОГИБДД ОМВД России по г. Обнинску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уют на заседании – 10 членов комиссии по обеспечению безопасности дорожного движения на территории муниципального образования «Город Обнинск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орум для проведения заседания топонимической комиссии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по обеспечению безопасности дорожного движения Грицук О.А. сообщила присутствующим, что имеется кворум для проведения заседания комиссии и предложила проголосовать за открыти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 вынесено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голос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–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читать заседание комиссии по обеспечению безопасности дорожного движения открыт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стоянии аварийности на территории города Обнинска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квартал 2014 года и принимаемых ОГИБДД ОМВД России по г. Обнинску мерах по профилактике и предупреждению ДТ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.Ю.Бочин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остояния аварийности на автомобильных дорогах города Обнинска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4 года.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и с 01.01.2014 по 16.04.2014 года на территории МО «Город Обнинск» зарегистрировано 36 дорожно-транспортное происшествие (АППГ – 5 чел.,   - 12,2 %), в которых погибло – 1 человек (АППГ – 1 чел., - 0,0%) и 42 человека получили ранения различной степени тяжести (АППГ – 3 чел., - 6,7%). 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видам ДТП относится наезд на пешеходов – 19 (уд. вес 52,78 %) и столкновение 9 (уд. вес 25,0 %). Аварийным днём недели является пятница и суббота,  период времени с 15.00 до 18.00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концентрации дорожно-транспортных происшествий на автомобильных дорогах муниципального образования «Город Обнинск»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административного воздействия, применяемых органами ОГИБДД ОМВД России по г. Обнинску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едотвращения дорожно-транспортных происшествий с участием пешеходов, провести показательные рейды с участием средств массовых информаций с применением мер административного воз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дополнительное дежурство ДПС в местах концентрации дорожно-транспортных происшествий. Срок: постоянно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детского дорожно-транспортного травматизма в г. Обнинске и принимаемых мерах по его снижению, а также готовности общеобразовательных учреждений к работе по профилактике детского дорожно-транспортного травматизма в летний пери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Смирнова Т.В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вых нормативно-правовых актах по правилам перевозки детей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в марте «круглом столе» совместно с ОГИБДД ОМВД России по г. Обнинску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. Обнинс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информацию о ДТП с участием детей, произошедших на территории города Обнинска не только в учреждения общего образования, но и в Управление обще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УОО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в муниципальных образовательных учреждениях дополнительного инструктажа детей по правилам движения на велосипедах по улицам города и пересечении проезжей части, в связи с приближающимися летними каникулами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3: </w:t>
      </w:r>
      <w:r>
        <w:rPr>
          <w:rFonts w:cs="Times New Roman" w:ascii="Times New Roman" w:hAnsi="Times New Roman"/>
          <w:sz w:val="26"/>
          <w:szCs w:val="26"/>
        </w:rPr>
        <w:t>О проводимых и планируемых мероприятиях по ремонту и содержанию улично-дорожной сети города. Установка технических средств организации дорожного движения (разметка, ограждения, светофорные объекты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ёдоров Д.В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ённой за прошедший период работе по техническому перевооружению пешеходных переходов, включающему установку дорожных знаков, нанесение дорожной разметки, установку ИДН. 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мероприятиях по обеспечению безопасности дорожного движения, в соответствии с подпрограммой «Повышение безопасности дорожного движения в городе Обнинске»: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следований территории города на предмет соответствия требованиям безопасности дорожного движения установленных дорожных знаков, ограждений, ИДН по городу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ведении обследования технического оснащения улично-дорожной сети города с целью обеспечения безопасности дорожного движения (установка дорожных знаков, искусственных дорожных неровностей, нанесение дорожной разметки, содержание светофорных объектов, дополнительное освещение нерегулируемых пешеходных установка светофоров типа Т.7 и др.):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несение дорожной разметки, в том числе холодным пластиком на пешеходных переходах вблизи образовательных учреждений;</w:t>
      </w:r>
    </w:p>
    <w:p>
      <w:pPr>
        <w:pStyle w:val="Style15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и установка дорожных знаков на территории МО «Город Обнинск»- 12 шт. (после ДТП, вандализма);</w:t>
      </w:r>
    </w:p>
    <w:p>
      <w:pPr>
        <w:pStyle w:val="Style1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овка ИДН – 17 секций и дорожных знаков – 50 шт. 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старых дорожных знаков – 14 ш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проводимых мерах по обслуживанию светофорных объектов (срочный ремонт, замена ламп, замена светодиодных секций, устранение обрывов электрической цепи) – 7 раз (в т.ч. замена СУ-блока контроллера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проводимых работах по строительству, реконструкции, техническому перевооружению объектов улично-дорожной сети,  в том числе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ограждений – 15 секций (в т.ч. 15 стоек)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о полусфер – 22 шт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рашено полусфер – 68 шт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подхода к пешеходному переходу на ул. Аксеново в р-не ИМР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борка несанкционированного пешеходного перехода на ул. Мира (напротив школы № 8) – 60 кв. м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ямочный ремонт дорожного полотна – 1040 кв.м., 131,9 т. литого асфальта.</w:t>
      </w:r>
    </w:p>
    <w:p>
      <w:pPr>
        <w:pStyle w:val="Style15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ресного перечня мероприятий по обеспечению безопасности дорожного движения, в соответствии с финансированием, предусмотренным в подпрограмме «Повышение безопасности дорожного движения в городе Обнинске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принятия мер по обеспечению безопасности дорожного движения в местах концентрации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. Обнинску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исполнение мероприятий подпрограммы «Повышение безопасности дорожного движения в городе Обнинске»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сполнении докладывать ежемесячно на заседаниях комиссии по безопасности дорожного движе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необходимости первоочередных работ по нанесению дорожной разметки, в том числе холодным пластиком на пешеходных переходах вблизи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4:</w:t>
      </w:r>
      <w:r>
        <w:rPr>
          <w:rFonts w:cs="Times New Roman" w:ascii="Times New Roman" w:hAnsi="Times New Roman"/>
          <w:sz w:val="26"/>
          <w:szCs w:val="26"/>
        </w:rPr>
        <w:t xml:space="preserve"> О дорожно-транспортных происшествиях с участием детей и подростков и о дополнительных мерах по снижению детского дорожно-транспортного травматизм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С. Кузнец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рожно-транспортных происшествиях с участием детей и подростков, произошедших за прошедший период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по  профилактике дорожно-транспортных происшествий с участием детей и подростк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табилизации обстановки с аварийностью, пресечения грубых нарушений Правил дорожного движения силами ОГИБДД ОМВД России в 2014 году планируется провести следующие рейдовые мероприятия. Среди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Внимание! Пешеходный переход!» - май, август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Автобус» - февраль, май, сентябрь, декабрь 2014 год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разъяснительной работы в образовательных учреждениях и организация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.В. Смир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за прошедший период учебного 2013- 2014 года профилактических мероприятиях по снижению дорожно-транспортных происшествий с участием детей 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ых круглых столах с руководителями общего образования и сотрудниками ОГИБДД ОМВД России по г. Обнинску по вопросу безопасного движения обучающихся МБОУ города Обн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с использованием светоотражающих элементов на одежде учащихся образовательных учреждений при проведении профилактических мероприятий среди детей и подростков. Срок: постоянно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зъяснительную работу среди родителей о необходимости обеспечения учащихся начальных классов светоотражающими элементами верхней одежды, а также использования детских удерживающих устройств и ремней безопасности при перевозке детей. Срок: постоянн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ИБДД ОМВД России по городу Обнинску совместно с МП «Городской пар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практику проведения профилактически мероприятий «Азбука пешехода» с участием воспитанников дошкольных образовательных учреждений на территории Городского пар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размещение в СМИ материалов по информированию участников дорожного движения о необходимости использования ремней безопасности, детских удерживающих устройств, световозвращающих элементов на одежде. Срок: постоя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5: </w:t>
      </w:r>
      <w:r>
        <w:rPr>
          <w:rFonts w:cs="Times New Roman" w:ascii="Times New Roman" w:hAnsi="Times New Roman"/>
          <w:sz w:val="26"/>
          <w:szCs w:val="26"/>
        </w:rPr>
        <w:t>Обсуждение протокола заседания комиссии по обеспечению безопасности дорожного движения при правительстве Калуж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движения отрядов юных инспекторов дорожного движения в МБОУ гор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родительского патруля на базе «Лицея Технический», осуществляющего сопровождение школьников, переходящих проезжую ч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общего образования Администрации города совместно с ОГИБДД ОМВД России по городу Обнинску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о всех общеобразовательных учреждениях города отрядов ЮИДД до конца 2014 г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одимых работах информировать комиссию на очередном заседании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в утренние часы дежурство родителей по сопровождению школьников при переходе проезжей части.  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на базе одного из образовательных учреждений муниципального образования координационного штаба отрядов ЮИДД, оказывающего методическое сопровождение работы по предупреждению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аботать вопрос об организации кабинетов и стендов по безопасности дорожного движения, автоплощадок по обучению детей навыкам безопасного поведения на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6:</w:t>
      </w:r>
      <w:r>
        <w:rPr>
          <w:rFonts w:cs="Times New Roman" w:ascii="Times New Roman" w:hAnsi="Times New Roman"/>
          <w:sz w:val="26"/>
          <w:szCs w:val="26"/>
        </w:rPr>
        <w:t xml:space="preserve">  Об обустройстве пешеходных переходов по ул. Лейпунского в районе пересечения ул. Красных Зор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обращению В.А.Турмачёв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7"/>
        </w:numPr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от жителя Турмачева В.А. об устройстве пешеходного перехода.</w:t>
      </w:r>
    </w:p>
    <w:p>
      <w:pPr>
        <w:pStyle w:val="Normal"/>
        <w:numPr>
          <w:ilvl w:val="0"/>
          <w:numId w:val="7"/>
        </w:numPr>
        <w:spacing w:before="0" w:after="0"/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необходимости организации на пересечении ул. Лейпунского и ул. Красных Зорь пешеходного  перехода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б организации пешеходного перехода на пересечении ул. Лейпунского и ул. Красных Зорь в районе парко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ОГИБДД ОМВД России по городу Обнинс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схему организации пешеходного перехода на пересечении ул. Лейпунского и ул. Красных Зорь в районе парковки. Срок: 23.05.2014.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и нанести дорожную разметку, в соответствии с согласованной схемой. Срок: 31.05.2014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7: </w:t>
      </w:r>
      <w:r>
        <w:rPr>
          <w:rFonts w:cs="Times New Roman" w:ascii="Times New Roman" w:hAnsi="Times New Roman"/>
          <w:sz w:val="26"/>
          <w:szCs w:val="26"/>
        </w:rPr>
        <w:t>О возможности перекрытия сквозного проезда в районе дома № 19 а по ул. Энге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жителей дома № 19а по ул. Энгельса.(Комарова Л.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от жителей дома № 19а о перекрытии сквозного внутридворового проезда по адресу ул. Энгельса, д. 19а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 нецелесообразности перекрытия данного внутридворового проезда. О возможной установке дорожного знака «Жилая зон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перекрытия внутридворового проезда вдоль дома № 19а по ул. Энгельса и об установке дорожного знака «Жилая зона» на въездах/выездах с пр. Маркса и ул. Энгель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 «Жилая зона» и «Конец жилой зоны» на въездах/выездах с пр. Маркса и ул. Энгельс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орожных знаком и места установки согласовать с ОГИБДД ОМВД России по г. Обнинс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8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казании содействия в оборудовании проезжей части искусственными дорожными неровностями в районе дома № 65 по пр. Марк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жителей дома № 65 по пр. Маркса. (Палиховская Е.В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от жителей дома № 65 по пр. Маркса об оказании содействия в оборудовании проезжей части ИД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 о возможной установке ИДН на данном участке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ИДН на проезжей части в районе многоквартирного дома № 65 по пр. Маркса за счет средств, выделяемых ТОС «52 мкр.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9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 установке ИДН в районе дома № 11 по ул. Энгельса и дома № 15 по ул. Аксе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жителей домов (Баскакова Л.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от жителей домов № 11 по ул. Энгельса и № 15 по ул. Аксенова об оказании содействия в оборудовании проезжей части ИД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0"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ённом обследовании указанной территории и  о возможной установке ИДН на данном участке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возможности установки ИДН на указанной в обращении территории за счет средств, выделяемых ТОС «40 А мкр.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шеходных переходах, не отвечающих требованиям ГОС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ов А.С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ях в законодательстве к требованиям по оснащению и оборудованию нерегулируемых пешеходных перех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включить в адресный перечень работ подпрограммы «Повышение безопасности дорожного движения в городе Обнинску» на 2014-2016 годы мероприятия по оборудованию нерегулируемых пешеходных переходов ограждениями и соответствующей разметкой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овещание по вопросу утверждению адресного перечня нерегулируемых пешеходных переходов, подлежащих оборудованию ограждениями и соответствующей разметкой. Срок: 08.05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можности установки светофора по ул. Калужской возле школы №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ю жительницы Хмыровой С.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с предложением по обустройству проезжей части возле школы № 13 регулируемым пешеходным светофором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ном обследовании данного объекта и об установки дополнительного освещения на данном участке, а также нецелесообразности установки светофорного объек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проведении мероприятий по дополнительному освещению указанного пешеходного перехода и  оборудованию данного участка светофорным объектом Т-7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П «Горэлектросети» (Тюрину А.И.)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ть возможность установки дополнительного освещения данного участка доро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 совместно с МП «Горэлектросети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ть участок автомобильной дороги в районе пешеходного перехода по ул. Калужская возле МОУ СОШ № 13 на предмет технической возможности оборудования его светофорами типа Т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ённого обследования произвести расчёт стоимости работ  установки светофоров типа Т 7 и информацию представить в Управление городского хозяйства. Срок: 31.05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информации от МП «Коммунальное хозяйство» подготовить служебную записку на имя главы Администрации о выделении дополнительных финансовых средств из резерв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лучшении условий дорожного движения автотранспорта и пешеходов сквозного межквартального проезда с проспекта Ленина до ул. Курчато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от председателя ТОС «Центральный» об улучшении условий дорожного движения сквозного межквартального проезда с пр. Ленина до ул. Курчат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реконструкции межквартального проезда с учетом пешеход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П «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местно с ОГИБДД ОМВД России по городу Обнинску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конструкции данного  межквартального проезда в целях организации безопасного дорожного движения,  предусмотреть расширение дороги, организацию пешеходных дорожек,  парковочных карманов, а также дальнейшую установку ИД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ей решений. Срок: 08.05.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озможности закрытия проезда между домами № 27 и 31 по ул. Королева (По обращению Горбачевой Т.Н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с предложением о перекрытии внутридворового проезда между домами № 27 и 31 по ул. Курчат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ном обследовании данного объекта и нецелесообразности перекрытия данного участка, а также возможности установки ИД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ринято решение о нецелесообразности перекрытия внутридворового проезда между домами № 27 и 31 по ул. Курчатова и возможности установки ИДН  за счет средств, выделяемых ТОС «32 мкр.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№ 14: </w:t>
      </w:r>
      <w:r>
        <w:rPr>
          <w:rFonts w:cs="Times New Roman" w:ascii="Times New Roman" w:hAnsi="Times New Roman"/>
          <w:sz w:val="26"/>
          <w:szCs w:val="26"/>
        </w:rPr>
        <w:t>О возможности дополнительной организации установки остановочных павильо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л. Курчатова и пр. Ленина в районе Треугольной площад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ступил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жнин В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Бочинин К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тупившем обращении в адрес Администрации города с предложением об установке остановочных павильон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л. Курчатова и пр. Ленина в районе Треугольной площ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ном обследовании  указанного участка автомобильной дороги и нецелесообразности организации дополнительной автобусной остановки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. Ленина в районе Треугольной площади, в связи с отсутствием технической возможности и несоответствия требованиям ГОС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ицук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ответ заявителю с разъяснением принятых комиссий решений. Срок: 08.05.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БДД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езопасности дорожного движения                                                           О.А. Гриц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6-42-56</w:t>
      </w:r>
    </w:p>
    <w:sectPr>
      <w:type w:val="nextPage"/>
      <w:pgSz w:w="11906" w:h="16838"/>
      <w:pgMar w:left="1701" w:right="6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user</dc:creator>
  <dc:description/>
  <cp:keywords/>
  <dc:language>en-US</dc:language>
  <cp:lastModifiedBy>013601274</cp:lastModifiedBy>
  <cp:lastPrinted>2014-05-06T12:54:00Z</cp:lastPrinted>
  <dcterms:modified xsi:type="dcterms:W3CDTF">2014-05-06T13:13:00Z</dcterms:modified>
  <cp:revision>29</cp:revision>
  <dc:subject/>
  <dc:title/>
</cp:coreProperties>
</file>