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Заседания Комиссии по наименованию улиц, площадей, других городских объектов, содействию охране и использованию памятников истории и культуры (топонимической комиссии)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при Администрации г. Обнинска.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емя проведения: 14.30</w:t>
        <w:tab/>
        <w:t xml:space="preserve">                                                                            г. Обнинск</w:t>
        <w:tab/>
      </w:r>
    </w:p>
    <w:p>
      <w:pPr>
        <w:pStyle w:val="Normal"/>
        <w:rPr/>
      </w:pPr>
      <w:r>
        <w:rPr>
          <w:sz w:val="26"/>
          <w:szCs w:val="26"/>
        </w:rPr>
        <w:t>Дата проведения:    17.04.2013</w:t>
        <w:tab/>
        <w:tab/>
        <w:tab/>
        <w:tab/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623"/>
      </w:tblGrid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ячеслав Вячеславович – заместитель главы Администрации города по вопросам городск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ицук Оксана Анатольевна – начальник отдела городского дизайна и рекламы Администрации города</w:t>
            </w:r>
          </w:p>
        </w:tc>
      </w:tr>
      <w:tr>
        <w:trPr>
          <w:trHeight w:val="2394" w:hRule="atLeast"/>
        </w:trPr>
        <w:tc>
          <w:tcPr>
            <w:tcW w:w="2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асильева Зинаида Викторовна -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учный сотрудник МУ «Музей истории города Обнинск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аврилова Ривекка Ароновна - </w:t>
            </w: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МУ «Музей истории города Обнинск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нюк Борис Ионнович – краеве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ащеева Алина Александровна  - </w:t>
            </w:r>
            <w:r>
              <w:rPr>
                <w:rFonts w:eastAsia="Calibri"/>
                <w:sz w:val="26"/>
                <w:szCs w:val="26"/>
                <w:lang w:eastAsia="en-US"/>
              </w:rPr>
              <w:t>директор МУ «Музей истории города Обнин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Сергей Владимирович – директор МП «Коммунальное хозяйство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гунов Виталий Яковлевич - краеве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Тарасов Владимир Александрович - </w:t>
            </w:r>
            <w:r>
              <w:rPr>
                <w:rFonts w:eastAsia="Calibri"/>
                <w:sz w:val="26"/>
                <w:szCs w:val="26"/>
                <w:lang w:eastAsia="en-US"/>
              </w:rPr>
              <w:t>сотрудник ГНЦ РФ ФЭИ, председатель Обнинского объединения краеведов «Репин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 Ирина Николаевна – начальник Управления культуры и молодёжной политики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 Олег Николаевич – депутат Обнинского городского Собрания</w:t>
            </w:r>
          </w:p>
        </w:tc>
      </w:tr>
      <w:tr>
        <w:trPr>
          <w:trHeight w:val="613" w:hRule="atLeast"/>
        </w:trPr>
        <w:tc>
          <w:tcPr>
            <w:tcW w:w="2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ЁННЫЕ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силенко Дина Владимировна – специалист Управления архитектуры и градостроитель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сутствуют на заседании – 11 членов комиссии по наименованию улиц, площадей, других городских объектов, содействию охране и использованию памятников истории и культуры (далее - топонимической комиссии)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ворум для проведения заседания топонимической комиссии имеется  –64,7 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опонимической комиссии Грицук О.А. сообщила присутствующим, что кворум для проведения заседания топонимической комиссии имеется и предложил проголосовать за открытие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вынесено на голос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голос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– единогласн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считать заседание топонимической комиссии открыты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Вопрос № 1:</w:t>
      </w:r>
      <w:r>
        <w:rPr>
          <w:rFonts w:eastAsia="Calibri"/>
          <w:sz w:val="26"/>
          <w:szCs w:val="26"/>
          <w:lang w:eastAsia="en-US"/>
        </w:rPr>
        <w:t xml:space="preserve"> Установка памятной доски в честь правофлангового Парада Победы Легкошкура Ф.А. (по итогам проведённого голосования собственников многоквартирного жилого дома)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Выступил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Лежнин В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голосовании с собственниками жилого многоквартирного дома № 9 по ул. Комарова. В ходе голосование набрано 68 % голосов, что соответствует требованиям  Жилищного кодекса.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щеева А.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зработке макета мемориальной памятной доски и предложенных двух вариантах, где образ Легкошкура А.Ф. представлен в виде русского солдата,  прошедшего войн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ируемом открытии памятной мемориальной доски в день прохождения Парада Победы на Красной площади 24 июня 2013 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граничения мелких деталей в изображении на мемориальной доске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б установке памятной (мемориальной) доски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на фасаде жилого многоквартирного дома по адресу: г. Обнинск, ул. Комарова, д.9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– 11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 – 0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ржался – 0 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гласн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екомендовать Обнинскому городскому Собранию принять решение об установке памятной (мемориальной) доски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на фасаде жилого многоквартирного дома по адресу: г. Обнинск, ул. Комарова, д. 9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рицук О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готовить проект Решения Обнинского городского Собрания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б установке мемориальной доски на фасаде жилого многоквартирного дома по адресу: г. Обнинск, ул. Комарова, д. 9 с целью увековечивания памяти </w:t>
      </w:r>
      <w:r>
        <w:rPr>
          <w:rFonts w:cs="Times New Roman" w:ascii="Times New Roman" w:hAnsi="Times New Roman"/>
          <w:sz w:val="26"/>
          <w:szCs w:val="26"/>
        </w:rPr>
        <w:t>правофлангового Парада Победы Легкошкура Ф.А. Срок: 13.05.2013 года.</w:t>
      </w:r>
    </w:p>
    <w:p>
      <w:pPr>
        <w:pStyle w:val="Style17"/>
        <w:numPr>
          <w:ilvl w:val="0"/>
          <w:numId w:val="1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пакет документов в Обнинское городское Собрание на рассмотрение. Срок: 13.05.2013 год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Вопрос № 2:</w:t>
      </w:r>
      <w:r>
        <w:rPr>
          <w:rFonts w:eastAsia="Calibri"/>
          <w:sz w:val="26"/>
          <w:szCs w:val="26"/>
          <w:lang w:eastAsia="en-US"/>
        </w:rPr>
        <w:t xml:space="preserve"> О наименовании территории «Кончаловские горы», расположенной между СТ «Нептун», городски Кончаловским кладбищем и автомобильной дорогой (по заявлению Управления архитектуры и градостроительств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Выступил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асиленко Д.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тсутствии официального присво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именования территории «Кончаловские горы», расположенной между СТ «Нептун», городским Кончаловским кладбищем и автомобильной дорогой, ведущей от ул. Менделеева до Киевского шосс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еобходимости присвоения почтовых адресов жилым домам, расположенным на указанной территории.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ежнин В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еобходимости наименования всего участка размещения садовых товариществ, а не только территор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ложенной между СТ «Нептун», городским Кончаловским кладбищем и автомобильной дорогой, ведущей от ул. Менделеева до Киевского шоссе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ей отмечено несоответствие исторического названия указанной территорией и принято решение о необходимости доработки данного вопроса.   Отложить вопрос до следующего заседания топонимической комиссии и направить на доработку в Управление архитектуры и градо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993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Вопрос № 3:</w:t>
      </w:r>
      <w:r>
        <w:rPr>
          <w:rFonts w:eastAsia="Calibri"/>
          <w:sz w:val="26"/>
          <w:szCs w:val="26"/>
          <w:lang w:eastAsia="en-US"/>
        </w:rPr>
        <w:t xml:space="preserve"> О наименовании проезда к малоэтажной жилой застройке ООО «Поляна» (по заявлению начальника управления архитектуры и градостроительства Лапиной О.И.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Выступил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асиленко Д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в Упра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хитектуры и градостроительства   обращении генерального директора ООО «Поляна» о присвоении наименования проезда к малоэтажной жилой застройке ООО «Поляна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едлагаемых вариантах, предложенных заявителем: Поляна, Лесной, Наумова А.Ф.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асов В.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возможности наименования данного проезда названием, связанным со спортом, т.к. жители города используют прилегающую территорию для катания на лыжах в зимнее время и на велосипедах – в летнее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воить наименование проезду к малоэтажной жилой застройке ООО «Поляна» – проезд «Спортивный».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– 11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 – 0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ржался – 0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гласн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Обнинскому городскому Собранию принять решение о присвоении наименования проезду к малоэтажной жилой застройке ООО «Поляна» – проезд Спортив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рицук О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готовить проект Решения Обнинского городского Собрания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 наименовании</w:t>
      </w:r>
      <w:r>
        <w:rPr>
          <w:rFonts w:cs="Times New Roman" w:ascii="Times New Roman" w:hAnsi="Times New Roman"/>
          <w:sz w:val="26"/>
          <w:szCs w:val="26"/>
        </w:rPr>
        <w:t xml:space="preserve"> проезда к малоэтажной жилой застройке ООО «Поляна» – проезд Спортивный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рок: 13.05.2013 года.</w:t>
      </w:r>
    </w:p>
    <w:p>
      <w:pPr>
        <w:pStyle w:val="Style17"/>
        <w:numPr>
          <w:ilvl w:val="0"/>
          <w:numId w:val="1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пакет документов в Обнинское городское Собрание на рассмотрение. Срок: 13.05.2013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Вопрос № 4:</w:t>
      </w:r>
      <w:r>
        <w:rPr>
          <w:rFonts w:eastAsia="Calibri"/>
          <w:sz w:val="26"/>
          <w:szCs w:val="26"/>
          <w:lang w:eastAsia="en-US"/>
        </w:rPr>
        <w:t xml:space="preserve"> О наименовании улиц, обозначенных проектом планировки территории общественного центра г. Обнинска (Зона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>) - по заявлению начальника управления архитектуры и градостроительства Лапиной О.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Выступили</w:t>
      </w:r>
      <w:r>
        <w:rPr>
          <w:rFonts w:eastAsia="Calibri"/>
          <w:sz w:val="26"/>
          <w:szCs w:val="26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асиленко Д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в Упра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рхитектуры и градостроительства   обращении генерального директора ООО «Комфортный город» Е.А. Савченковой о присвоении почтового адреса жилому дому № 4 в зон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общественного центра гор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в Упра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рхитектуры и градостроительства   обращении генерального директора ООО «Цефей» с предложением наименования улиц территории общественного центра г. Обнинска (Зо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нее поступавшем обращении руководства ФЭИ с предложением наименования одной из улиц  именем  Л.Н. Усачёва и рассмотрения возможности присвоения одной из улиц микрорайона «Солнечная долина» его имени.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асов В.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возможности наименования одной из улиц наименования Долгининская в честь наименования оврага, находящегося в зоне застройки территории общественного центра г. Обнинска (Зо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нюк Б.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возможности наименования улиц микрорайона в честь памяти о войне 1812 года: ул. Малоярославецкая, ул. Генерала Ермолова, Генерала Платова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Присвоить наименование улицам </w:t>
      </w:r>
      <w:r>
        <w:rPr>
          <w:rFonts w:eastAsia="Calibri"/>
          <w:sz w:val="26"/>
          <w:szCs w:val="26"/>
          <w:lang w:eastAsia="en-US"/>
        </w:rPr>
        <w:t xml:space="preserve">территории общественного центра г. Обнинска (Зона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rFonts w:eastAsia="Calibri"/>
          <w:sz w:val="26"/>
          <w:szCs w:val="26"/>
        </w:rPr>
        <w:t>, в соответствии с прилагаемой схемой (приложение)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b/>
          <w:sz w:val="26"/>
          <w:szCs w:val="26"/>
        </w:rPr>
        <w:t>ул. Долгининская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– 10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тив – 0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здержался – 1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b/>
          <w:sz w:val="26"/>
          <w:szCs w:val="26"/>
        </w:rPr>
        <w:t>ул. Усачёва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– 11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тив – 0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оздержался - 0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диноглас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рицук О.А.</w:t>
      </w:r>
    </w:p>
    <w:p>
      <w:pPr>
        <w:pStyle w:val="Style17"/>
        <w:numPr>
          <w:ilvl w:val="0"/>
          <w:numId w:val="1"/>
        </w:numPr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готовить проект Решения Обнинского городского Собрания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 наименовании</w:t>
      </w:r>
      <w:r>
        <w:rPr>
          <w:rFonts w:cs="Times New Roman" w:ascii="Times New Roman" w:hAnsi="Times New Roman"/>
          <w:sz w:val="26"/>
          <w:szCs w:val="26"/>
        </w:rPr>
        <w:t xml:space="preserve"> улиц территории общественного центра г. Обнинска (Зо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)».  Срок: 13.05.2013 года.</w:t>
      </w:r>
    </w:p>
    <w:p>
      <w:pPr>
        <w:pStyle w:val="Style17"/>
        <w:numPr>
          <w:ilvl w:val="0"/>
          <w:numId w:val="1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пакет документов в Обнинское городское Собрание на рассмотрение. Срок: 13.05.2013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Вопрос № 5: </w:t>
      </w:r>
      <w:r>
        <w:rPr>
          <w:rFonts w:eastAsia="Calibri"/>
          <w:sz w:val="26"/>
          <w:szCs w:val="26"/>
          <w:lang w:eastAsia="en-US"/>
        </w:rPr>
        <w:t>О переименовании автобусной остановки «Европа» в «</w:t>
      </w:r>
      <w:r>
        <w:rPr>
          <w:rFonts w:eastAsia="Calibri"/>
          <w:sz w:val="26"/>
          <w:szCs w:val="26"/>
          <w:lang w:val="en-US" w:eastAsia="en-US"/>
        </w:rPr>
        <w:t>Most</w:t>
      </w:r>
      <w:r>
        <w:rPr>
          <w:rFonts w:eastAsia="Calibri"/>
          <w:sz w:val="26"/>
          <w:szCs w:val="26"/>
          <w:lang w:eastAsia="en-US"/>
        </w:rPr>
        <w:t>» (по заявлению генерального директора ООО «Европа ТЦ»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Выступил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асиленко Д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генерального директора ООО «Европа ТЦ» Е.А. Курчатовой об изменении названия автобусной остановки в районе дома № 71 по пр. Маркса.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целесообразности переименования автобусных остановок, в связи с появлением новых торговых центров в той или иной части гор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создания и утверждения единого реестра наименования автобусных остановок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миссией принято решение о нецелесообразности  переименования автобусной остановки «Европа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рицук О.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реестр автобусных остановок для утверждения к следующему заседанию топонимической комиссии. Срок: 31.05.2013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  <w:t>Разно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Установка на территории Городского парка памятного информационного щита в честь размещения на указанной территории в период 1460 – 1610 гг. поселения «Гриднево. Раевское тож» и храма Николая чудотворца.</w:t>
        <w:tab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рицук  О.А. совместно с МП «Городской парк» (Давыдова Ж.В.)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22.05.2013 г. мероприятие по открытию памятного информационного щита в честь размещения на указанной территории в период 1460 – 1610 гг. поселения «Гриднево. Раевское тож» и храма Николая чудотворца. Срок: 22.05.2013 г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П «Городской парк» (Давыдовой Ж.В.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программу праздничного мероприятия, посвящённого открытию памятного информационного щита в честь размещения на указанной территории в период 1460 – 1610 гг. поселения «Гриднево. Раевское тож» и храма Николая чудотворца. Срок: 17.05.2013 год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городского хозяйства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опонимической комиссии                                                    В.В. Лежн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топонимической комиссии                                                         О.А. Грицук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л. 6-42-56</w:t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8:00Z</dcterms:created>
  <dc:creator>user</dc:creator>
  <dc:description/>
  <dc:language>en-US</dc:language>
  <cp:lastModifiedBy>User</cp:lastModifiedBy>
  <cp:lastPrinted>2013-04-29T14:43:00Z</cp:lastPrinted>
  <dcterms:modified xsi:type="dcterms:W3CDTF">2014-03-06T12:18:00Z</dcterms:modified>
  <cp:revision>2</cp:revision>
  <dc:subject/>
  <dc:title/>
</cp:coreProperties>
</file>