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/>
        <w:t>заседания комиссии по рассмотрению обращений пенсионеров и инвалидов города, нуждающихся в санаторно-курортном лечении, диагностических и реабилитационных услугах, протезно-ортопедическо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№ 1                                                                         </w:t>
        <w:tab/>
        <w:tab/>
        <w:tab/>
        <w:t>от17.04.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исутствовали:  заместитель главы Администрации города </w:t>
      </w:r>
    </w:p>
    <w:p>
      <w:pPr>
        <w:pStyle w:val="Normal"/>
        <w:ind w:left="2124" w:hanging="0"/>
        <w:rPr/>
      </w:pPr>
      <w:r>
        <w:rPr/>
        <w:t xml:space="preserve">         </w:t>
      </w:r>
      <w:r>
        <w:rPr/>
        <w:t>по социальным вопросам</w:t>
        <w:tab/>
        <w:t xml:space="preserve"> </w:t>
        <w:tab/>
        <w:t xml:space="preserve">  </w:t>
        <w:tab/>
        <w:t xml:space="preserve">Т.С. Попова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ачальник  УСЗН </w:t>
        <w:tab/>
        <w:tab/>
        <w:tab/>
        <w:tab/>
        <w:tab/>
        <w:tab/>
        <w:tab/>
        <w:t>В.А. Жарский</w:t>
      </w:r>
    </w:p>
    <w:p>
      <w:pPr>
        <w:pStyle w:val="Normal"/>
        <w:ind w:firstLine="708"/>
        <w:rPr/>
      </w:pPr>
      <w:r>
        <w:rPr/>
        <w:t xml:space="preserve">Юрист - гл. специалист Правового управления       </w:t>
        <w:tab/>
        <w:tab/>
        <w:t>В.И. Ткачук</w:t>
      </w:r>
    </w:p>
    <w:p>
      <w:pPr>
        <w:pStyle w:val="Normal"/>
        <w:ind w:firstLine="708"/>
        <w:rPr/>
      </w:pPr>
      <w:r>
        <w:rPr/>
        <w:t xml:space="preserve">Начальник Управления финансов                            </w:t>
        <w:tab/>
        <w:tab/>
        <w:t xml:space="preserve">Л.И. Коновалова  </w:t>
      </w:r>
    </w:p>
    <w:p>
      <w:pPr>
        <w:pStyle w:val="Normal"/>
        <w:ind w:firstLine="708"/>
        <w:rPr/>
      </w:pPr>
      <w:r>
        <w:rPr/>
        <w:t xml:space="preserve">Начальник отдела здравоохранения                       </w:t>
        <w:tab/>
        <w:tab/>
        <w:t xml:space="preserve">В.М. Кондюков </w:t>
      </w:r>
    </w:p>
    <w:p>
      <w:pPr>
        <w:pStyle w:val="Normal"/>
        <w:ind w:firstLine="708"/>
        <w:rPr/>
      </w:pPr>
      <w:r>
        <w:rPr/>
        <w:t>Председатель городского Совета ветеранов</w:t>
        <w:tab/>
        <w:tab/>
        <w:tab/>
        <w:t>Н.В. Капустин</w:t>
      </w:r>
    </w:p>
    <w:p>
      <w:pPr>
        <w:pStyle w:val="Normal"/>
        <w:ind w:firstLine="708"/>
        <w:rPr/>
      </w:pPr>
      <w:r>
        <w:rPr/>
        <w:t xml:space="preserve">Председатель гор.отделения Калужской </w:t>
      </w:r>
    </w:p>
    <w:p>
      <w:pPr>
        <w:pStyle w:val="Normal"/>
        <w:ind w:firstLine="708"/>
        <w:jc w:val="both"/>
        <w:rPr/>
      </w:pPr>
      <w:r>
        <w:rPr/>
        <w:t>общественной организации ВОИ</w:t>
        <w:tab/>
        <w:tab/>
        <w:tab/>
        <w:tab/>
        <w:tab/>
        <w:t xml:space="preserve">М.Н. Янович                          </w:t>
      </w:r>
    </w:p>
    <w:p>
      <w:pPr>
        <w:pStyle w:val="Normal"/>
        <w:ind w:firstLine="708"/>
        <w:rPr/>
      </w:pPr>
      <w:r>
        <w:rPr/>
        <w:t xml:space="preserve">Генеральный директор ООО «Обнинское </w:t>
      </w:r>
    </w:p>
    <w:p>
      <w:pPr>
        <w:pStyle w:val="Normal"/>
        <w:ind w:firstLine="708"/>
        <w:rPr/>
      </w:pPr>
      <w:r>
        <w:rPr/>
        <w:t xml:space="preserve">протезно-ортопедическое предприятие»                 </w:t>
        <w:tab/>
        <w:tab/>
        <w:t>В.И.Гонюк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ушали</w:t>
      </w:r>
      <w:r>
        <w:rPr/>
        <w:t>: начальника УСЗН Жарского В.А. о рассмотрении заявлений граждан, проживающих в г. Обнинске на оказание услуг по предоставлению диагностических и реабилитационных услуг, протезно-ортопедической помощи в ООО «Обнинское протезно-ортопедическое предприятие» на основании Постановления Администрации г. Обнинска от 11.11.2010 № 1860-п по целевой программе «Доступный город».</w:t>
      </w:r>
    </w:p>
    <w:p>
      <w:pPr>
        <w:pStyle w:val="2"/>
        <w:rPr/>
      </w:pPr>
      <w:r>
        <w:rPr>
          <w:b/>
        </w:rPr>
        <w:t>Постановили</w:t>
      </w:r>
      <w:r>
        <w:rPr/>
        <w:t>: направить на госпитализацию в связи с наличием показаний, положительного реабилитационного потенциала и отсутствием противопоказаний в ООО «Обнинское протезно-ортопедическое предприятие»  следующих граждан:</w:t>
      </w:r>
    </w:p>
    <w:p>
      <w:pPr>
        <w:pStyle w:val="2"/>
        <w:rPr/>
      </w:pPr>
      <w:r>
        <w:rPr/>
      </w:r>
    </w:p>
    <w:tbl>
      <w:tblPr>
        <w:tblW w:w="990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983"/>
        <w:gridCol w:w="1440"/>
        <w:gridCol w:w="720"/>
        <w:gridCol w:w="3240"/>
      </w:tblGrid>
      <w:tr>
        <w:trPr>
          <w:trHeight w:val="72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ат-я инв.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новной диагноз</w:t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1.19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  после остеомиелита</w:t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2.1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остран.остеоходроз поз-ка</w:t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19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допротезиров. правого т/б сустава</w:t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19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дствия чмт</w:t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7.19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 после эндопротезир</w:t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.19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остран.остеоходроз поз-ка</w:t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2.19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 после эндопротез.  левого т/б сустава</w:t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8.19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неврология</w:t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7.19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 после протезирован.</w:t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2.19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допротезиров. левого т/б сустава</w:t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6.1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остеортроз</w:t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2.19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МК</w:t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19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позвоночная грыжа, распростран.остеохондроз</w:t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2.19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ксортроз</w:t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2.19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/де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 после полиомиелита</w:t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5.19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роз</w:t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0.1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еоартроз</w:t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2.19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еоартроз</w:t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8.19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МК</w:t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5.19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допротезирование</w:t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3.19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допротезирование</w:t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19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/де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цп</w:t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2.1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роз</w:t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8.19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МК</w:t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8.1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допротезирование</w:t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8.19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допротезирование</w:t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3.19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МК</w:t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.1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путационные культи</w:t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2.19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ндопротезирование т/б сус-в </w:t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1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МК</w:t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3.19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ксортроз</w:t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9.19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б.ин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лев.конечности</w:t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319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езнь спинного мозга</w:t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3.1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 после перелома позвоночника</w:t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8.1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б.ин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хсторонняя косолапость</w:t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8.1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МК</w:t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2.19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дствия черепно-мозговой травмы</w:t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1.19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 после эндопротезирования</w:t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6.19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 после перелома позвоночника</w:t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5.19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МК</w:t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7.19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/>
            </w:pPr>
            <w:r>
              <w:rPr/>
              <w:t>ОНМК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ind w:firstLine="900"/>
        <w:rPr/>
      </w:pPr>
      <w:r>
        <w:rPr/>
        <w:t xml:space="preserve">В случае отказа граждан, нуждающихся в реабилитационных услугах по уважительным причинам (болезнь, смерть близких), право передается следующему по списку гражданину, утвержденному комиссией. </w:t>
      </w:r>
    </w:p>
    <w:p>
      <w:pPr>
        <w:pStyle w:val="2"/>
        <w:ind w:firstLine="900"/>
        <w:rPr/>
      </w:pPr>
      <w:r>
        <w:rPr/>
        <w:t>Для этого утверждается резервный список граждан, нуждающихся в реабилитационных услугах: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440"/>
        <w:gridCol w:w="720"/>
        <w:gridCol w:w="3240"/>
      </w:tblGrid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2.19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матическая болезнь поз-к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0.1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путация культя правого бедр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2.19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М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1.19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роз тазобедрен. Сустав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2.19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ксартроз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.19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не после удаления грыжи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6.19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роз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10.19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допротезирование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3.1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не после опер.вмешательств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7.19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М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9.1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М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2.19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М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11.19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роскопи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9.1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дствия ОНМ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9.19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стеортроз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4.19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х сторонний коксартроз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2.1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роз коленных суставов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1.19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еоартроз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19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М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3.19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ксартроз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5.19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дствия ОНМ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0.19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допротезирование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0.19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дствия ОНМ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6.19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КМ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9.19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еохондроз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4.1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дствия ОНМ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2.1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допротезирование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0.19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М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3.1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еохондроз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1.1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артроз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2.1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ясничный остеохондроз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5.19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 после удаления менингномы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19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М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0.19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еохондроз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4.19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еохондроз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3.19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артроз левого коленного сустав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4.19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/де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ЦП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7.19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еохондроз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4.19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путация обеих нижних конеч.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7.1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/де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путацион.культ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/>
        <w:t xml:space="preserve">___________________   Т.С. Попова                   </w:t>
      </w:r>
    </w:p>
    <w:p>
      <w:pPr>
        <w:pStyle w:val="Normal"/>
        <w:ind w:left="720" w:firstLine="720"/>
        <w:jc w:val="both"/>
        <w:rPr/>
      </w:pPr>
      <w:r>
        <w:rPr/>
        <w:t xml:space="preserve">                                         </w:t>
      </w:r>
      <w:r>
        <w:rPr/>
        <w:t>___________________    В.А. Жарский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                                          </w:t>
      </w:r>
      <w:r>
        <w:rPr/>
        <w:t>___________________   В.И. Ткачук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                                          </w:t>
      </w:r>
      <w:r>
        <w:rPr/>
        <w:t>___________________   Л.И. Коновалова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____________________  В.М. Кондюков 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 xml:space="preserve">        ____________________ Н.В. Капустин</w:t>
      </w:r>
    </w:p>
    <w:p>
      <w:pPr>
        <w:pStyle w:val="Normal"/>
        <w:ind w:left="708" w:firstLine="708"/>
        <w:jc w:val="both"/>
        <w:rPr/>
      </w:pPr>
      <w:r>
        <w:rPr/>
        <w:t xml:space="preserve">                                          </w:t>
      </w:r>
    </w:p>
    <w:p>
      <w:pPr>
        <w:pStyle w:val="Normal"/>
        <w:ind w:left="708" w:firstLine="708"/>
        <w:jc w:val="both"/>
        <w:rPr/>
      </w:pPr>
      <w:r>
        <w:rPr/>
        <w:t xml:space="preserve">                                           </w:t>
      </w:r>
      <w:r>
        <w:rPr/>
        <w:t xml:space="preserve">____________________ М.Н. Янович                                         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___________________    В. И. Гонюков</w:t>
      </w:r>
    </w:p>
    <w:sectPr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13:00Z</dcterms:created>
  <dc:creator>Larisa A.Logina</dc:creator>
  <dc:description/>
  <cp:keywords/>
  <dc:language>en-US</dc:language>
  <cp:lastModifiedBy>User</cp:lastModifiedBy>
  <cp:lastPrinted>2012-03-01T14:51:00Z</cp:lastPrinted>
  <dcterms:modified xsi:type="dcterms:W3CDTF">2014-07-15T07:01:00Z</dcterms:modified>
  <cp:revision>13</cp:revision>
  <dc:subject/>
  <dc:title>Протокол </dc:title>
</cp:coreProperties>
</file>